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40/VPCP-KTN</w:t>
              <w:br/>
            </w:r>
            <w:r>
              <w:rPr>
                <w:i/>
                <w:iCs/>
                <w:sz w:val="16"/>
              </w:rPr>
              <w:t>V/v báo cáo kết quả rà soát và kiến nghị sửa đổi, bổ sung một số nội dung của Đề án tăng cường năng lực kiểm định chất lượng công trình xây dựng.</w:t>
            </w:r>
          </w:p>
        </w:tc>
        <w:tc>
          <w:tcPr>
            <w:tcW w:w="5724" w:type="dxa"/>
            <w:tcBorders/>
          </w:tcPr>
          <w:p>
            <w:pPr>
              <w:pStyle w:val="Normal"/>
              <w:spacing w:before="120" w:after="0"/>
              <w:jc w:val="right"/>
              <w:rPr>
                <w:i/>
                <w:i/>
                <w:iCs/>
              </w:rPr>
            </w:pPr>
            <w:r>
              <w:rPr>
                <w:i/>
                <w:iCs/>
              </w:rPr>
              <w:t>Hà Nội, ngày 22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Bộ Xây dựng</w:t>
      </w:r>
    </w:p>
    <w:p>
      <w:pPr>
        <w:pStyle w:val="Normal"/>
        <w:spacing w:before="120" w:after="280"/>
        <w:rPr/>
      </w:pPr>
      <w:r>
        <w:rPr/>
        <w:t>Xét đề nghị của Bộ Xây dựng tại công văn số 57/BC-BXD ngày 06 tháng 7 năm 2012, ý kiến của Bộ Kế hoạch và Đầu tư (công văn số 5795/BKHĐT-KCHTĐT ngày 03 tháng 8 năm 2012), Bộ Giao thông vận tải (công văn số 6222/BGTVT-KHCN ngày 01 tháng 8 năm 2012), Bộ Nông nghiệp và Phát triển nông thôn (công văn số 2338/BNN-XD ngày 30 tháng 7 năm 2012), Bộ Tài chính (công văn số 10931/BTC-ĐT ngày 14 tháng 8 năm 2012) về kết quả rà soát và kiến nghị sửa đổi, bổ sung một số nội dung của Đề án tăng cường năng lực kiểm định chất lượng công trình xây dựng, Phó Thủ tướng Hoàng Trung Hải có ý kiến như sau:</w:t>
      </w:r>
    </w:p>
    <w:p>
      <w:pPr>
        <w:pStyle w:val="Normal"/>
        <w:spacing w:before="120" w:after="280"/>
        <w:rPr/>
      </w:pPr>
      <w:r>
        <w:rPr/>
        <w:t>Bộ Xây dựng tiếp thu ý kiến của Bộ, dự thảo Quyết định sửa đổi, bổ sung một số nội dung của Quyết định số 1843/QĐ-TTg ngày 5 tháng 10 năm 2010 trình Thủ tướng Chính phủ xem xét, quyết định.</w:t>
      </w:r>
    </w:p>
    <w:p>
      <w:pPr>
        <w:pStyle w:val="Normal"/>
        <w:spacing w:before="120" w:after="280"/>
        <w:rPr/>
      </w:pPr>
      <w:r>
        <w:rPr/>
        <w:t>Văn phòng Chính phủ thông báo để Bộ Xây dự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các PTTgCP;</w:t>
              <w:br/>
              <w:t>- Các Bộ: KHĐT, TC, GTVT, NN&amp;PTNT;</w:t>
              <w:br/>
              <w:t>- VPCP: BTCN, PCN Văn Trọng Lý, Cổng TTĐT, các Vụ: TH, KTTH, TKBT;</w:t>
              <w:br/>
              <w:t>- Lưu: VT, KTN (3).</w:t>
            </w:r>
          </w:p>
        </w:tc>
        <w:tc>
          <w:tcPr>
            <w:tcW w:w="4335"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Văn phòng Chính phủ; vanbanphapluat.co</dc:creator>
  <dc:description>Xem chi tiết và tải về văn bản tại đây: http://vanbanphapluat.co/cong-van-6440-vpcp-ktn-bao-cao-ket-qua-ra-soat-va-kien-nghi-sua-doi-de-an</dc:description>
  <cp:keywords>Công văn; 6440/VPCP-KTN; Văn phòng Chính phủ; Văn Trọng Lý; Xây dựng - Đô thị</cp:keywords>
  <dc:language>en-US</dc:language>
  <cp:lastModifiedBy>Thư viện vanbanphapluat.co</cp:lastModifiedBy>
  <dcterms:modified xsi:type="dcterms:W3CDTF">2017-08-14T12:08:00Z</dcterms:modified>
  <cp:revision>2</cp:revision>
  <dc:subject>Công văn 6440/VPCP-KTN báo cáo kết quả rà soát và kiến nghị sửa đổi Đề án</dc:subject>
  <dc:title>Công văn 6440/VPCP-KTN</dc:title>
</cp:coreProperties>
</file>