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35/TCHQ-TXNK</w:t>
              <w:br/>
            </w:r>
            <w:r>
              <w:rPr>
                <w:i/>
                <w:iCs/>
                <w:sz w:val="16"/>
              </w:rPr>
              <w:t>V/v miễn thuế giá trị gia tăng NPL nhập khẩu bị thiệt hại do hoả hoạn</w:t>
            </w:r>
          </w:p>
        </w:tc>
        <w:tc>
          <w:tcPr>
            <w:tcW w:w="5724" w:type="dxa"/>
            <w:tcBorders/>
          </w:tcPr>
          <w:p>
            <w:pPr>
              <w:pStyle w:val="Normal"/>
              <w:jc w:val="right"/>
              <w:rPr>
                <w:i/>
                <w:i/>
                <w:iCs/>
              </w:rPr>
            </w:pPr>
            <w:r>
              <w:rPr>
                <w:i/>
                <w:iCs/>
              </w:rPr>
              <w:t>Hà Nội, ngày 22 tháng 8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anh Hoá</w:t>
      </w:r>
    </w:p>
    <w:p>
      <w:pPr>
        <w:pStyle w:val="Normal"/>
        <w:spacing w:before="0" w:after="120"/>
        <w:rPr/>
      </w:pPr>
      <w:r>
        <w:rPr/>
        <w:t>Trả lời công văn số 1074/HQTH-NV ngày 09/8/2012 của Cục Hải quan tỉnh Thanh Hoá về việc miễn thuế giá trị gia tăng đối với nguyên liệu, máy móc bị thiệt hại do hoả hoạn của Công ty TNHH Dệt Hà Nam, Tổng cục Hải quan có ý kiến như sau:</w:t>
      </w:r>
    </w:p>
    <w:p>
      <w:pPr>
        <w:pStyle w:val="Normal"/>
        <w:spacing w:before="0" w:after="120"/>
        <w:rPr/>
      </w:pPr>
      <w:r>
        <w:rPr/>
        <w:t>Theo quy định tại Thông tư số 237/2009/TT-BTC ngày 18/12/2009 của Bộ Tài chính thì nguyên liệu, máy móc, thiết bị nhập khẩu theo hợp đồng gia công, sản xuất xuất khẩu bị thiệt hại do thiên tai, hỏa hoạn, tai nạn bất ngờ được miễn, giảm, không thu thuế nhập khẩu, thuế giá trị gia tăng.</w:t>
      </w:r>
    </w:p>
    <w:p>
      <w:pPr>
        <w:pStyle w:val="Normal"/>
        <w:spacing w:before="0" w:after="120"/>
        <w:rPr/>
      </w:pPr>
      <w:r>
        <w:rPr/>
        <w:t xml:space="preserve">Qua nghiên cứu hồ sơ do Cục Hải quan tỉnh Thanh Hoá gửi kèm công văn số 1074/HQTH-NV nêu trên thì hồ sơ không đáp ứng điều kiện cũng như nội dung làm cơ sở miễn, giảm thuế, không thu thuế như: không có chứng thư giám định của thương nhân kinh doanh dịch vụ giám định về số lượng nguyên liệu, máy móc, thiết bị nhập khẩu bị mất mát hoặc tỷ lệ tổn thất thực tế của hàng hoá nhập khẩu theo từng tờ khai hàng nhập khẩu cụ thể; số lượng tỷ lệ tổn thất hàng hoá theo từng mặt hàng thực tế còn giá trị sử dụng sau hoả hoạn; cơ quan hải quan và cơ quan thuế địa phương chưa xác định được thực tế và mức độ thiệt hại của nguyên liệu, máy móc, thiết bị nhập khẩu đề nghị miễn, giảm thuế không tiêu thụ tại thị trường nội địa và không xuất khẩu như quy định tại </w:t>
      </w:r>
      <w:bookmarkStart w:id="0" w:name="dc_19"/>
      <w:r>
        <w:rPr/>
        <w:t>điểm c khoản 2 Điều 5 Thông tư số 237/2009/TT-BTC</w:t>
      </w:r>
      <w:bookmarkEnd w:id="0"/>
      <w:r>
        <w:rPr/>
        <w:t xml:space="preserve"> nêu trên; chưa có kết quả xử lý đối với phế liệu của hàng hoá bị hoả hoạn. Do đó, chưa đủ điều kiện để xét miễn, giảm, không thu thuế giá trị gia tăng.</w:t>
      </w:r>
    </w:p>
    <w:p>
      <w:pPr>
        <w:pStyle w:val="Normal"/>
        <w:spacing w:before="0" w:after="120"/>
        <w:rPr/>
      </w:pPr>
      <w:r>
        <w:rPr/>
        <w:t>Tổng cục Hải quan thông báo để Cục Hải quan tỉnh Thanh Hoá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35-tchq-txnk-mien-thue-gia-tri-gia-tang-nguyen-phu-lieu-nhap-khau</dc:description>
  <cp:keywords>Công văn; 4435/TCHQ-TXNK; Tổng cục Hải quan; Nguyễn Hải Trang; Thuế - Phí - Lệ Phí; Xuất nhập khẩu</cp:keywords>
  <dc:language>en-US</dc:language>
  <cp:lastModifiedBy>Thư viện vanbanphapluat.co</cp:lastModifiedBy>
  <dcterms:modified xsi:type="dcterms:W3CDTF">2017-08-14T12:08:00Z</dcterms:modified>
  <cp:revision>2</cp:revision>
  <dc:subject>Công văn 4435/TCHQ-TXNK miễn thuế giá trị gia tăng nguyên phụ liệu nhập khẩu</dc:subject>
  <dc:title>Công văn 4435/TCHQ-TXNK</dc:title>
</cp:coreProperties>
</file>