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3/BXD-KTXD</w:t>
              <w:br/>
            </w:r>
            <w:r>
              <w:rPr>
                <w:i/>
                <w:iCs/>
                <w:sz w:val="16"/>
              </w:rPr>
              <w:t>V/v: chi phí tư vấn thiết kế dự án thủy lợi Ngàn Trươi – Cẩm Trang.</w:t>
            </w:r>
          </w:p>
        </w:tc>
        <w:tc>
          <w:tcPr>
            <w:tcW w:w="5724" w:type="dxa"/>
            <w:tcBorders/>
          </w:tcPr>
          <w:p>
            <w:pPr>
              <w:pStyle w:val="Normal"/>
              <w:jc w:val="right"/>
              <w:rPr>
                <w:i/>
                <w:i/>
                <w:iCs/>
                <w:sz w:val="20"/>
              </w:rPr>
            </w:pPr>
            <w:r>
              <w:rPr>
                <w:i/>
                <w:iCs/>
                <w:sz w:val="20"/>
              </w:rPr>
              <w:t>Hà Nội, ngày 22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Tư vấn xây dựng Thủy lợi Việt Nam – CTCP</w:t>
      </w:r>
    </w:p>
    <w:p>
      <w:pPr>
        <w:pStyle w:val="Normal"/>
        <w:spacing w:before="0" w:after="120"/>
        <w:rPr>
          <w:sz w:val="20"/>
        </w:rPr>
      </w:pPr>
      <w:r>
        <w:rPr>
          <w:sz w:val="20"/>
        </w:rPr>
        <w:t>Bộ Xây dựng đã nhận văn bản số 741/HEC-KD ngày 17/7/2012 của Tổng công ty Tư vấn xây dựng Thủy lợi Việt Nam – CTCP về chi phí tư vấn thiết kế dự án thủy lợi Ngàn Trươi – Cẩm Trang. Bộ Xây dựng có ý kiến như sau:</w:t>
      </w:r>
    </w:p>
    <w:p>
      <w:pPr>
        <w:pStyle w:val="Normal"/>
        <w:spacing w:before="0" w:after="120"/>
        <w:rPr/>
      </w:pPr>
      <w:r>
        <w:rPr>
          <w:sz w:val="20"/>
        </w:rPr>
        <w:t xml:space="preserve">Theo quy định tại Quyết định số 957/QĐ-BXD ngày 29/9/2009 của Bộ trưởng Bộ Xây dựng công bố Định mức chi phí quản lý dự án và tư vấn đầu tư xây dựng công trình thì chi phí thiết kế xây dựng công trình được tính bằng tỷ lệ % của chi phí xây dựng chưa có thuế giá trị gia tăng trong dự toán của công trình được duyệt phù hợp với phân loại, phân cấp công trình quy định. Trường hợp dự án gồm nhiều loại công trình thì chi phí thiết kế được xác định cho từng loại công trình theo quy mô chi phí xây dựng trong dự toán của từng loại công trình được duyệt. </w:t>
      </w:r>
    </w:p>
    <w:p>
      <w:pPr>
        <w:pStyle w:val="Normal"/>
        <w:spacing w:before="0" w:after="120"/>
        <w:rPr>
          <w:sz w:val="20"/>
        </w:rPr>
      </w:pPr>
      <w:r>
        <w:rPr>
          <w:sz w:val="20"/>
        </w:rPr>
        <w:t>Đối với tiểu dự án đầu mối Ngàn Trươi gồm nhiều công trình khác nhau như: Đập chính ngăn sông, tuy nen số 1, tuy nen số 2, khu đập phụ và tràn xả lũ, kè bảo vệ, nhà quản lý công trình… và tiểu dự án hệ thống kênh Ngàn Trươi - Cẩm Trang (giai đoạn I) gồm đập dâng Vũ Quang, kênh chính Ngàn Trươi, thì chi phí thiết kế tính bằng tỷ lệ % của chi phí xây dựng chưa có thuế giá trị gia tăng trong dự toán của các công trình nêu trên là phù hợp.</w:t>
      </w:r>
    </w:p>
    <w:p>
      <w:pPr>
        <w:pStyle w:val="Normal"/>
        <w:spacing w:before="0" w:after="120"/>
        <w:rPr>
          <w:sz w:val="20"/>
        </w:rPr>
      </w:pPr>
      <w:r>
        <w:rPr>
          <w:sz w:val="20"/>
        </w:rPr>
        <w:t>Tổng công ty Tư vấn xây dựng Thủy lợi Việt Nam – CTCP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63-bxd-ktxd-chi-phi-tu-van-thiet-ke-du-an-thuy-loi-ngan-truoi</dc:description>
  <cp:keywords>Công văn; 163/BXD-KTXD; Bộ Xây dựng; Phạm Văn Khánh; Xây dựng - Đô thị</cp:keywords>
  <dc:language>en-US</dc:language>
  <cp:lastModifiedBy>Thư viện vanbanphapluat.co</cp:lastModifiedBy>
  <dcterms:modified xsi:type="dcterms:W3CDTF">2017-08-14T12:08:00Z</dcterms:modified>
  <cp:revision>2</cp:revision>
  <dc:subject>Công văn 163/BXD-KTXD chi phí tư vấn thiết kế dự án thủy lợi Ngàn Trươi</dc:subject>
  <dc:title>Công văn 163/BXD-KTXD</dc:title>
</cp:coreProperties>
</file>