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NÔNG NGHIỆP </w:t>
              <w:br/>
              <w:t>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46/BNN-TCTL</w:t>
              <w:br/>
            </w:r>
            <w:r>
              <w:rPr>
                <w:i/>
                <w:iCs/>
                <w:sz w:val="16"/>
              </w:rPr>
              <w:t>V/v thực hiện chỉ đạo của Phó thủ tướng Hoàng Trung Hải tại thông báo số 239/TB-VPCP.</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120"/>
        <w:jc w:val="center"/>
        <w:rPr>
          <w:b/>
          <w:b/>
          <w:bCs/>
        </w:rPr>
      </w:pPr>
      <w:r>
        <w:rPr>
          <w:b/>
          <w:bCs/>
        </w:rPr>
        <w:t> </w:t>
      </w:r>
    </w:p>
    <w:p>
      <w:pPr>
        <w:pStyle w:val="Normal"/>
        <w:spacing w:before="120" w:after="120"/>
        <w:jc w:val="center"/>
        <w:rPr/>
      </w:pPr>
      <w:r>
        <w:rPr>
          <w:b/>
          <w:bCs/>
        </w:rPr>
        <w:t xml:space="preserve">Kính gửi: </w:t>
      </w:r>
      <w:r>
        <w:rPr/>
        <w:t>Thủ tướng Chính phủ.</w:t>
      </w:r>
    </w:p>
    <w:p>
      <w:pPr>
        <w:pStyle w:val="Normal"/>
        <w:spacing w:before="120" w:after="280"/>
        <w:rPr>
          <w:color w:val="000000"/>
        </w:rPr>
      </w:pPr>
      <w:r>
        <w:rPr>
          <w:color w:val="000000"/>
        </w:rPr>
        <w:t>Thực hiện ý kiến chỉ đạo của Phó thủ tướng Hoàng Trung Hải tại Thông báo số 239/TB-VPCP ngày 06/7/2012 của Văn phòng Chính phủ thông báo kết luận của Phó thủ tướng Hoàng Trung Hải tại cuộc họp Phân ban Việt Nam trong Ủy ban liên Chính phủ Việt Nam - Hà Lan về biến đổi khí hậu và quản lý nước, trong đó giao “Bộ Nông nghiệp và Phát triển nông thôn khẩn trương hoàn thiện việc thẩm định quy hoạch thủy lợi đồng bằng sông Cửu Long trong điều kiện biến đổi khí hậu - nước biển dâng, quy hoạch chống ngập úng thành phố Cần Thơ, trình cấp có thẩm quyền phê duyệt hoặc phê duyệt theo thẩm quyền; phối hợp với Ủy ban nhân dân thành phố Hà Nội kiểm tra, rà soát lại việc thực hiện các dự án chống ngập úng Thủ đô Hà Nội”, Bộ Nông nghiệp và Phát triển nông thôn xin báo cáo cụ thể như sau:</w:t>
      </w:r>
    </w:p>
    <w:p>
      <w:pPr>
        <w:pStyle w:val="Normal"/>
        <w:spacing w:before="120" w:after="280"/>
        <w:rPr>
          <w:color w:val="000000"/>
        </w:rPr>
      </w:pPr>
      <w:r>
        <w:rPr>
          <w:color w:val="000000"/>
        </w:rPr>
        <w:t>1. Về quy hoạch thủy lợi đồng bằng sông Cửu Long trong điều kiện biến đổi khí hậu - nước biển dâng</w:t>
      </w:r>
    </w:p>
    <w:p>
      <w:pPr>
        <w:pStyle w:val="Normal"/>
        <w:spacing w:before="120" w:after="280"/>
        <w:rPr>
          <w:color w:val="000000"/>
        </w:rPr>
      </w:pPr>
      <w:r>
        <w:rPr>
          <w:color w:val="000000"/>
        </w:rPr>
        <w:t>Bộ Nông nghiệp và Phát triển nông thôn đã tổ chức họp Hội đồng thẩm định dự án, hoàn thiện hồ sơ báo cáo theo ý kiến của các thành viên Hội đồng và đã có Tờ trình số 2152/TTr-BNN-TCTL ngày 16/7/2013 trình Thủ tướng Chính phủ phê duyệt Quy hoạch tổng thể thủy lợi Đồng bằng sông Cửu Long trong điều kiện biến đổi khí hậu, nước biển dâng.</w:t>
      </w:r>
    </w:p>
    <w:p>
      <w:pPr>
        <w:pStyle w:val="Normal"/>
        <w:spacing w:before="120" w:after="280"/>
        <w:rPr/>
      </w:pPr>
      <w:r>
        <w:rPr/>
        <w:t xml:space="preserve">2. Về </w:t>
      </w:r>
      <w:r>
        <w:rPr>
          <w:color w:val="000000"/>
        </w:rPr>
        <w:t>quy hoạch chống ngập úng thành phố Cần Thơ</w:t>
      </w:r>
    </w:p>
    <w:p>
      <w:pPr>
        <w:pStyle w:val="Normal"/>
        <w:spacing w:before="120" w:after="280"/>
        <w:rPr>
          <w:color w:val="000000"/>
        </w:rPr>
      </w:pPr>
      <w:r>
        <w:rPr>
          <w:color w:val="000000"/>
        </w:rPr>
        <w:t>Bộ Nông nghiệp và Phát triển nông thôn đã có Quyết định số 1721/QĐ- BNN-TCTL ngày 20/7/2012 phê duyệt Quy hoạch thủy lợi chống ngập úng thành phố Cần Thơ.</w:t>
      </w:r>
    </w:p>
    <w:p>
      <w:pPr>
        <w:pStyle w:val="Normal"/>
        <w:spacing w:before="120" w:after="280"/>
        <w:rPr>
          <w:color w:val="000000"/>
        </w:rPr>
      </w:pPr>
      <w:r>
        <w:rPr>
          <w:color w:val="000000"/>
        </w:rPr>
        <w:t>3. Về kiểm tra, rà soát lại việc thực hiện các dự án chống ngập úng Thủ đô Hà Nội</w:t>
      </w:r>
    </w:p>
    <w:p>
      <w:pPr>
        <w:pStyle w:val="Normal"/>
        <w:spacing w:before="120" w:after="280"/>
        <w:rPr>
          <w:color w:val="000000"/>
        </w:rPr>
      </w:pPr>
      <w:r>
        <w:rPr>
          <w:color w:val="000000"/>
        </w:rPr>
        <w:t>Triển khai thực hiện Quyết định của Thủ tướng chính phủ phê duyệt Quy hoạch tiêu nước hệ thống sông Nhuệ (Quyết định số 937/QĐ-TTg ngày 01/07/2009), năm 2010 Bộ Nông nghiệp và Phát triển nông thôn đã đề nghị Thành phố Hà Nội làm chủ quản đầu tư các dự án thuộc Quyết định 937/QĐ-TTg, trừ các dự án phức tạp về kỹ thuật mà Thành phố đề nghị Bộ làm chủ quản đầu tư như sau:</w:t>
      </w:r>
    </w:p>
    <w:p>
      <w:pPr>
        <w:pStyle w:val="Normal"/>
        <w:spacing w:before="120" w:after="280"/>
        <w:rPr>
          <w:color w:val="000000"/>
        </w:rPr>
      </w:pPr>
      <w:r>
        <w:rPr>
          <w:color w:val="000000"/>
        </w:rPr>
        <w:t>a. Bộ Nông nghiệp và Phát triển nông thôn triển khai các dự án</w:t>
      </w:r>
    </w:p>
    <w:p>
      <w:pPr>
        <w:pStyle w:val="Normal"/>
        <w:spacing w:before="120" w:after="280"/>
        <w:rPr>
          <w:color w:val="000000"/>
        </w:rPr>
      </w:pPr>
      <w:r>
        <w:rPr>
          <w:color w:val="000000"/>
        </w:rPr>
        <w:t>- Dự án trạm bơm Ngoại Độ II: Đã phê duyệt dự án đầu tư tại Quyết định số 4201/QĐ-BNN-XD ngày 14/10/2009; đang triển khai giải phóng mặt bằng và thi công xây lắp cụm công trình đầu mối, nạo vét các tuyến kênh cấp 1, xây dựng các cầu trên kênh, xây dựng các công trình trên kênh chính Ngoại Độ và kênh cấp 1.</w:t>
      </w:r>
    </w:p>
    <w:p>
      <w:pPr>
        <w:pStyle w:val="Normal"/>
        <w:spacing w:before="120" w:after="280"/>
        <w:rPr>
          <w:color w:val="000000"/>
        </w:rPr>
      </w:pPr>
      <w:r>
        <w:rPr>
          <w:color w:val="000000"/>
        </w:rPr>
        <w:t>- Đang lập dự án cải tạo, nâng cấp các cống Nhật Tựu và Lương Cổ (là hai công trình nằm trong địa phận tỉnh Hà Nam nhưng thuộc hệ thống thủy lợi sông Nhuệ hỗ trợ tiêu thoát nước cho Thủ đô Hà Nội).</w:t>
      </w:r>
    </w:p>
    <w:p>
      <w:pPr>
        <w:pStyle w:val="Normal"/>
        <w:spacing w:before="120" w:after="280"/>
        <w:rPr>
          <w:color w:val="000000"/>
        </w:rPr>
      </w:pPr>
      <w:r>
        <w:rPr>
          <w:color w:val="000000"/>
        </w:rPr>
        <w:t>b. Thành phố Hà Nội triển khai các dự án</w:t>
      </w:r>
    </w:p>
    <w:p>
      <w:pPr>
        <w:pStyle w:val="Normal"/>
        <w:spacing w:before="120" w:after="280"/>
        <w:rPr/>
      </w:pPr>
      <w:r>
        <w:rPr>
          <w:color w:val="000000"/>
        </w:rPr>
        <w:t>Đã hoàn thành các công trình trạm bơm Yên Sở II (công suất 45m</w:t>
      </w:r>
      <w:r>
        <w:rPr>
          <w:color w:val="000000"/>
          <w:vertAlign w:val="superscript"/>
        </w:rPr>
        <w:t>3</w:t>
      </w:r>
      <w:r>
        <w:rPr>
          <w:color w:val="000000"/>
        </w:rPr>
        <w:t>/s), Vân Đình (45m</w:t>
      </w:r>
      <w:r>
        <w:rPr>
          <w:color w:val="000000"/>
          <w:vertAlign w:val="superscript"/>
        </w:rPr>
        <w:t>3</w:t>
      </w:r>
      <w:r>
        <w:rPr>
          <w:color w:val="000000"/>
        </w:rPr>
        <w:t>/s) và lắp đặt các trạm bơm dã chiến Yên Nghĩa (25m</w:t>
      </w:r>
      <w:r>
        <w:rPr>
          <w:color w:val="000000"/>
          <w:vertAlign w:val="superscript"/>
        </w:rPr>
        <w:t>3</w:t>
      </w:r>
      <w:r>
        <w:rPr>
          <w:color w:val="000000"/>
        </w:rPr>
        <w:t>/s), Ngoại Độ I, Đào Nguyên.</w:t>
      </w:r>
    </w:p>
    <w:p>
      <w:pPr>
        <w:pStyle w:val="Normal"/>
        <w:spacing w:before="120" w:after="280"/>
        <w:rPr>
          <w:color w:val="000000"/>
        </w:rPr>
      </w:pPr>
      <w:r>
        <w:rPr>
          <w:color w:val="000000"/>
        </w:rPr>
        <w:t>Các dự án đang triển khai:</w:t>
      </w:r>
    </w:p>
    <w:p>
      <w:pPr>
        <w:pStyle w:val="Normal"/>
        <w:spacing w:before="120" w:after="280"/>
        <w:rPr/>
      </w:pPr>
      <w:r>
        <w:rPr>
          <w:color w:val="000000"/>
        </w:rPr>
        <w:t>- Dự án Cải thiện hệ thống tiêu nước khu vực phía Tây thành phố Hà Nội (trạm bơm tiêu Yên Nghĩa), gồm xây dựng cụm công trình đầu mối trạm bơm Yên Nghĩa với công suất 120 m</w:t>
      </w:r>
      <w:r>
        <w:rPr>
          <w:color w:val="000000"/>
          <w:vertAlign w:val="superscript"/>
        </w:rPr>
        <w:t>3</w:t>
      </w:r>
      <w:r>
        <w:rPr>
          <w:color w:val="000000"/>
        </w:rPr>
        <w:t>/s, nạo vét, cải tạo kênh La Khê và các công trình trên kênh: Hiện nay Sở Kế hoạch và Đầu tư đang tổng hợp ý kiến thẩm định dự án của Bộ Nông nghiệp và Phát triển nông, các Sở ngành của thành phố Hà Nội và các đơn vị liên quan để báo cáo Ủy ban nhân dân Thành phố Hà Nội. Dự kiến phê duyệt dự án trong tháng 10/2012.</w:t>
      </w:r>
    </w:p>
    <w:p>
      <w:pPr>
        <w:pStyle w:val="Normal"/>
        <w:spacing w:before="120" w:after="280"/>
        <w:rPr/>
      </w:pPr>
      <w:r>
        <w:rPr>
          <w:color w:val="000000"/>
        </w:rPr>
        <w:t>- Dự án xây dựng cụm công trình đầu mối Liên Mạc, gồm xây dựng cống Liên Mạc, trạm bơm Liên Mạc I (70 m</w:t>
      </w:r>
      <w:r>
        <w:rPr>
          <w:color w:val="000000"/>
          <w:vertAlign w:val="superscript"/>
        </w:rPr>
        <w:t>3</w:t>
      </w:r>
      <w:r>
        <w:rPr>
          <w:color w:val="000000"/>
        </w:rPr>
        <w:t>/s), kênh dẫn từ cống Liên Mạc mới tới cống Miệng Hổ, cống điều tiết trên kênh, cầu giao thông, kênh từ bể xả tới kênh dẫn dùng khi bơm tiếp nguồn và cải tạo sông Nhuệ đoạn từ cống Liên Mạc cũ tới cống Miệng Hổ: Hiện đang thỏa thuận về điện, đánh giá tác động môi trường, đo đạc bản đồ địa chính phục vụ xác định chỉ giới đường đỏ và công tác giải phóng mặt bằng. Dự kiến tổ chức thẩm định trong tháng 8, Ủy ban nhân dân Thành phố Hà Nội và Ban Thường vụ Thành ủy tổ chức nghe báo cáo dự án vào tháng 9/2012.</w:t>
      </w:r>
    </w:p>
    <w:p>
      <w:pPr>
        <w:pStyle w:val="Normal"/>
        <w:spacing w:before="120" w:after="280"/>
        <w:rPr/>
      </w:pPr>
      <w:r>
        <w:rPr>
          <w:color w:val="000000"/>
        </w:rPr>
        <w:t>- Dự án cải tạo, nâng cấp hệ thống trạm bơm tiêu Đông Mỹ, gồm các hạng mục xây dựng trạm bơm Đông Mỹ (35 m</w:t>
      </w:r>
      <w:r>
        <w:rPr>
          <w:color w:val="000000"/>
          <w:vertAlign w:val="superscript"/>
        </w:rPr>
        <w:t>3</w:t>
      </w:r>
      <w:r>
        <w:rPr>
          <w:color w:val="000000"/>
        </w:rPr>
        <w:t>/s), xây dựng cống xả qua đê và kênh xả ra sông Hồng, cải tạo, nâng cấp, nạo vét kênh Đồng Trì - Đông Mỹ, nạo vét kênh Vạn Phúc - Đông Mỹ, cải tạo, nâng cấp các công trình trên kênh, cải tạo, nạo vét hồ Vẹt, hồ Đông Trạch, xây dựng hồ Đông Mỹ: Hiện đang đánh giá tác động môi trường, đo đạc bản đồ địa chính phục vụ xác định chỉ giới và công tác giải phóng mặt bằng. Dự kiến tổ chức thẩm định trong tháng 8, Ủy ban nhân dân Thành phố Hà Nội và Ban Thường vụ Thành ủy tổ chức nghe báo cáo dự án vào tháng 9/2012.</w:t>
      </w:r>
    </w:p>
    <w:p>
      <w:pPr>
        <w:pStyle w:val="Normal"/>
        <w:spacing w:before="120" w:after="280"/>
        <w:rPr>
          <w:color w:val="000000"/>
        </w:rPr>
      </w:pPr>
      <w:r>
        <w:rPr>
          <w:color w:val="000000"/>
        </w:rPr>
        <w:t>- Dự án Nâng cấp trục chính sông Nhuệ:</w:t>
      </w:r>
    </w:p>
    <w:p>
      <w:pPr>
        <w:pStyle w:val="Normal"/>
        <w:spacing w:before="120" w:after="280"/>
        <w:rPr>
          <w:color w:val="000000"/>
        </w:rPr>
      </w:pPr>
      <w:r>
        <w:rPr>
          <w:color w:val="000000"/>
        </w:rPr>
        <w:t>+ Dự án Nâng cấp trục chính sông Nhuệ từ Liên Mạc đến Hà Đông: Ban quản lý dự án đang rà soát, cập nhật các chế độ chính sách mới để hoàn thiện dự án tổ chức thẩm định phê duyệt trong tháng 8</w:t>
      </w:r>
    </w:p>
    <w:p>
      <w:pPr>
        <w:pStyle w:val="Normal"/>
        <w:spacing w:before="120" w:after="280"/>
        <w:rPr>
          <w:color w:val="000000"/>
        </w:rPr>
      </w:pPr>
      <w:r>
        <w:rPr>
          <w:color w:val="000000"/>
        </w:rPr>
        <w:t>+ Dự án Nâng cấp trục chính sông Nhuệ từ cống Hà Đông đến đường vành đai 4: Ban quản lý dự án đang rà soát, cập nhật các chế độ chính sách mới để hoàn thiện dự án, tổ chức thẩm định, phê duyệt trong tháng 8.</w:t>
      </w:r>
    </w:p>
    <w:p>
      <w:pPr>
        <w:pStyle w:val="Normal"/>
        <w:spacing w:before="120" w:after="280"/>
        <w:rPr>
          <w:color w:val="000000"/>
        </w:rPr>
      </w:pPr>
      <w:r>
        <w:rPr>
          <w:color w:val="000000"/>
        </w:rPr>
        <w:t>+ Dự án Nâng cấp trục chính sông Nhuệ từ đường vành đai 4 đến hết hệ thống sông Nhuệ: Ban quản lý dự án đang rà soát, cập nhật các chế độ chính sách mới để hoàn thiện dự án, để trình thẩm định, phê duyệt.</w:t>
      </w:r>
    </w:p>
    <w:p>
      <w:pPr>
        <w:pStyle w:val="Normal"/>
        <w:spacing w:before="120" w:after="280"/>
        <w:rPr/>
      </w:pPr>
      <w:r>
        <w:rPr>
          <w:color w:val="000000"/>
        </w:rPr>
        <w:t>- Dự án Cụm công trình đầu mối trạm bơm Bộ Đầu (35 m</w:t>
      </w:r>
      <w:r>
        <w:rPr>
          <w:color w:val="000000"/>
          <w:vertAlign w:val="superscript"/>
        </w:rPr>
        <w:t>3</w:t>
      </w:r>
      <w:r>
        <w:rPr>
          <w:color w:val="000000"/>
        </w:rPr>
        <w:t>/s): Dự án đã được phê duyệt chủ trương đầu tư tại Quyết định số 5396/QĐ-UBND ngày 19/10/2009, hiện đang hoàn thiện hồ sơ để tổ chức thẩm định, phê quyệt.</w:t>
      </w:r>
    </w:p>
    <w:p>
      <w:pPr>
        <w:pStyle w:val="Normal"/>
        <w:spacing w:before="120" w:after="280"/>
        <w:rPr/>
      </w:pPr>
      <w:r>
        <w:rPr>
          <w:color w:val="000000"/>
        </w:rPr>
        <w:t>- Dự án cải tạo, nâng cấp trạm bơm Đào Nguyên (15 m</w:t>
      </w:r>
      <w:r>
        <w:rPr>
          <w:color w:val="000000"/>
          <w:vertAlign w:val="superscript"/>
        </w:rPr>
        <w:t>3</w:t>
      </w:r>
      <w:r>
        <w:rPr>
          <w:color w:val="000000"/>
        </w:rPr>
        <w:t>/s): Đang nghiên cứu lập dự án.</w:t>
      </w:r>
    </w:p>
    <w:p>
      <w:pPr>
        <w:pStyle w:val="Normal"/>
        <w:spacing w:before="120" w:after="280"/>
        <w:rPr/>
      </w:pPr>
      <w:r>
        <w:rPr>
          <w:color w:val="000000"/>
        </w:rPr>
        <w:t>- Dự án xây dựng trạm bơm tiêu Yên Thái (54 m</w:t>
      </w:r>
      <w:r>
        <w:rPr>
          <w:color w:val="000000"/>
          <w:vertAlign w:val="superscript"/>
        </w:rPr>
        <w:t>3</w:t>
      </w:r>
      <w:r>
        <w:rPr>
          <w:color w:val="000000"/>
        </w:rPr>
        <w:t>/s): Đang nghiên cứu lập dự án.</w:t>
      </w:r>
    </w:p>
    <w:p>
      <w:pPr>
        <w:pStyle w:val="Normal"/>
        <w:spacing w:before="120" w:after="280"/>
        <w:rPr>
          <w:color w:val="000000"/>
        </w:rPr>
      </w:pPr>
      <w:r>
        <w:rPr>
          <w:color w:val="000000"/>
        </w:rPr>
        <w:t>- Một số hạng mục nhỏ khác như các trạm bơm Phương Trung, Cao Sơn Dương đang triển khai các bước lập dự án.</w:t>
      </w:r>
    </w:p>
    <w:p>
      <w:pPr>
        <w:pStyle w:val="Normal"/>
        <w:spacing w:before="120" w:after="280"/>
        <w:rPr/>
      </w:pPr>
      <w:r>
        <w:rPr>
          <w:color w:val="000000"/>
        </w:rPr>
        <w:t>c. Các dự án chưa triển khai xây dựng như các trạm bơm Nam Thăng Long (9 m</w:t>
      </w:r>
      <w:r>
        <w:rPr>
          <w:color w:val="000000"/>
          <w:vertAlign w:val="superscript"/>
        </w:rPr>
        <w:t>3</w:t>
      </w:r>
      <w:r>
        <w:rPr>
          <w:color w:val="000000"/>
        </w:rPr>
        <w:t>/s), trạm bơm Ba Xá (20 m</w:t>
      </w:r>
      <w:r>
        <w:rPr>
          <w:color w:val="000000"/>
          <w:vertAlign w:val="superscript"/>
        </w:rPr>
        <w:t>3</w:t>
      </w:r>
      <w:r>
        <w:rPr>
          <w:color w:val="000000"/>
        </w:rPr>
        <w:t>/s) và một số trạm bơm nhỏ trên địa phận các huyện Thanh Oai, Thanh Trì, Thường Tín, Phú Xuyên, Ứng Hòa theo Quyết định 937/QĐ-TTg.</w:t>
      </w:r>
    </w:p>
    <w:p>
      <w:pPr>
        <w:pStyle w:val="Normal"/>
        <w:spacing w:before="120" w:after="280"/>
        <w:rPr/>
      </w:pPr>
      <w:r>
        <w:rPr>
          <w:color w:val="000000"/>
        </w:rPr>
        <w:t>Nhìn chung các dự án chống ngập úng Thủ đô Hà Nội đã được thực hiện theo kế hoạch quy định tại Quyết định 937/QĐ-TTg. Giai đoạn sau 2015 tiếp tục triển khai các hạng mục lớn như xây dựng các trạm bơm Liên Mạc II (100 m</w:t>
      </w:r>
      <w:r>
        <w:rPr>
          <w:color w:val="000000"/>
          <w:vertAlign w:val="superscript"/>
        </w:rPr>
        <w:t>3</w:t>
      </w:r>
      <w:r>
        <w:rPr>
          <w:color w:val="000000"/>
        </w:rPr>
        <w:t>/s), Yên Sở III (45 m</w:t>
      </w:r>
      <w:r>
        <w:rPr>
          <w:color w:val="000000"/>
          <w:vertAlign w:val="superscript"/>
        </w:rPr>
        <w:t>3</w:t>
      </w:r>
      <w:r>
        <w:rPr>
          <w:color w:val="000000"/>
        </w:rPr>
        <w:t>/s) và các hạng mục còn lại.</w:t>
      </w:r>
    </w:p>
    <w:p>
      <w:pPr>
        <w:pStyle w:val="Normal"/>
        <w:spacing w:before="120" w:after="280"/>
        <w:rPr>
          <w:color w:val="000000"/>
        </w:rPr>
      </w:pPr>
      <w:r>
        <w:rPr>
          <w:color w:val="000000"/>
        </w:rPr>
        <w:t>Bộ Nông nghiệp và Phát triển nông thô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Tg. Hoàng Trung Hải (để b/c);</w:t>
              <w:br/>
              <w:t>- BT. Cao Đức Phát (để b/c);</w:t>
              <w:br/>
              <w:t>- UBND TP. Hà Nội;</w:t>
              <w:br/>
              <w:t>- Lưu: VT, TCTL.</w:t>
            </w:r>
          </w:p>
        </w:tc>
        <w:tc>
          <w:tcPr>
            <w:tcW w:w="4874"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Bộ Nông nghiệp và Phát triển nông thôn; vanbanphapluat.co</dc:creator>
  <dc:description>Xem chi tiết và tải về văn bản tại đây: http://vanbanphapluat.co/cong-van-2746-bnn-tctl-thuc-hien-chi-dao-cua-pho-thu-tuong-hoang-trung-hai</dc:description>
  <cp:keywords>Công văn; 2746/BNN-TCTL; Bộ Nông nghiệp và Phát triển nông thôn; Hoàng Văn Thắng; Lĩnh vực khác</cp:keywords>
  <dc:language>en-US</dc:language>
  <cp:lastModifiedBy>Thư viện vanbanphapluat.co</cp:lastModifiedBy>
  <dcterms:modified xsi:type="dcterms:W3CDTF">2017-08-14T12:08:00Z</dcterms:modified>
  <cp:revision>2</cp:revision>
  <dc:subject>Công văn 2746/BNN-TCTL thực hiện chỉ đạo của Phó thủ tướng Hoàng Trung Hải</dc:subject>
  <dc:title>Công văn 2746/BNN-TCTL</dc:title>
</cp:coreProperties>
</file>