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307/BTC-TCDN</w:t>
              <w:br/>
            </w:r>
            <w:r>
              <w:rPr>
                <w:i/>
                <w:iCs/>
                <w:sz w:val="16"/>
              </w:rPr>
              <w:t>V/v Tham gia ý kiến về phương án sắp xếp đổi mới doanh nghiệp 100% vốn Nhà nước thuộc thành phố Hồ Chí Minh giai đoạn 2012 - 2015</w:t>
            </w:r>
          </w:p>
        </w:tc>
        <w:tc>
          <w:tcPr>
            <w:tcW w:w="5724" w:type="dxa"/>
            <w:tcBorders/>
          </w:tcPr>
          <w:p>
            <w:pPr>
              <w:pStyle w:val="Normal"/>
              <w:spacing w:before="120" w:after="0"/>
              <w:jc w:val="right"/>
              <w:rPr>
                <w:i/>
                <w:i/>
                <w:iCs/>
              </w:rPr>
            </w:pPr>
            <w:r>
              <w:rPr>
                <w:i/>
                <w:iCs/>
              </w:rPr>
              <w:t>Hà Nội, ngày 22 tháng 08 năm 2012</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Văn phòng Chính phủ</w:t>
      </w:r>
    </w:p>
    <w:p>
      <w:pPr>
        <w:pStyle w:val="Normal"/>
        <w:spacing w:before="120" w:after="280"/>
        <w:rPr/>
      </w:pPr>
      <w:r>
        <w:rPr/>
        <w:t>Văn phòng Chính phủ có công văn số 5543/VPCP-ĐMDN ngày 26/7/2012 lấy ý kiến về phương án sắp xếp đổi mới doanh nghiệp 100% vốn Nhà nước thuộc thành phố Hồ Chí Minh giai đoạn 2012 - 2015 (kèm theo công văn số 3596/UBND-CNN ngày 21/7/2012 của Ủy ban nhân dân thành phố Hồ Chí Minh). Căn cứ Quyết định số 14/2011/QĐ-TTg ngày 04/3/2011 của Thủ tướng Chính phủ về ban hành tiêu chí, danh mục phân loại doanh nghiệp nhà nước, sau khi rà soát, Bộ Tài chính có ý kiến như sau:</w:t>
      </w:r>
    </w:p>
    <w:p>
      <w:pPr>
        <w:pStyle w:val="Normal"/>
        <w:spacing w:before="120" w:after="280"/>
        <w:rPr/>
      </w:pPr>
      <w:r>
        <w:rPr/>
        <w:t>1. Thống nhất với đề xuất của Ủy ban nhân dân thành phố Hồ Chí Minh về việc sắp xếp, chuyển đổi doanh nghiệp (nêu tại các Phụ lục kèm theo công văn số 3596/UBND-CNN ngày 21/7/2012 của Ủy ban nhân dân thành phố Hồ Chí Minh), cụ thể:</w:t>
      </w:r>
    </w:p>
    <w:p>
      <w:pPr>
        <w:pStyle w:val="Normal"/>
        <w:spacing w:before="120" w:after="280"/>
        <w:rPr/>
      </w:pPr>
      <w:r>
        <w:rPr/>
        <w:t>- Các doanh nghiệp nhà nước thuộc danh sách các doanh nghiệp đang thực hiện sắp xếp trước năm 2010 chuyển sang (Phụ lục 4).</w:t>
      </w:r>
    </w:p>
    <w:p>
      <w:pPr>
        <w:pStyle w:val="Normal"/>
        <w:spacing w:before="120" w:after="280"/>
        <w:rPr/>
      </w:pPr>
      <w:r>
        <w:rPr/>
        <w:t>- Các doanh nghiệp đã ngưng hoạt động, đang thực hiện thủ tục giải thể, phá sản doanh nghiệp, theo phương án sắp xếp đã được phê duyệt (Phụ lục 5).</w:t>
      </w:r>
    </w:p>
    <w:p>
      <w:pPr>
        <w:pStyle w:val="Normal"/>
        <w:spacing w:before="120" w:after="280"/>
        <w:rPr/>
      </w:pPr>
      <w:r>
        <w:rPr/>
        <w:t>- Tiếp tục duy trì các công ty trách nhiệm hữu hạn một thành viên 100% vốn nhà nước thuộc thành phố Hồ Chí Minh bao gồm: 5 doanh nghiệp (phần I - Phụ lục 1).</w:t>
      </w:r>
    </w:p>
    <w:p>
      <w:pPr>
        <w:pStyle w:val="Normal"/>
        <w:spacing w:before="120" w:after="280"/>
        <w:rPr/>
      </w:pPr>
      <w:r>
        <w:rPr/>
        <w:t>- Thực hiện cổ phần hóa các doanh nghiệp độc lập thuộc Ủy ban nhân dân thành phố Hồ Chí Minh, kể cả doanh nghiệp hoạt động dịch vụ công ích trên địa bàn các quận, huyện (các doanh nghiệp độc lập theo phần II, III - Phụ lục 1, Phụ lục 2, Phụ lục 3).</w:t>
      </w:r>
    </w:p>
    <w:p>
      <w:pPr>
        <w:pStyle w:val="Normal"/>
        <w:spacing w:before="120" w:after="280"/>
        <w:rPr/>
      </w:pPr>
      <w:r>
        <w:rPr/>
        <w:t>2. Đối với việc sắp xếp các Tổng công ty, công ty (trong mô hình công ty mẹ - công ty con) và các công ty con do công ty mẹ nắm giữ 100% vốn điều lệ thuộc Tổng công ty, công ty (trong mô hình công ty mẹ - công ty con), Bộ Tài chính có ý kiến như sau:</w:t>
      </w:r>
    </w:p>
    <w:p>
      <w:pPr>
        <w:pStyle w:val="Normal"/>
        <w:spacing w:before="120" w:after="280"/>
        <w:rPr/>
      </w:pPr>
      <w:r>
        <w:rPr/>
        <w:t xml:space="preserve">Căn cứ </w:t>
      </w:r>
      <w:bookmarkStart w:id="0" w:name="dc_71"/>
      <w:r>
        <w:rPr/>
        <w:t>Điều 10 của Nghị định số 25/2010/NĐ-CP</w:t>
      </w:r>
      <w:bookmarkEnd w:id="0"/>
      <w:r>
        <w:rPr/>
        <w:t xml:space="preserve"> ngày 19/3/2010 của Chính phủ về chuyển đổi công ty nhà nước thành công ty trách nhiệm hữu hạn một thành viên và tổ chức quản lý công ty trách nhiệm hữu hạn một thành viên do Nhà nước làm chủ sở hữu, thì các Tổng công ty Nhà nước thực hiện chuyển đổi theo hình thức công ty mẹ - công ty con (theo Nghị định số 111/2007/NĐ-CP ngày 26/6/2007 của Chính phủ), đồng thời với việc hình thành công ty mẹ là công ty trách nhiệm hữu hạn một thành viên do Nhà nước làm chủ sở hữu; các công ty trách nhiệm hữu hạn một thành viên nằm trong cơ cấu Công ty mẹ do Công ty mẹ nắm giữ 100% vốn điều lệ. Do đó, khi thực hiện sắp xếp, chuyển đổi các Tổng công ty, công ty hoạt động trong mô hình công ty mẹ - công ty con theo hình thức cổ phần hóa nhưng vẫn đảm bảo tăng cường năng lực kinh doanh của các doanh nghiệp trong mô hình này, đề nghị Ủy ban nhân dân thành phố Hồ Chí Minh, căn cứ tiêu chí, danh mục phân loại doanh nghiệp nhà nước (tại Quyết định số 14/2011/QĐ-TTg ngày 4/3/2011 của Thủ tướng Chính phủ) để sắp xếp, chuyển đổi doanh nghiệp theo nguyên tắc:</w:t>
      </w:r>
    </w:p>
    <w:p>
      <w:pPr>
        <w:pStyle w:val="Normal"/>
        <w:spacing w:before="120" w:after="280"/>
        <w:rPr/>
      </w:pPr>
      <w:r>
        <w:rPr/>
        <w:t>Trường hợp, nếu công ty mẹ theo tiêu chí, danh mục phân loại thuộc diện doanh nghiệp nhà nước nắm giữ 100% vốn điều lệ, thì Ủy ban nhân dân thành phố Hồ Chí Minh rà soát, xây dựng phương án sắp xếp, cổ phần hóa đối với công ty con không có cùng tiêu chí, danh mục phân loại như công ty mẹ.</w:t>
      </w:r>
    </w:p>
    <w:p>
      <w:pPr>
        <w:pStyle w:val="Normal"/>
        <w:spacing w:before="120" w:after="280"/>
        <w:rPr/>
      </w:pPr>
      <w:r>
        <w:rPr/>
        <w:t>Trường hợp, công ty mẹ theo tiêu chí, danh mục phân loại thuộc diện cổ phần hóa, thì khi cổ phần hóa công ty mẹ, trong đó có vốn của các công ty con đã được đưa vào cổ phần hóa công ty mẹ nên không phải thực hiện sắp xếp, chuyển đổi các công ty con thuộc Tổng công ty, công ty (trong mô hình công ty mẹ - công ty con).</w:t>
      </w:r>
    </w:p>
    <w:p>
      <w:pPr>
        <w:pStyle w:val="Normal"/>
        <w:spacing w:before="120" w:after="280"/>
        <w:rPr/>
      </w:pPr>
      <w:r>
        <w:rPr/>
        <w:t>Mặt khác, ngày 17/7/2012, Thủ tướng Chính phủ đã ký Quyết định số 929/QĐ-TTg phê duyệt Đề án tái cơ cấu doanh nghiệp nhà nước, trọng tâm là các tập đoàn kinh tế, tổng công ty nhà nước giai đoạn 2011 - 2015, Theo đó, Chủ tịch Ủy ban nhân dân các tỉnh, thành phố trực thuộc trung ương chỉ đạo xây dựng, phê duyệt, kiểm tra, đôn đốc, giám sát việc thực hiện Đề án tái cơ cấu tổng công ty, doanh nghiệp nhà nước do Ủy ban nhân dân cấp tỉnh quyết định thành lập. Vì vậy, Bộ Tài chính đề nghị Ủy ban nhân dân thành phố Hồ Chí Minh xem xét, xây dựng phương án sắp xếp đổi mới doanh nghiệp 100% vốn nhà nước thuộc thành phố Hồ Chí Minh gắn với chỉ đạo thực hiện Đề án tái cơ cấu doanh nghiệp theo Quyết định của Thủ tướng Chính phủ.</w:t>
      </w:r>
    </w:p>
    <w:p>
      <w:pPr>
        <w:pStyle w:val="Normal"/>
        <w:spacing w:before="120" w:after="280"/>
        <w:rPr/>
      </w:pPr>
      <w:r>
        <w:rPr/>
        <w:t>Trên đây là ý kiến của Bộ Tài chính, đề nghị Văn phòng Chính phủ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p HCM;</w:t>
              <w:br/>
              <w:t>- Lưu VT, TCDN.</w:t>
            </w:r>
          </w:p>
        </w:tc>
        <w:tc>
          <w:tcPr>
            <w:tcW w:w="4341"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Bộ Tài chính; vanbanphapluat.co</dc:creator>
  <dc:description>Xem chi tiết và tải về văn bản tại đây: http://vanbanphapluat.co/cong-van-11307-btc-tcdn-phuong-an-sap-xep-doi-moi-doanh-nghiep-ho-chi-minh</dc:description>
  <cp:keywords>Công văn; 11307/BTC-TCDN; Bộ Tài chính; Trần Văn Hiếu; Doanh nghiệp; Bộ máy hành chính; Tài chính nhà nước</cp:keywords>
  <dc:language>en-US</dc:language>
  <cp:lastModifiedBy>Thư viện vanbanphapluat.co</cp:lastModifiedBy>
  <dcterms:modified xsi:type="dcterms:W3CDTF">2017-08-14T12:08:00Z</dcterms:modified>
  <cp:revision>2</cp:revision>
  <dc:subject>Công văn 11307/BTC-TCDN phương án sắp xếp đổi mới doanh nghiệp Hồ Chí Minh</dc:subject>
  <dc:title>Công văn 11307/BTC-TCDN</dc:title>
</cp:coreProperties>
</file>