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5/BXD-KTXD</w:t>
              <w:br/>
            </w:r>
            <w:r>
              <w:rPr>
                <w:i/>
                <w:iCs/>
                <w:sz w:val="16"/>
              </w:rPr>
              <w:t>V/v: vướng mắc trong quản lý chi chí đầu tư xây dựng công trình.</w:t>
            </w:r>
          </w:p>
        </w:tc>
        <w:tc>
          <w:tcPr>
            <w:tcW w:w="5724" w:type="dxa"/>
            <w:tcBorders/>
          </w:tcPr>
          <w:p>
            <w:pPr>
              <w:pStyle w:val="Normal"/>
              <w:jc w:val="right"/>
              <w:rPr>
                <w:i/>
                <w:i/>
                <w:iCs/>
                <w:sz w:val="20"/>
              </w:rPr>
            </w:pPr>
            <w:r>
              <w:rPr>
                <w:i/>
                <w:iCs/>
                <w:sz w:val="20"/>
              </w:rPr>
              <w:t>Hà Nội, ngày 23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constrexim - Đầu tư và Xây lắp cao tầng</w:t>
      </w:r>
    </w:p>
    <w:p>
      <w:pPr>
        <w:pStyle w:val="Normal"/>
        <w:spacing w:before="0" w:after="120"/>
        <w:rPr>
          <w:sz w:val="20"/>
        </w:rPr>
      </w:pPr>
      <w:r>
        <w:rPr>
          <w:sz w:val="20"/>
        </w:rPr>
        <w:t>Bộ Xây dựng nhận được công văn số 075/CV-IBC ngày10/7/2012 của Công ty Cổ phần constrexim - Đầu tư và Xây lắp cao tầng và công văn số 083/CV-IBC ngày 07/8/2012 về vướng mắc trong quản lý chi chí đầu tư xây dựng công trình. Sau khi nghiên cứu, Bộ Xây dựng có ý kiến như sau:</w:t>
      </w:r>
    </w:p>
    <w:p>
      <w:pPr>
        <w:pStyle w:val="Normal"/>
        <w:spacing w:before="0" w:after="120"/>
        <w:rPr>
          <w:sz w:val="20"/>
        </w:rPr>
      </w:pPr>
      <w:r>
        <w:rPr>
          <w:sz w:val="20"/>
        </w:rPr>
        <w:t>Hợp đồng số 64/HĐ-XD ngày 09/7/2007 giữa Công ty TNHH một thành viên Đầu tư và Phát triển công nghiệp và vận tải (TRACODI Co.,Ltd.) và Công ty Cổ phần constrexim - Đầu tư và Xây lắp cao tầng theo hình thức hợp đồng trọn gói, trong hợp đồng không có điều khoản điều chỉnh giá khi chậm bàn giao mặt bằng thi công, …nên:</w:t>
      </w:r>
    </w:p>
    <w:p>
      <w:pPr>
        <w:pStyle w:val="Normal"/>
        <w:spacing w:before="0" w:after="120"/>
        <w:rPr/>
      </w:pPr>
      <w:r>
        <w:rPr>
          <w:sz w:val="20"/>
        </w:rPr>
        <w:t xml:space="preserve">1. Trường hợp Công ty Cổ phần constrexim - Đầu tư và Xây lắp cao tầng (Nhà thầu) chưa triển khai thi công theo tiến độ được phê duyệt do lỗi của Công ty TNHH một thành viên Đầu tư và Phát triển công nghiệp và vận tải (TRACODI Co.,Ltd), do chưa bàn giao thiết kế, chậm bàn giao mặt bằng thi công thì Chủ đầu tư TRACODI Co.,Ltd phải bồi thường những thiệt hại (nếu có) cho Nhà thầu như thiệt hại do trượt giá nguyên vật liệu, chế độ chính sách thay đổi cho khối lượng chưa thi công,…như vậy đối với trường hợp nêu trong công văn số 1485/XLDK-KTĐT ngày18/5/2012 thì Nhà thầu được bù đắp những chi phí phát sinh trực tiếp từ việc gia hạn thời gian hợp đồng (do điều chỉnh thiết kế, chậm bàn giao mặt bằng thi công …) như: chi phí trượt giá nguyên vật liệu, nhân công, máy thi công và những chi phí khác có liên quan; việc xác định các chi phí này, các bên phải căn cứ vào nội dung hợp đồng và các quy định của Nhà nước có liên quan để xác định cho phù hợp. </w:t>
      </w:r>
    </w:p>
    <w:p>
      <w:pPr>
        <w:pStyle w:val="Normal"/>
        <w:spacing w:before="0" w:after="120"/>
        <w:rPr>
          <w:sz w:val="20"/>
        </w:rPr>
      </w:pPr>
      <w:r>
        <w:rPr>
          <w:sz w:val="20"/>
        </w:rPr>
        <w:t xml:space="preserve">Giá điều chỉnh được bổ sung tính chênh lệch giá nguyên, nhiên, vật liệu (giá vật liệu xây dựng); giá nhân công; máy thi công thời điểm bàn giao mặt bằng thi công để thực hiện hợp đồng so với thời điểm thi công theo tiến độ được thoả thuận trong hợp đồng (thời điểm bàn giao mặt bằng thi công để thực hiện hợp đồng có thể không trùng với thời điểm thi công nhưng không thể chậm hơn thời điểm thi công để tính bù giá). </w:t>
      </w:r>
    </w:p>
    <w:p>
      <w:pPr>
        <w:pStyle w:val="Normal"/>
        <w:spacing w:before="0" w:after="120"/>
        <w:rPr>
          <w:sz w:val="20"/>
        </w:rPr>
      </w:pPr>
      <w:r>
        <w:rPr>
          <w:sz w:val="20"/>
        </w:rPr>
        <w:t>2. Việc Tổng công ty giấy Việt Nam (VINAPACO) là đơn vị thừa kế quyền và nghĩa vụ TRACODI Co.,Ltd căn cứ khối lượng đã được TRACODI Co.,Ltd nghiệm thu để lập dự toán bù giá bổ sung và thương thảo ký phụ lục hợp đồng bổ sung với Nhà thầu làm cơ sở thanh toán, quyết toán giá công trình là phù hợp.</w:t>
      </w:r>
    </w:p>
    <w:p>
      <w:pPr>
        <w:pStyle w:val="Normal"/>
        <w:spacing w:before="0" w:after="120"/>
        <w:rPr>
          <w:sz w:val="20"/>
        </w:rPr>
      </w:pPr>
      <w:r>
        <w:rPr>
          <w:sz w:val="20"/>
        </w:rPr>
        <w:t>Với nội dung trên, Công ty Cổ phần constrexim - Đầu tư và Xây lắp cao tầng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Xây dựng; vanbanphapluat.co</dc:creator>
  <dc:description>Xem chi tiết và tải về văn bản tại đây: http://vanbanphapluat.co/cong-van-165-bxd-ktxd-vuong-mac-trong-quan-ly-chi-chi-dau-tu-xay-dung-cong-trinh</dc:description>
  <cp:keywords>Công văn; 165/BXD-KTXD; Bộ Xây dựng; Phạm Văn Khánh; Đầu tư; Xây dựng - Đô thị</cp:keywords>
  <dc:language>en-US</dc:language>
  <cp:lastModifiedBy>Thư viện vanbanphapluat.co</cp:lastModifiedBy>
  <dcterms:modified xsi:type="dcterms:W3CDTF">2017-08-14T12:08:00Z</dcterms:modified>
  <cp:revision>2</cp:revision>
  <dc:subject>Công văn 165/BXD-KTXD vướng mắc trong quản lý chi chí đầu tư xây dựng công trình</dc:subject>
  <dc:title>Công văn 165/BXD-KTXD</dc:title>
</cp:coreProperties>
</file>