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40/TCHQ-TXNK</w:t>
              <w:br/>
            </w:r>
            <w:r>
              <w:rPr>
                <w:i/>
                <w:iCs/>
                <w:sz w:val="16"/>
              </w:rPr>
              <w:t>V/v phân loại thẻ nhớ dùng cho máy ảnh, điện thoại và thanh nhớ USB</w:t>
            </w:r>
          </w:p>
        </w:tc>
        <w:tc>
          <w:tcPr>
            <w:tcW w:w="5724" w:type="dxa"/>
            <w:tcBorders/>
          </w:tcPr>
          <w:p>
            <w:pPr>
              <w:pStyle w:val="Normal"/>
              <w:spacing w:before="120" w:after="0"/>
              <w:jc w:val="right"/>
              <w:rPr>
                <w:i/>
                <w:i/>
                <w:iCs/>
              </w:rPr>
            </w:pPr>
            <w:r>
              <w:rPr>
                <w:i/>
                <w:iCs/>
              </w:rPr>
              <w:t>Hà Nội, ngày 23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à Nội.</w:t>
      </w:r>
    </w:p>
    <w:p>
      <w:pPr>
        <w:pStyle w:val="Normal"/>
        <w:spacing w:before="120" w:after="280"/>
        <w:rPr/>
      </w:pPr>
      <w:r>
        <w:rPr/>
        <w:t>Trả lời công văn số 681/HQHN-TXNK ngày 29/3/2012 của Cục Hải quan Thành phố Hà Nội hỏi về việc phân loại các mặt hàng thẻ nhớ dùng cho máy ảnh, điện thoại và thanh nhớ USB, thời điểm từ 01/01/2008 đến 31/12/2011, Tổng cục Hải quan có ý kiến như sau:</w:t>
      </w:r>
    </w:p>
    <w:p>
      <w:pPr>
        <w:pStyle w:val="Normal"/>
        <w:spacing w:before="120" w:after="280"/>
        <w:rPr/>
      </w:pPr>
      <w:r>
        <w:rPr/>
        <w:t>1. Đối với mặt hàng thẻ nhớ dùng cho máy ảnh, điện thoại, Tổng cục Hải quan đã có hướng dẫn tại công văn số 4753/TCHQ-GSQL ngày 22/09/2008, đề nghị Cục Hải quan Thành phố Hà Nội nghiên cứu, thực hiện.</w:t>
      </w:r>
    </w:p>
    <w:p>
      <w:pPr>
        <w:pStyle w:val="Normal"/>
        <w:spacing w:before="120" w:after="280"/>
        <w:rPr/>
      </w:pPr>
      <w:r>
        <w:rPr/>
        <w:t>2. Đối với mặt hàng thanh nhớ USB, loại sử dụng cho máy vi tính, phân loại như sau:</w:t>
      </w:r>
    </w:p>
    <w:p>
      <w:pPr>
        <w:pStyle w:val="Normal"/>
        <w:spacing w:before="120" w:after="280"/>
        <w:rPr/>
      </w:pPr>
      <w:r>
        <w:rPr/>
        <w:t>- Thanh nhớ USB, loại sử dụng cho máy tính, chưa ghi, thuộc nhóm 85.23, mã số 8523.51.10.00.</w:t>
      </w:r>
    </w:p>
    <w:p>
      <w:pPr>
        <w:pStyle w:val="Normal"/>
        <w:spacing w:before="120" w:after="280"/>
        <w:rPr/>
      </w:pPr>
      <w:r>
        <w:rPr/>
        <w:t>- Thanh nhớ USB, loại sử dụng cho máy tính, đã ghi, thuộc nhóm 85.23, mã số 8523.51.30.00.</w:t>
      </w:r>
    </w:p>
    <w:p>
      <w:pPr>
        <w:pStyle w:val="Normal"/>
        <w:spacing w:before="120" w:after="280"/>
        <w:rPr/>
      </w:pPr>
      <w:r>
        <w:rPr/>
        <w:t>Tổng cục Hải quan thông báo để Cục Hải quan TP. Hà N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anh tra Tổng cục;</w:t>
              <w:br/>
              <w:t>- Trung tâm PTPL HH XNK;</w:t>
              <w:br/>
              <w:t>- Cục Kiểm tra sau thông quan;</w:t>
              <w:br/>
              <w:t>- Lưu: VT, TXNK (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Tổng cục Hải quan; vanbanphapluat.co</dc:creator>
  <dc:description>Xem chi tiết và tải về văn bản tại đây: http://vanbanphapluat.co/cong-van-4440-tchq-txnk-phan-loai-the-nho-dung-cho-may-anh-dien-thoai-thanh-nho</dc:description>
  <cp:keywords>Công văn; 4440/TCHQ-TXNK; Tổng cục Hải quan; Nguyễn Hải Trang; Thương mại; Xuất nhập khẩu; Công nghệ thông tin</cp:keywords>
  <dc:language>en-US</dc:language>
  <cp:lastModifiedBy>Thư viện vanbanphapluat.co</cp:lastModifiedBy>
  <dcterms:modified xsi:type="dcterms:W3CDTF">2017-08-14T12:08:00Z</dcterms:modified>
  <cp:revision>2</cp:revision>
  <dc:subject>Công văn 4440/TCHQ-TXNK phân loại thẻ nhớ dùng cho máy ảnh điện thoại thanh nhớ</dc:subject>
  <dc:title>Công văn 4440/TCHQ-TXNK</dc:title>
</cp:coreProperties>
</file>