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41/TCHQ-TXNK</w:t>
              <w:br/>
            </w:r>
            <w:r>
              <w:rPr>
                <w:i/>
                <w:iCs/>
                <w:sz w:val="16"/>
              </w:rPr>
              <w:t xml:space="preserve">V/v áp dụng mức thuế suất thuế GTGT </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Nam Chinh.</w:t>
              <w:br/>
              <w:t>(Phòng 1203 Nhà N17-1, Khu đô thị mới Sài Đồng, Long Biên, Hà Nội)</w:t>
            </w:r>
          </w:p>
        </w:tc>
      </w:tr>
    </w:tbl>
    <w:p>
      <w:pPr>
        <w:pStyle w:val="Normal"/>
        <w:spacing w:before="120" w:after="280"/>
        <w:rPr/>
      </w:pPr>
      <w:r>
        <w:rPr/>
        <w:t> </w:t>
      </w:r>
    </w:p>
    <w:p>
      <w:pPr>
        <w:pStyle w:val="Normal"/>
        <w:spacing w:before="120" w:after="280"/>
        <w:rPr/>
      </w:pPr>
      <w:r>
        <w:rPr/>
        <w:t>Tổng cục Hải quan nhận được công văn số 01/CV-NC2012 của Công ty TNHH Thương mại Nam Chinh trình bày vướng mắc về việc áp dụng mức thuế suất thuế giá trị gia tăng. Về vấn đề này, Tổng cục Hải quan có ý kiến như sau:</w:t>
      </w:r>
    </w:p>
    <w:p>
      <w:pPr>
        <w:pStyle w:val="Normal"/>
        <w:spacing w:before="120" w:after="280"/>
        <w:rPr/>
      </w:pPr>
      <w:r>
        <w:rPr/>
        <w:t>Hiện nay,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quy định: “</w:t>
      </w:r>
      <w:r>
        <w:rPr>
          <w:i/>
          <w:iCs/>
        </w:rPr>
        <w:t xml:space="preserve">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 </w:t>
      </w:r>
      <w:r>
        <w:rPr/>
        <w:t>được áp dụng mức thuế suất thuế giá trị gia tăng là 5%. Trong Thông tư không có quy định các chế phẩm là phụ gia thức ăn chăn nuôi được áp dụng mức thuế suất thuế giá trị gia tăng là 5%. Do đó, đề nghị Công ty thực hiện nộp thuế giá trị gia tăng cho mặt hàng chế phẩm chứa emzyme và acid lacdry mà Công ty nhập khẩu theo thuế suất 10%. Tổng cục Hải quan ghi nhận vướng mắc của Công ty và sẽ trao đổi với các đơn vị có liên quan để xem xét, sửa đổi các quy định tại Thông tư số 06/2012/TT-BTC cho phù hợp.</w:t>
      </w:r>
    </w:p>
    <w:p>
      <w:pPr>
        <w:pStyle w:val="Normal"/>
        <w:spacing w:before="120" w:after="280"/>
        <w:rPr/>
      </w:pPr>
      <w:r>
        <w:rPr/>
        <w:t>Tổng cục Hải quan thông báo để Công ty TNHH Thương mại Nam Ch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 (để biết);</w:t>
              <w:br/>
              <w:t>- Vụ Chính sách thuế - Bộ Tài chính (để biết);</w:t>
              <w:br/>
              <w:t>- Lưu: VT, TXNK -CST (03 bản).</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41-tchq-txnk-ap-dung-muc-thue-suat-thue-gia-tri-gia-tang</dc:description>
  <cp:keywords>Công văn; 4441/TCHQ-TXNK; Tổng cục Hải quan; Lưu Mạnh Tưởng; Thuế - Phí - Lệ Phí</cp:keywords>
  <dc:language>en-US</dc:language>
  <cp:lastModifiedBy>Thư viện vanbanphapluat.co</cp:lastModifiedBy>
  <dcterms:modified xsi:type="dcterms:W3CDTF">2017-08-14T12:08:00Z</dcterms:modified>
  <cp:revision>2</cp:revision>
  <dc:subject>Công văn 4441/TCHQ-TXNK áp dụng mức thuế suất thuế giá trị gia tăng</dc:subject>
  <dc:title>Công văn 4441/TCHQ-TXNK</dc:title>
</cp:coreProperties>
</file>