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r>
            <w:r>
              <w:rPr>
                <w:b/>
                <w:bCs/>
                <w:sz w:val="20"/>
              </w:rPr>
              <w:br/>
              <w:t>CỤC QUẢN LÝ DƯỢC</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552/QLD-CL</w:t>
              <w:br/>
            </w:r>
            <w:r>
              <w:rPr>
                <w:i/>
                <w:iCs/>
                <w:sz w:val="16"/>
              </w:rPr>
              <w:t>V/v: đình chỉ lưu hành thuốc không đạt tiêu chuẩn chất lượng</w:t>
            </w:r>
          </w:p>
        </w:tc>
        <w:tc>
          <w:tcPr>
            <w:tcW w:w="5748" w:type="dxa"/>
            <w:tcBorders/>
          </w:tcPr>
          <w:p>
            <w:pPr>
              <w:pStyle w:val="Normal"/>
              <w:spacing w:before="120" w:after="0"/>
              <w:jc w:val="right"/>
              <w:rPr>
                <w:i/>
                <w:i/>
                <w:iCs/>
                <w:sz w:val="20"/>
              </w:rPr>
            </w:pPr>
            <w:r>
              <w:rPr>
                <w:i/>
                <w:iCs/>
                <w:sz w:val="20"/>
              </w:rPr>
              <w:t xml:space="preserve">Hà Nội, ngày 23 tháng 08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Sở Y tế các tỉnh, thành phố trực thuộc Trung ương;</w:t>
              <w:br/>
              <w:t>- Công ty Cổ phần Dược phẩm Cửu Long.</w:t>
            </w:r>
          </w:p>
        </w:tc>
      </w:tr>
    </w:tbl>
    <w:p>
      <w:pPr>
        <w:pStyle w:val="Normal"/>
        <w:spacing w:before="120" w:after="280"/>
        <w:rPr>
          <w:sz w:val="20"/>
        </w:rPr>
      </w:pPr>
      <w:r>
        <w:rPr>
          <w:sz w:val="20"/>
        </w:rPr>
        <w:t> </w:t>
      </w:r>
    </w:p>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165/VKNT-KHTH đề ngày 07/08/2012 của Viện kiểm nghiệm thuốc Thành phố Hồ Chí Minh gửi kèm phiếu kiểm nghiệm số 0259/VKN-KT2012 ngày 07/08/2012 về thuốc bột CEPLOR VPC 250 (Cefaclor 250mg), Số lô: 01120110, HD: 0113, SĐK: VD-8591-09 do Công ty Cổ phần Dược phẩm Cửu Long sản xuất. Mẫu thuốc do Trung tâm kiểm nghiệm Thuốc – MP – TP Cà Mau lấy tại Chi nhánh Công ty Cổ phần Dược phẩm Cửu Long tại Cà Mau không đạt tiêu chuẩn chất lượng về chỉ tiêu định lượ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bột CEPLOR VPC 250 (Cefaclor 250mg), Số lô: 01120110, HD: 0113, SĐK: VD-8591-09 do Công ty Cổ phần Dược phẩm Cửu Long sản xuất.</w:t>
      </w:r>
    </w:p>
    <w:p>
      <w:pPr>
        <w:pStyle w:val="Normal"/>
        <w:spacing w:before="120" w:after="280"/>
        <w:rPr>
          <w:sz w:val="20"/>
        </w:rPr>
      </w:pPr>
      <w:r>
        <w:rPr>
          <w:sz w:val="20"/>
        </w:rPr>
        <w:t>2. Công ty Cổ phần Dược phẩm Cửu Long phối hợp với nhà cung cấp phải:</w:t>
      </w:r>
    </w:p>
    <w:p>
      <w:pPr>
        <w:pStyle w:val="Normal"/>
        <w:spacing w:before="120" w:after="280"/>
        <w:rPr/>
      </w:pPr>
      <w:r>
        <w:rPr>
          <w:sz w:val="20"/>
        </w:rPr>
        <w:t>+ Gửi thông báo thu hồi tới những nơi phân phối, sử dụng thuốc bột CEPLOR VPC 250 (Cefaclor 250mg), Số lô: 01120110, HD: 0113, SĐK: VD-8591-09 do Công ty Cổ phần Dược phẩm Cửu Long sản xuất và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1/9/2012.</w:t>
      </w:r>
    </w:p>
    <w:p>
      <w:pPr>
        <w:pStyle w:val="Normal"/>
        <w:spacing w:before="120" w:after="280"/>
        <w:rPr>
          <w:sz w:val="20"/>
        </w:rPr>
      </w:pPr>
      <w:r>
        <w:rPr>
          <w:sz w:val="20"/>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4. Sở Y tế tỉnh Vĩnh Long, Sở Y tế tỉnh Cà Mau kiểm tra, xử lý các đơn vị vi phạm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anh tra Bộ Y tế (để phối hợp);</w:t>
              <w:br/>
              <w:t>- VKN thuốc TW, VKN thuốc Tp. HCM;</w:t>
              <w:br/>
              <w:t>- Cục Quân Y – Bộ Quốc phòng;</w:t>
              <w:br/>
              <w:t>- Cục Y tế - Bộ Công an;</w:t>
              <w:br/>
              <w:t>- Cục Y tế GTVT – Bộ GTVT;</w:t>
              <w:br/>
              <w:t>- Chi nhánh Công ty Cổ phần Dược phẩm Cửu Long tại Cà Mau (để thực hiện);</w:t>
              <w:br/>
              <w:t>- Phòng ĐKT – Cục Quản lý dược;</w:t>
              <w:br/>
              <w:t>- Website Cục QLD; Tạp chí Dược – MP;</w:t>
              <w:br/>
              <w:t>- Lưu: VT, CL (02 bản).</w:t>
            </w:r>
          </w:p>
        </w:tc>
        <w:tc>
          <w:tcPr>
            <w:tcW w:w="4336"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Quản lý dược; vanbanphapluat.co</dc:creator>
  <dc:description>Xem chi tiết và tải về văn bản tại đây: http://vanbanphapluat.co/cong-van-12552-qld-cl-dinh-chi-luu-hanh-thuoc-khong-dat-tieu-chuan-chat-luong</dc:description>
  <cp:keywords>Công văn; 12552/QLD-CL; Cục Quản lý dược; Nguyễn Việt Hùng; Thể thao - Y tế</cp:keywords>
  <dc:language>en-US</dc:language>
  <cp:lastModifiedBy>Thư viện vanbanphapluat.co</cp:lastModifiedBy>
  <dcterms:modified xsi:type="dcterms:W3CDTF">2017-08-14T12:08:00Z</dcterms:modified>
  <cp:revision>2</cp:revision>
  <dc:subject>Công văn 12552/QLD-CL đình chỉ lưu hành thuốc không đạt tiêu chuẩn chất lượng</dc:subject>
  <dc:title>Công văn 12552/QLD-CL</dc:title>
</cp:coreProperties>
</file>