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56/TCHQ-TXNK</w:t>
              <w:br/>
            </w:r>
            <w:r>
              <w:rPr>
                <w:i/>
                <w:iCs/>
                <w:sz w:val="16"/>
              </w:rPr>
              <w:t>V/v phân loại và truy hoàn thuế mặt hàng dây thép hợp kim đã phủ (hoặc mạ) đồng</w:t>
            </w:r>
          </w:p>
        </w:tc>
        <w:tc>
          <w:tcPr>
            <w:tcW w:w="5724" w:type="dxa"/>
            <w:tcBorders/>
          </w:tcPr>
          <w:p>
            <w:pPr>
              <w:pStyle w:val="Normal"/>
              <w:spacing w:before="120" w:after="0"/>
              <w:jc w:val="right"/>
              <w:rPr>
                <w:i/>
                <w:i/>
                <w:iCs/>
              </w:rPr>
            </w:pPr>
            <w:r>
              <w:rPr>
                <w:i/>
                <w:iCs/>
              </w:rPr>
              <w:t>Hà Nội, ngày 23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hành phố Hải Phòng;</w:t>
              <w:br/>
              <w:t>- Cục Hải quan Thành phố Hồ Chí Minh.</w:t>
            </w:r>
          </w:p>
        </w:tc>
      </w:tr>
    </w:tbl>
    <w:p>
      <w:pPr>
        <w:pStyle w:val="Normal"/>
        <w:spacing w:before="120" w:after="280"/>
        <w:rPr/>
      </w:pPr>
      <w:r>
        <w:rPr/>
        <w:t>Tổng cục Hải quan nhận được công văn số 1639/HQHP-TXNK ngày 03/04/2012 của Cục Hải quan TP. Hải Phòng và công văn số 2015/HQHCM-TXNK ngày 03/07/2012 của Cục Hải quan TP. Hồ Chí Minh báo cáo vướng mắc về việc xin được hoàn tiền thuế nhập khẩu mặt hàng “dây thép hợp kim đã phủ (hoặc mạ) đồng dùng để hàn hồ quang điện”. Về việc này, Tổng cục Hải quan có ý kiến như sau:</w:t>
      </w:r>
    </w:p>
    <w:p>
      <w:pPr>
        <w:pStyle w:val="Normal"/>
        <w:spacing w:before="120" w:after="280"/>
        <w:rPr/>
      </w:pPr>
      <w:r>
        <w:rPr/>
        <w:t>Ngày 19/1/2012, Tổng cục Hải quan đã có công văn số 323/TCHQ-TXNK hướng dẫn phân loại đối với mặt hàng “dây thép kim đã phủ (hoặc mạ) đồng được sử dụng để hàn hồ quang điện”. Theo đó, mặt hàng trên được phân loại vào nhóm 72.29 “Dây thép hợp kim khác”, mã số 7229.90.00.00 “Loại khác” (Biểu thuế kèm theo Thông tư số 184/2010/TT-BTC ngày 15/11/2010 và mã số 7229.90.00 “Loại khác” (Biểu thuế kèm theo Thông tư số 157/2011/TT-BTC ngày 14/11/2011).</w:t>
      </w:r>
    </w:p>
    <w:p>
      <w:pPr>
        <w:pStyle w:val="Normal"/>
        <w:spacing w:before="120" w:after="280"/>
        <w:rPr/>
      </w:pPr>
      <w:r>
        <w:rPr/>
        <w:t>Theo đó, yêu cầu Cục Hải quan TP. Hải Phòng và Cục Hải quan TP. Hồ Chí Minh căn cứ vào kết quả kiểm tra thực tế hàng hóa, hồ sơ của lô hàng nhập khẩu, nội dung hướng dẫn tại công văn số 323/TCHQ-TXNK ngày 19/1/2012 của Tổng cục Hải quan và Danh mục hàng hóa Xuất nhập khẩu Việt Nam, Biểu thuế nhập khẩu tại thời điểm nhập khẩu để phân loại, áp dụng mức thuế theo đúng quy định.</w:t>
      </w:r>
    </w:p>
    <w:p>
      <w:pPr>
        <w:pStyle w:val="Normal"/>
        <w:spacing w:before="120" w:after="280"/>
        <w:rPr/>
      </w:pPr>
      <w:r>
        <w:rPr/>
        <w:t>Tổng cục Hải quan thông báo để Cục Hải quan TP. Hải Phòng và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Hải quan các tỉnh, thành phố;</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56-tchq-txnk-phan-loai-truy-hoan-thue-mat-hang-day-thep-hop-kim</dc:description>
  <cp:keywords>Công văn; 4456/TCHQ-TXNK; Tổng cục Hải quan; Hoàng Việt Cường; Thuế - Phí - Lệ Phí</cp:keywords>
  <dc:language>en-US</dc:language>
  <cp:lastModifiedBy>Thư viện vanbanphapluat.co</cp:lastModifiedBy>
  <dcterms:modified xsi:type="dcterms:W3CDTF">2017-08-14T12:08:00Z</dcterms:modified>
  <cp:revision>2</cp:revision>
  <dc:subject>Công văn 4456/TCHQ-TXNK phân loại truy hoàn thuế mặt hàng dây thép hợp kim</dc:subject>
  <dc:title>Công văn 4456/TCHQ-TXNK</dc:title>
</cp:coreProperties>
</file>