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5/TCHQ-PC</w:t>
              <w:br/>
            </w:r>
            <w:r>
              <w:rPr>
                <w:i/>
                <w:iCs/>
                <w:sz w:val="16"/>
              </w:rPr>
              <w:t>V/v gia hạn thời hạn ra QĐXP</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1254/HQAG-CBL ngày 14/8/2012 của Cục Hải quan tỉnh An Giang về việc xin gia hạn thời hạn ra quyết định xử phạt vi phạm hành chính đối với hành vi vi phạm của Ông CHHON NAK, do Chi cục Hải quan cửa khẩu Vĩnh Hội Đông - Cục Hải quan tỉnh An Giang lập tại Biên bản vi phạm hành chính số 01/BB-HC1 ngày 19/7/2012,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ỉnh An Giang tại công văn số 1254/HQAG-CBL ngày 14/8/2012 nêu trên, Tổng cục Hải quan đồng ý gia hạn thời hạn ra quyết định xử phạt đối với hành vi vi phạm của Ông CHHON NAK theo Biên bản vi phạm hành chính số 01/BB-HC1 ngày 19/7/2012 là 30 ngày, kể từ ngày 30/8/2012.</w:t>
      </w:r>
    </w:p>
    <w:p>
      <w:pPr>
        <w:pStyle w:val="Normal"/>
        <w:spacing w:before="120" w:after="280"/>
        <w:rPr/>
      </w:pPr>
      <w:r>
        <w:rPr/>
        <w:t>Trong thời gian được gia hạn, Cục Hải quan tỉnh An Giang chịu trách nhiệm xử lý dứt điểm vụ việ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1),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55-tchq-pc-gia-han-thoi-han-ra-quyet-dinh-xu-phat</dc:description>
  <cp:keywords>Công văn; 4455/TCHQ-PC; Tổng cục Hải quan; Hoàng Việt Cường; Vi phạm hành chính</cp:keywords>
  <dc:language>en-US</dc:language>
  <cp:lastModifiedBy>Thư viện vanbanphapluat.co</cp:lastModifiedBy>
  <dcterms:modified xsi:type="dcterms:W3CDTF">2017-08-14T12:08:00Z</dcterms:modified>
  <cp:revision>2</cp:revision>
  <dc:subject>Công văn 4455/TCHQ-PC gia hạn thời hạn ra quyết định xử phạt</dc:subject>
  <dc:title>Công văn 4455/TCHQ-PC</dc:title>
</cp:coreProperties>
</file>