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8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rả lời công văn số 4785/HQHP-GSQL ngày 16/8/2012 của cục Hải quan TP. Hải Phòng về việc xác minh tính hợp lệ chữ ký trên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có số tham chiếu E123311010360002 ngày cấp 10/7/2012 cần được xác minh qua cơ quan cấp C/O của Trung Quốc.</w:t>
      </w:r>
    </w:p>
    <w:p>
      <w:pPr>
        <w:pStyle w:val="Normal"/>
        <w:spacing w:before="120" w:after="280"/>
        <w:rPr/>
      </w:pPr>
      <w:r>
        <w:rPr/>
        <w:t>Cục Giám sát quản lý về Hải quan sẽ thông báo sau khi có kết quả xác mi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8:00Z</dcterms:created>
  <dc:creator>Cục Giám sát quản lý về hải quan; vanbanphapluat.co</dc:creator>
  <dc:description>Xem chi tiết và tải về văn bản tại đây: http://vanbanphapluat.co/cong-van-568-gsql-th-xac-minh-chu-ky-tren-c-o-mau-e</dc:description>
  <cp:keywords>Công văn; 568/GSQL-TH; Cục Giám sát quản lý về hải quan; Nguyễn Nhất Kha; Xuất nhập khẩu</cp:keywords>
  <dc:language>en-US</dc:language>
  <cp:lastModifiedBy>Thư viện vanbanphapluat.co</cp:lastModifiedBy>
  <dcterms:modified xsi:type="dcterms:W3CDTF">2017-08-14T12:08:00Z</dcterms:modified>
  <cp:revision>2</cp:revision>
  <dc:subject>Công văn 568/GSQL-TH xác minh chữ ký trên C/O mẫu E</dc:subject>
  <dc:title>Công văn 568/GSQL-TH</dc:title>
</cp:coreProperties>
</file>