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sz w:val="20"/>
              </w:rPr>
            </w:pPr>
            <w:r>
              <w:rPr>
                <w:b/>
                <w:bCs/>
                <w:sz w:val="20"/>
              </w:rPr>
              <w:t>BỘ NÔNG NGHIỆP VÀ PHÁT TRIỂN NÔNG THÔN</w:t>
              <w:br/>
              <w:t>-------</w:t>
            </w:r>
          </w:p>
        </w:tc>
        <w:tc>
          <w:tcPr>
            <w:tcW w:w="574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sz w:val="20"/>
              </w:rPr>
              <w:t>Số: 2851/BNN-XD</w:t>
              <w:br/>
            </w:r>
            <w:r>
              <w:rPr>
                <w:i/>
                <w:iCs/>
                <w:sz w:val="16"/>
              </w:rPr>
              <w:t>V/v: Ý kiến đối với TKCS và dự án thành phần 4: Xây dựng hệ thống thoát nước mưa và ngăn triều lưu vực từ cầu Tham Lương đến sông Sài Gòn</w:t>
            </w:r>
          </w:p>
        </w:tc>
        <w:tc>
          <w:tcPr>
            <w:tcW w:w="5748" w:type="dxa"/>
            <w:tcBorders/>
          </w:tcPr>
          <w:p>
            <w:pPr>
              <w:pStyle w:val="Normal"/>
              <w:spacing w:before="120" w:after="0"/>
              <w:jc w:val="right"/>
              <w:rPr>
                <w:i/>
                <w:i/>
                <w:iCs/>
                <w:sz w:val="20"/>
              </w:rPr>
            </w:pPr>
            <w:r>
              <w:rPr>
                <w:i/>
                <w:iCs/>
                <w:sz w:val="20"/>
              </w:rPr>
              <w:t xml:space="preserve">Hà Nội, ngày 24 tháng 08 năm 2012 </w:t>
            </w:r>
          </w:p>
        </w:tc>
      </w:tr>
    </w:tbl>
    <w:p>
      <w:pPr>
        <w:pStyle w:val="Normal"/>
        <w:spacing w:before="120" w:after="280"/>
        <w:rPr/>
      </w:pPr>
      <w:r>
        <w:rPr/>
        <w:t> </w:t>
      </w:r>
    </w:p>
    <w:p>
      <w:pPr>
        <w:pStyle w:val="Normal"/>
        <w:spacing w:before="120" w:after="280"/>
        <w:jc w:val="center"/>
        <w:rPr/>
      </w:pPr>
      <w:r>
        <w:rPr>
          <w:b/>
          <w:bCs/>
          <w:sz w:val="20"/>
        </w:rPr>
        <w:t>Kính gửi:</w:t>
      </w:r>
      <w:r>
        <w:rPr>
          <w:sz w:val="20"/>
        </w:rPr>
        <w:t xml:space="preserve"> Sở Kế hoạch và Đầu tư thành phố Hồ Chí Minh.</w:t>
      </w:r>
    </w:p>
    <w:p>
      <w:pPr>
        <w:pStyle w:val="Normal"/>
        <w:spacing w:before="120" w:after="280"/>
        <w:rPr>
          <w:sz w:val="20"/>
        </w:rPr>
      </w:pPr>
      <w:r>
        <w:rPr>
          <w:sz w:val="20"/>
        </w:rPr>
        <w:t>Bộ Nông nghiệp và Phát triển nông thôn (PTNT) đã nhận được hồ sơ kèm theo văn bản số 5521/SKHĐT ngày 06/7/2012 của quý Sở lấy ý kiến về Dự án thành phần 4: “Xây dựng hệ thống thoát nước mưa và ngăn triều lưu vực từ cầu Tham Lương đến sông Sài Gòn” (Dự án). Qua nghiên cứu hồ sơ Bộ Nông nghiệp và PTNT có ý kiến như sau:</w:t>
      </w:r>
    </w:p>
    <w:p>
      <w:pPr>
        <w:pStyle w:val="Normal"/>
        <w:spacing w:before="120" w:after="280"/>
        <w:rPr>
          <w:sz w:val="20"/>
        </w:rPr>
      </w:pPr>
      <w:r>
        <w:rPr>
          <w:sz w:val="20"/>
        </w:rPr>
        <w:t>1. Dự án được Ủy ban nhân dân thành phố cho phép lập dự án đầu tư xây dựng tại văn bản số 4381/UBND-CNN ngày 06/9/2010, có nhiệm vụ cải tạo hệ thống thu gom nước mưa, nước thải về kênh và ngăn triều từ kênh Tham Lương - Bến Cát - rạch Nước Lên (là thành phần không thể thiếu của Dự án Tiêu thoát nước và giải quyết ô nhiễm kênh Tham Lương - Bến Cát - rạch Nước Lên đã được Thủ tướng Chính phủ thông qua Báo cáo nghiên cứu tiền khả thi tại văn bản số 1131/CP-CN ngày 13/8/2004).</w:t>
      </w:r>
    </w:p>
    <w:p>
      <w:pPr>
        <w:pStyle w:val="Normal"/>
        <w:spacing w:before="120" w:after="280"/>
        <w:rPr>
          <w:sz w:val="20"/>
        </w:rPr>
      </w:pPr>
      <w:r>
        <w:rPr>
          <w:sz w:val="20"/>
        </w:rPr>
        <w:t>Bộ Nông nghiệp và PTNT nhất trí với chủ trương đầu tư xây dựng Dự án.</w:t>
      </w:r>
    </w:p>
    <w:p>
      <w:pPr>
        <w:pStyle w:val="Normal"/>
        <w:spacing w:before="120" w:after="280"/>
        <w:rPr>
          <w:sz w:val="20"/>
        </w:rPr>
      </w:pPr>
      <w:r>
        <w:rPr>
          <w:sz w:val="20"/>
        </w:rPr>
        <w:t>2. Về thiết kế cơ sở nêu trong hồ sơ do Tư vấn lập:</w:t>
      </w:r>
    </w:p>
    <w:p>
      <w:pPr>
        <w:pStyle w:val="Normal"/>
        <w:spacing w:before="120" w:after="280"/>
        <w:rPr>
          <w:sz w:val="20"/>
        </w:rPr>
      </w:pPr>
      <w:r>
        <w:rPr>
          <w:sz w:val="20"/>
        </w:rPr>
        <w:t>Bộ Nông nghiệp và PTNT thống nhất với phương án tuyển chọn, với phương án nạo vét, cải tạo chỉnh trang lòng kênh, bờ kênh kết hợp xây dựng đường giao thông đô thị, hệ thống điện chiếu sáng để tạo môi trường cảnh quan (PA2) và với phương án kết cấu chọn cho các tuyến kênh do Tư vấn và Chủ đầu tư đề xuất.</w:t>
      </w:r>
    </w:p>
    <w:p>
      <w:pPr>
        <w:pStyle w:val="Normal"/>
        <w:spacing w:before="120" w:after="280"/>
        <w:rPr>
          <w:sz w:val="20"/>
        </w:rPr>
      </w:pPr>
      <w:r>
        <w:rPr>
          <w:sz w:val="20"/>
        </w:rPr>
        <w:t>Bộ lưu ý:</w:t>
      </w:r>
    </w:p>
    <w:p>
      <w:pPr>
        <w:pStyle w:val="Normal"/>
        <w:spacing w:before="120" w:after="280"/>
        <w:rPr/>
      </w:pPr>
      <w:r>
        <w:rPr>
          <w:sz w:val="20"/>
        </w:rPr>
        <w:t>- Cần thiết kế lại góc cua ở đoạn đầu tuyến kênh Hai Vịt (tạo bán kính cong) và cần có giải pháp thiết kế kết cấu mặt đường, nền đường trên những đoạn chỉ có 1 hoặc 2 ống cống sao cho đảm bảo an toàn chống nứt dọc do lún không đều ở phần có ống cống ở dưới và phần đất đắp hai bên.</w:t>
      </w:r>
    </w:p>
    <w:p>
      <w:pPr>
        <w:pStyle w:val="Normal"/>
        <w:spacing w:before="120" w:after="280"/>
        <w:rPr>
          <w:sz w:val="20"/>
        </w:rPr>
      </w:pPr>
      <w:r>
        <w:rPr>
          <w:sz w:val="20"/>
        </w:rPr>
        <w:t>- Cần thiết kế bổ sung các hố ga phục vụ việc nạo vét bồi lắng bùn cát trong lòng ống cho từng ống kênh hộp. Số lượng các hố ga này cần lựa chọn phù hợp cho từng đoạn kênh hộp, có tính đến việc đoạn kênh đó chịu hay không chịu, chịu nhiều hay ít ảnh hưởng của dao động mực nước do triều.</w:t>
      </w:r>
    </w:p>
    <w:p>
      <w:pPr>
        <w:pStyle w:val="Normal"/>
        <w:spacing w:before="120" w:after="280"/>
        <w:rPr>
          <w:sz w:val="20"/>
        </w:rPr>
      </w:pPr>
      <w:r>
        <w:rPr>
          <w:sz w:val="20"/>
        </w:rPr>
        <w:t>3. Về hồ sơ:</w:t>
      </w:r>
    </w:p>
    <w:p>
      <w:pPr>
        <w:pStyle w:val="Normal"/>
        <w:spacing w:before="120" w:after="280"/>
        <w:rPr>
          <w:sz w:val="20"/>
        </w:rPr>
      </w:pPr>
      <w:r>
        <w:rPr>
          <w:sz w:val="20"/>
        </w:rPr>
        <w:t>Tư vấn cần thuyết minh bổ sung vào hồ sơ (i) lý do chỉ đầu tư ở 07 tuyến kênh và (ii) các căn cứ để đầu tư đường phân khu vực trên hành lang trên bờ kênh rạch; chỉnh sửa một số sai sót (iii) số liệu cao trình bờ kênh (hiện hữu), cao trình đáy kênh, độ dốc đáy kênh thiết kế ở rạch Dứa, rạch Hai Vịt trong các thuyết minh khác với trên bản vẽ, (iv) số liệu trong bảng thông số kỹ thuật trên bản vẽ rạch Dứa (độ dốc đáy), rạch Cầu Ván (độ dốc đáy, chiều rộng đáy) khác với trên cắt dọc và số liệu ở các bảng thông số kỹ thuật không thống nhất với nhau ở rạch Cầu Cụt, rạch Cầu Mật (chiều rộng đáy đoạn 4), rạch Hai Vịt (mái kênh đoạn 2).</w:t>
      </w:r>
    </w:p>
    <w:p>
      <w:pPr>
        <w:pStyle w:val="Normal"/>
        <w:spacing w:before="120" w:after="280"/>
        <w:rPr>
          <w:sz w:val="20"/>
        </w:rPr>
      </w:pPr>
      <w:r>
        <w:rPr>
          <w:sz w:val="20"/>
        </w:rPr>
        <w:t>Đề nghị Sở hoặc các đơn vị liên quan liên hệ với Bộ phận Thường trực Cục Quản lý xây dựng công trình tại thành phố Hồ Chí Minh để trao đổi cụ thể khi cầ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Bộ trưởng (để b/c);</w:t>
              <w:br/>
              <w:t>- UBND Tp.HCM (để b/c);</w:t>
              <w:br/>
              <w:t>- Sở NN&amp;PTNT Tp.HCM;</w:t>
              <w:br/>
              <w:t>- TT Điều hành Chương trình Chống ngập nước Tp.HCM;</w:t>
              <w:br/>
              <w:t>- Lưu VT, Cục QLXDCT (HN, B2).</w:t>
            </w:r>
          </w:p>
        </w:tc>
        <w:tc>
          <w:tcPr>
            <w:tcW w:w="4326" w:type="dxa"/>
            <w:tcBorders/>
          </w:tcPr>
          <w:p>
            <w:pPr>
              <w:pStyle w:val="Normal"/>
              <w:spacing w:before="120" w:after="0"/>
              <w:jc w:val="center"/>
              <w:rPr>
                <w:b/>
                <w:b/>
                <w:bCs/>
                <w:sz w:val="20"/>
              </w:rPr>
            </w:pPr>
            <w:r>
              <w:rPr>
                <w:b/>
                <w:bCs/>
                <w:sz w:val="20"/>
              </w:rPr>
              <w:t>KT.BỘ TRƯỞNG</w:t>
              <w:br/>
              <w:t>THỨ TRƯỞNG</w:t>
              <w:br/>
              <w:br/>
              <w:br/>
              <w:br/>
              <w:br/>
              <w:t>Hoàng Văn Thắng</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8:00Z</dcterms:created>
  <dc:creator>Bộ Nông nghiệp và Phát triển nông thôn; vanbanphapluat.co</dc:creator>
  <dc:description>Xem chi tiết và tải về văn bản tại đây: http://vanbanphapluat.co/cong-van-2851-bnn-xd-y-kien-doi-voi-tkcs-va-du-an-thanh-phan-4-xay-dung-he-thong</dc:description>
  <cp:keywords>Công văn; 2851/BNN-XD; Bộ Nông nghiệp và Phát triển nông thôn; Hoàng Văn Thắng; Xây dựng - Đô thị</cp:keywords>
  <dc:language>en-US</dc:language>
  <cp:lastModifiedBy>Thư viện vanbanphapluat.co</cp:lastModifiedBy>
  <dcterms:modified xsi:type="dcterms:W3CDTF">2017-08-14T12:08:00Z</dcterms:modified>
  <cp:revision>2</cp:revision>
  <dc:subject>Công văn 2851/BNN-XD ý kiến đối với TKCS và dự án thành phần 4 Xây dựng hệ thống</dc:subject>
  <dc:title>Công văn 2851/BNN-XD</dc:title>
</cp:coreProperties>
</file>