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6527/VPCP-KTN</w:t>
              <w:br/>
            </w:r>
            <w:r>
              <w:rPr>
                <w:i/>
                <w:iCs/>
                <w:sz w:val="16"/>
              </w:rPr>
              <w:t>V/v chi phí phát sinh của Hợp đồng EPC Dự án NMNĐ Vũng Áng 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8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Công Thương, Kế hoạch và Đầu tư, Tài chính;</w:t>
              <w:br/>
              <w:t>- Tập đoàn Dầu khí Việt Nam;</w:t>
              <w:br/>
              <w:t>- Tổng công ty Lắp máy Việt N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kiến nghị của Bộ Công Thương (công văn số 6553/BCT-TCNL ngày 20 tháng 7 năm 2012), ý kiến của Bộ Xây dựng (công văn số 1303/BXD-KTXD ngày 06 tháng 8 năm 2012) về chi phí phát sinh Hợp đồng EPC Dự án nhà máy nhiệt điện Vũng Áng 1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Yêu cầu các Bộ: Kế hoạch và Đầu tư, Tài chính có ý kiến về vấn đề nêu trên; trên cơ sở đó Bộ Công Thương tiếp thu, chỉ đạo xử lý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3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ộ: Xây dựng;</w:t>
              <w:br/>
              <w:t>- VPCP: BTCN, các PCN: Văn Trọng Lý, Phạm Viết Muôn, Cổng TTĐT,</w:t>
              <w:br/>
              <w:t> các Vụ: TH, TKBT;</w:t>
              <w:br/>
              <w:t>- Lưu: VT, KTN (3), MT. (18b)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8:00Z</dcterms:created>
  <dc:creator>Văn phòng Chính phủ; vanbanphapluat.co</dc:creator>
  <dc:description>Xem chi tiết và tải về văn bản tại đây: http://vanbanphapluat.co/cong-van-6527-vpcp-ktn-chi-phi-phat-sinh-cua-hop-dong-epc-du-an-nha-may-nhiet</dc:description>
  <cp:keywords>Công văn; 6527/VPCP-KTN; Văn phòng Chính phủ; Phạm Viết Muôn; Đầu tư; Thương mại</cp:keywords>
  <dc:language>en-US</dc:language>
  <cp:lastModifiedBy>Thư viện vanbanphapluat.co</cp:lastModifiedBy>
  <dcterms:modified xsi:type="dcterms:W3CDTF">2017-08-14T12:08:00Z</dcterms:modified>
  <cp:revision>2</cp:revision>
  <dc:subject>Công văn 6527/VPCP-KTN chi phí phát sinh của Hợp đồng EPC Dự án nhà máy nhiệt</dc:subject>
  <dc:title>Công văn 6527/VPCP-KTN</dc:title>
</cp:coreProperties>
</file>