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64/TTg-KTN</w:t>
              <w:br/>
            </w:r>
            <w:r>
              <w:rPr>
                <w:i/>
                <w:iCs/>
                <w:sz w:val="16"/>
              </w:rPr>
              <w:t>V/v tổ chức quản lý, khai thác đồng bộ, hiệu quả các bến cảng khu vực Cái Mép - Thị Vải, tỉnh Bà Rịa - Vũng Tàu</w:t>
            </w:r>
          </w:p>
        </w:tc>
        <w:tc>
          <w:tcPr>
            <w:tcW w:w="5724" w:type="dxa"/>
            <w:tcBorders/>
          </w:tcPr>
          <w:p>
            <w:pPr>
              <w:pStyle w:val="Normal"/>
              <w:jc w:val="right"/>
              <w:rPr>
                <w:i/>
                <w:i/>
                <w:iCs/>
                <w:sz w:val="20"/>
              </w:rPr>
            </w:pPr>
            <w:r>
              <w:rPr>
                <w:i/>
                <w:iCs/>
                <w:sz w:val="20"/>
              </w:rPr>
              <w:t>Hà Nội, ngày 24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sz w:val="20"/>
              </w:rPr>
            </w:pPr>
            <w:r>
              <w:rPr>
                <w:b/>
                <w:bCs/>
                <w:sz w:val="20"/>
              </w:rPr>
              <w:t>Kính gửi:</w:t>
            </w:r>
          </w:p>
        </w:tc>
        <w:tc>
          <w:tcPr>
            <w:tcW w:w="6306" w:type="dxa"/>
            <w:tcBorders/>
          </w:tcPr>
          <w:p>
            <w:pPr>
              <w:pStyle w:val="Normal"/>
              <w:rPr>
                <w:sz w:val="20"/>
              </w:rPr>
            </w:pPr>
            <w:r>
              <w:rPr>
                <w:sz w:val="20"/>
              </w:rPr>
              <w:t>- Các Bộ: Giao thông vận tải, Kế hoạch và Đầu tư, Tài chính;</w:t>
              <w:br/>
              <w:t>- Ủy ban nhân dân các tỉnh: Bà Rịa - Vũng Tàu, Đồng Nai.</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5963/BGTVT-KHĐT ngày 24 tháng 7 năm 2012) về việc tổ chức quản lý, khai thác đồng bộ, hiệu quả các bến cảng khu vực Cái Mép - Thị Vải, tỉnh Bà Rịa - Vũng Tàu, Thủ tướng Chính phủ có ý kiến như sau:</w:t>
      </w:r>
    </w:p>
    <w:p>
      <w:pPr>
        <w:pStyle w:val="Normal"/>
        <w:spacing w:before="0" w:after="120"/>
        <w:rPr>
          <w:sz w:val="20"/>
        </w:rPr>
      </w:pPr>
      <w:r>
        <w:rPr>
          <w:sz w:val="20"/>
        </w:rPr>
        <w:t>1. Bộ Kế hoạch và Đầu tư chủ trì, phối hợp với Bộ Tài chính và Bộ Giao thông vận tải cân đối, bố trí đủ vốn trái phiếu Chính phủ để thực hiện dự án tuyến đường liên cảng Cái Mép - Thị Vải, đảm bảo hoàn thành tuyến đường vào cuối năm 2013; chủ trì, phối hợp với Ủy ban nhân dân tỉnh Bà Rịa - Vũng Tàu và các Bộ, ngành khác có liên quan đẩy nhanh tiến độ vận động nguồn vốn ODA để thực hiện Dự án đầu tư xây dựng cầu Phước An.</w:t>
      </w:r>
    </w:p>
    <w:p>
      <w:pPr>
        <w:pStyle w:val="Normal"/>
        <w:spacing w:before="0" w:after="120"/>
        <w:rPr/>
      </w:pPr>
      <w:r>
        <w:rPr>
          <w:sz w:val="20"/>
        </w:rPr>
        <w:t>2. Ủy ban nhân dân tỉnh Bà Rịa - Vũng Tàu đôn đốc tiến độ thực hiện Dự án đường liên cảng Cái Mép - Thị Vải; phối hợp với Ủy ban nhân dân tỉnh Đồng Nai đẩy nhanh tiến độ giải phóng mặt bằng của các dự án có liên quan để đảm bảo tiến độ chung của Dự án cảng quốc tế Cái Mép - Thị Vải.</w:t>
      </w:r>
    </w:p>
    <w:p>
      <w:pPr>
        <w:pStyle w:val="Normal"/>
        <w:spacing w:before="0" w:after="120"/>
        <w:rPr>
          <w:sz w:val="20"/>
        </w:rPr>
      </w:pPr>
      <w:r>
        <w:rPr>
          <w:sz w:val="20"/>
        </w:rPr>
        <w:t>3. Bộ Giao thông vận tải đôn đốc tiến độ thực hiện các dự án: Dự án ODA cảng Cái Mép - Thị Vải, Dự án mở rộng Quốc lộ 51 và Dự án Đường cao tốc Biên Hòa - Vũng Tàu; lựa chọn nhà quản lý, khai thác cảng Cái Mép - Thị Vải theo quy định của pháp luật và ý kiến chỉ đạo của Thủ tướng Chính phủ tại văn bản số 46/TTg-KTN ngày 11 tháng 01 năm 2012 của Văn phòng Chính phủ, và sớm trình Thủ tướng Chính phủ về cơ chế quản lý, khai thác cảng biển theo mô hình chính quyền cả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Hoàng Trung Hải, Vũ Văn Ninh;</w:t>
              <w:br/>
              <w:t>- Các Bộ: Xây dựng, Tài nguyên và Môi trường;</w:t>
              <w:br/>
              <w:t>- Cục Hàng Hải Việt Nam;</w:t>
              <w:br/>
              <w:t>- Tổng Công ty Hàng hải Việt Nam;</w:t>
              <w:br/>
              <w:t>- VPCP: BTCN, PCN Văn Trọng Lý;</w:t>
              <w:br/>
              <w:t> các Vụ: KTTH, ĐP, NC, TKBT, Cổng TTĐT;</w:t>
              <w:br/>
              <w:t>- Lưu: VT, KTN (3b). Hiền 23</w:t>
            </w:r>
          </w:p>
        </w:tc>
        <w:tc>
          <w:tcPr>
            <w:tcW w:w="433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hủ tướng Chính phủ; vanbanphapluat.co</dc:creator>
  <dc:description>Xem chi tiết và tải về văn bản tại đây: http://vanbanphapluat.co/cong-van-1264-ttg-ktn-to-chuc-quan-ly-khai-thac-dong-bo-hieu-qua-ben-cang</dc:description>
  <cp:keywords>Công văn; 1264/TTg-KTN; Thủ tướng Chính phủ; Hoàng Trung Hải; Đầu tư; Giao thông - Vận tải</cp:keywords>
  <dc:language>en-US</dc:language>
  <cp:lastModifiedBy>Thư viện vanbanphapluat.co</cp:lastModifiedBy>
  <dcterms:modified xsi:type="dcterms:W3CDTF">2017-08-14T12:08:00Z</dcterms:modified>
  <cp:revision>2</cp:revision>
  <dc:subject>Công văn 1264/TTg-KTN tổ chức quản lý khai thác đồng bộ hiệu quả bến cảng</dc:subject>
  <dc:title>Công văn 1264/TTg-KTN</dc:title>
</cp:coreProperties>
</file>