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486/TCHQ-TXNK </w:t>
              <w:br/>
            </w:r>
            <w:r>
              <w:rPr>
                <w:i/>
                <w:iCs/>
                <w:sz w:val="16"/>
              </w:rPr>
              <w:t>V/v gia hạn nộp thuế</w:t>
            </w:r>
          </w:p>
        </w:tc>
        <w:tc>
          <w:tcPr>
            <w:tcW w:w="5781"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2523/HQHCM-TXNK ngày 14/8/2012 của Cục Hải quan TP. Hồ Chí Minh báo cáo về việc gia hạn thời hạn nộp thuế đối với Công ty CP dịch vụ phân phối tổng hợp dầu khí và Công ty TNHH Phân phối Công nghệ Viễn thông FPT đề nghị gia hạn thời hạn nộp thuế do xuất trình C/O mẫu E, mẫu D không đủ điều kiện để hưởng thuế suất ưu đãi đặc biệt; Về vấn đề này, Tổng cục Hải quan đã có công văn số 4239/TCHQ-TXNK ngày 14/8/2012 (xin gửi kèm bản photo) trả lời Công ty TNHH Phân phối Công nghệ Viễn thông FPT cụ thể. Đề nghị Cục Hải quan TP. Hồ Chí Minh thực hiện theo quy định hiện hà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3b).</w:t>
            </w:r>
          </w:p>
        </w:tc>
        <w:tc>
          <w:tcPr>
            <w:tcW w:w="451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86-tchq-txnk-gia-han-nop-thue</dc:description>
  <cp:keywords>Công văn; 4486/TCHQ-TXNK; Tổng cục Hải quan; Nguyễn Hoàng Tuấn; Thuế - Phí - Lệ Phí</cp:keywords>
  <dc:language>en-US</dc:language>
  <cp:lastModifiedBy>Thư viện vanbanphapluat.co</cp:lastModifiedBy>
  <dcterms:modified xsi:type="dcterms:W3CDTF">2017-08-14T12:08:00Z</dcterms:modified>
  <cp:revision>2</cp:revision>
  <dc:subject>Công văn 4486/TCHQ-TXNK gia hạn nộp thuế</dc:subject>
  <dc:title>Công văn 4486/TCHQ-TXNK</dc:title>
</cp:coreProperties>
</file>