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475/TCHQ-TXNK</w:t>
              <w:br/>
            </w:r>
            <w:r>
              <w:rPr>
                <w:i/>
                <w:iCs/>
                <w:sz w:val="16"/>
              </w:rPr>
              <w:t xml:space="preserve">V/v hướng dẫn báo cáo </w:t>
            </w:r>
          </w:p>
        </w:tc>
        <w:tc>
          <w:tcPr>
            <w:tcW w:w="5724" w:type="dxa"/>
            <w:tcBorders/>
          </w:tcPr>
          <w:p>
            <w:pPr>
              <w:pStyle w:val="Normal"/>
              <w:spacing w:before="120" w:after="0"/>
              <w:jc w:val="right"/>
              <w:rPr>
                <w:i/>
                <w:i/>
                <w:iCs/>
              </w:rPr>
            </w:pPr>
            <w:r>
              <w:rPr>
                <w:i/>
                <w:iCs/>
              </w:rPr>
              <w:t>Hà Nội, ngày 24 tháng 08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Tiếp theo công văn 4323/TCHQ-TXNK ngày 16/8/2012 về việc chấn chỉnh công tác cập nhật, tổng hợp, báo cáo số liệu thu, nợ thuế, kế toán thuế, theo đó từ ngày 25/8/2012 trở đi, Cục Hải quan các tỉnh, thành phố thực hiện báo cáo nhanh số liệu nợ thuế và thu hồi nợ thuế hàng tuần. Về vấn đề này, Tổng cục Hải quan đề nghị các đơn vị thực hiện như sau:</w:t>
      </w:r>
    </w:p>
    <w:p>
      <w:pPr>
        <w:pStyle w:val="Normal"/>
        <w:spacing w:before="120" w:after="280"/>
        <w:rPr/>
      </w:pPr>
      <w:r>
        <w:rPr/>
        <w:t>- Thời gian báo cáo: trước 12h thứ 6 hàng tuần báo cáo số liệu nợ thuế phát sinh trong tuần (bản có dấu gửi theo đường công văn; scan file có kèm theo chữ ký và đóng dấu theo địa chỉ email: giangtt3@customs.gov.vn). Thời gian gửi báo cáo tháng vẫn theo quy định (ngày 10 hàng tháng tại công văn 3954/TCHQ-TXNK ngày 12/8/2011 của Tổng cục Hải quan).</w:t>
      </w:r>
    </w:p>
    <w:p>
      <w:pPr>
        <w:pStyle w:val="Normal"/>
        <w:spacing w:before="120" w:after="280"/>
        <w:rPr/>
      </w:pPr>
      <w:r>
        <w:rPr/>
        <w:t>- Mẫu báo cáo: báo cáo số liệu nợ thuế và thu hồi nợ thuế theo mẫu biểu ban hành kèm theo công văn 3954/TCHQ-TXNK ngày 12/8/2011 của Tổng cục Hải quan. Các đơn vị phải chịu trách nhiệm về tính chính xác, đầy đủ, kịp thời và theo đúng các tiêu chí quy định; số liệu báo cáo hàng tuần phải đúng với số liệu tổng hợp tháng.</w:t>
      </w:r>
    </w:p>
    <w:p>
      <w:pPr>
        <w:pStyle w:val="Normal"/>
        <w:spacing w:before="120" w:after="280"/>
        <w:rPr/>
      </w:pPr>
      <w:r>
        <w:rPr/>
        <w:t>Trong quá trình thực hiện nếu có vướng mắc do lỗi hệ thống, đề nghị báo cáo Cục CNTT &amp; TKHQ; vướng mắc về nghiệp vụ báo cáo Cục Thuế XNK để có biện pháp khắc phục kịp thời.</w:t>
      </w:r>
    </w:p>
    <w:p>
      <w:pPr>
        <w:pStyle w:val="Normal"/>
        <w:spacing w:before="120" w:after="280"/>
        <w:rPr/>
      </w:pPr>
      <w:r>
        <w:rPr/>
        <w:t>Tổng cục Hải quan thông báo để Cục Hải quan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br/>
            </w:r>
            <w:r>
              <w:rPr>
                <w:b/>
                <w:bCs/>
                <w:i/>
                <w:iCs/>
              </w:rPr>
              <w:t>Nơi nhận:</w:t>
              <w:br/>
            </w:r>
            <w:r>
              <w:rPr>
                <w:sz w:val="16"/>
              </w:rPr>
              <w:t>- Như trên;</w:t>
              <w:br/>
              <w:t>- Lưu: VT, TXNK(3b).</w:t>
            </w:r>
          </w:p>
        </w:tc>
        <w:tc>
          <w:tcPr>
            <w:tcW w:w="4335"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8:00Z</dcterms:created>
  <dc:creator>Tổng cục Hải quan; vanbanphapluat.co</dc:creator>
  <dc:description>Xem chi tiết và tải về văn bản tại đây: http://vanbanphapluat.co/cong-van-4475-tchq-txnk-huong-dan-bao-cao</dc:description>
  <cp:keywords>Công văn; 4475/TCHQ-TXNK; Tổng cục Hải quan; Nguyễn Hoàng Tuấn; Xuất nhập khẩu</cp:keywords>
  <dc:language>en-US</dc:language>
  <cp:lastModifiedBy>Thư viện vanbanphapluat.co</cp:lastModifiedBy>
  <dcterms:modified xsi:type="dcterms:W3CDTF">2017-08-14T12:08:00Z</dcterms:modified>
  <cp:revision>2</cp:revision>
  <dc:subject>Công văn 4475/TCHQ-TXNK hướng dẫn báo cáo</dc:subject>
  <dc:title>Công văn 4475/TCHQ-TXNK</dc:title>
</cp:coreProperties>
</file>