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5/GSQL-TH</w:t>
              <w:br/>
            </w:r>
            <w:r>
              <w:rPr>
                <w:i/>
                <w:iCs/>
                <w:sz w:val="16"/>
              </w:rPr>
              <w:t>V/v ban hành quy trình kiểm tra hàng hóa XNK bằng máy soi di động</w:t>
            </w:r>
          </w:p>
        </w:tc>
        <w:tc>
          <w:tcPr>
            <w:tcW w:w="5724" w:type="dxa"/>
            <w:tcBorders/>
          </w:tcPr>
          <w:p>
            <w:pPr>
              <w:pStyle w:val="Normal"/>
              <w:spacing w:before="120" w:after="0"/>
              <w:jc w:val="right"/>
              <w:rPr>
                <w:i/>
                <w:i/>
                <w:iCs/>
              </w:rPr>
            </w:pPr>
            <w:r>
              <w:rPr>
                <w:i/>
                <w:iCs/>
              </w:rPr>
              <w:t>Hà Nội, ngày 24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 </w:t>
      </w:r>
    </w:p>
    <w:p>
      <w:pPr>
        <w:pStyle w:val="Normal"/>
        <w:spacing w:before="120" w:after="280"/>
        <w:rPr/>
      </w:pPr>
      <w:r>
        <w:rPr/>
        <w:t>Trả lời công văn số 2548/HQHCM-GSQL ngày 16/8/2012 của Cục Hải quan TP. Hồ Chí Minh về việc nêu tại trích yếu, Cục Giám sát quản lý có ý kiến như sau:</w:t>
      </w:r>
    </w:p>
    <w:p>
      <w:pPr>
        <w:pStyle w:val="Normal"/>
        <w:spacing w:before="120" w:after="280"/>
        <w:rPr/>
      </w:pPr>
      <w:r>
        <w:rPr/>
        <w:t>Ngày 18/4/2012 Cục Giám sát quản lý đã có công văn số 207/GSQL-TH trả lời công văn số 992/HQHCM-GSQL ngày 04/4/2012 của Cục Hải quan TP. Hồ Chí Minh về việc ban hành quy trình kiểm tra, giám sát hải quan bằng trang thiết bị kỹ thuật trong đó đã nêu rõ những yêu cầu cần sửa đổi, bổ sung trước khi ban hành quy trình.</w:t>
      </w:r>
    </w:p>
    <w:p>
      <w:pPr>
        <w:pStyle w:val="Normal"/>
        <w:spacing w:before="120" w:after="280"/>
        <w:rPr/>
      </w:pPr>
      <w:r>
        <w:rPr/>
        <w:t>Riêng đối với quy trình kiểm tra hàng hóa xuất nhập khẩu có sử dụng máy soi container, Tổng cục Hải quan đã ban hành Quyết định số 1628/QĐ-TCHQ ngày 20/7/2012.</w:t>
      </w:r>
    </w:p>
    <w:p>
      <w:pPr>
        <w:pStyle w:val="Normal"/>
        <w:spacing w:before="120" w:after="280"/>
        <w:rPr/>
      </w:pPr>
      <w:r>
        <w:rPr/>
        <w:t>Đề nghị Cục Hải quan TP. Hồ Chí Minh căn cứ hướng dẫn tại công văn số 6076/TCHQ-GSQL ngày 05/12/2011 về phân cấp ban hành quy trình kiểm tra, giám sát hải quan bằng trang thiết bị kỹ thuật để ban hành quy trình kiểm tra, giám sát hải quan bằng trang thiết bị kỹ thuật tại các đơn vị thuộc Cục Hải quan TP. Hồ Chí Minh.</w:t>
      </w:r>
    </w:p>
    <w:p>
      <w:pPr>
        <w:pStyle w:val="Normal"/>
        <w:spacing w:before="120" w:after="280"/>
        <w:rPr/>
      </w:pPr>
      <w:r>
        <w:rPr/>
        <w:t>Cục Giám sát Quản lý trả lời để Cục Hải quan TP. Hồ Chí Minh sớm ban hành quy trình đưa vào áp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Vũ Ngọc Anh (b/c);</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Cục Giám sát quản lý về hải quan; vanbanphapluat.co</dc:creator>
  <dc:description>Xem chi tiết và tải về văn bản tại đây: http://vanbanphapluat.co/cong-van-565-gsql-th-quy-trinh-kiem-tra-hang-hoa-xuat-nhap-khau-bang-may-soi</dc:description>
  <cp:keywords>Công văn; 565/GSQL-TH; Cục Giám sát quản lý về hải quan; Nguyễn Anh Tuấn; Xuất nhập khẩu</cp:keywords>
  <dc:language>en-US</dc:language>
  <cp:lastModifiedBy>Thư viện vanbanphapluat.co</cp:lastModifiedBy>
  <dcterms:modified xsi:type="dcterms:W3CDTF">2017-08-14T12:08:00Z</dcterms:modified>
  <cp:revision>2</cp:revision>
  <dc:subject>Công văn 565/GSQL-TH quy trình kiểm tra hàng hóa xuất nhập khẩu bằng máy soi</dc:subject>
  <dc:title>Công văn 565/GSQL-TH</dc:title>
</cp:coreProperties>
</file>