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494/TCHQ-PC </w:t>
              <w:br/>
            </w:r>
            <w:r>
              <w:rPr>
                <w:i/>
                <w:iCs/>
                <w:sz w:val="16"/>
              </w:rPr>
              <w:t>V/v gia hạn thời hạn ra QĐXP</w:t>
            </w:r>
          </w:p>
        </w:tc>
        <w:tc>
          <w:tcPr>
            <w:tcW w:w="5781"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779/HQHN-CBL ngày 13/8/2012 của Cục Hải quan TP.Hà Nội về việc xin gia hạn thời hạn ra quyết định xử phạt vi phạm hành chính đối với hành vi vi phạm của Ông Nguyễn Tiến Tú, do Chi cục Hải quan cửa khẩu Sân bay quốc tế Nội Bài – Cục Hải quan TP.Hà Nội lập tại Biên bản vi phạm hành chính số 05/BB-HC1 ngày 23/7/2012,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P.Hà Nội tại công văn số 1779/HQHN-CBL ngày 13/8/2012 nêu trên, Tổng cục Hải quan đồng ý gia hạn thời hạn ra quyết định xử phạt đối với hành vi vi phạm của Ông Nguyễn Tiến Tú theo Biên bản vi phạm hành chính số 05/BB-HC1 ngày 23/7/2012 là 30 ngày, kể từ ngày 4/9/2012.</w:t>
      </w:r>
    </w:p>
    <w:p>
      <w:pPr>
        <w:pStyle w:val="Normal"/>
        <w:spacing w:before="120" w:after="280"/>
        <w:rPr/>
      </w:pPr>
      <w:r>
        <w:rPr/>
        <w:t xml:space="preserve">Trong thời gian được gia hạn, Cục Hải quan TP.Hà Nội chịu trách nhiệm xử lý dứt điểm vụ việc trên theo quy định của pháp luật./.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94-tchq-pc-gia-han-thoi-han-ra-quyet-dinh-xu-phat</dc:description>
  <cp:keywords>Công văn; 4494/TCHQ-PC; Tổng cục Hải quan; Hoàng Việt Cường; Xuất nhập khẩu; Vi phạm hành chính</cp:keywords>
  <dc:language>en-US</dc:language>
  <cp:lastModifiedBy>Thư viện vanbanphapluat.co</cp:lastModifiedBy>
  <dcterms:modified xsi:type="dcterms:W3CDTF">2017-08-14T12:08:00Z</dcterms:modified>
  <cp:revision>2</cp:revision>
  <dc:subject>Công văn 4494/TCHQ-PC gia hạn thời hạn ra quyết định xử phạt</dc:subject>
  <dc:title>Công văn 4494/TCHQ-PC</dc:title>
</cp:coreProperties>
</file>