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589/VPCP-KTN</w:t>
              <w:br/>
            </w:r>
            <w:r>
              <w:rPr>
                <w:i/>
                <w:iCs/>
                <w:sz w:val="16"/>
              </w:rPr>
              <w:t>V/v đầu tư nâng cấp tuyến Pháp Vân - Cầu Giẽ theo hình thức BOT</w:t>
            </w:r>
          </w:p>
        </w:tc>
        <w:tc>
          <w:tcPr>
            <w:tcW w:w="5724" w:type="dxa"/>
            <w:tcBorders/>
          </w:tcPr>
          <w:p>
            <w:pPr>
              <w:pStyle w:val="Normal"/>
              <w:jc w:val="right"/>
              <w:rPr>
                <w:i/>
                <w:i/>
                <w:iCs/>
                <w:sz w:val="20"/>
              </w:rPr>
            </w:pPr>
            <w:r>
              <w:rPr>
                <w:i/>
                <w:iCs/>
                <w:sz w:val="20"/>
              </w:rPr>
              <w:t>Hà Nội, ngày 2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sz w:val="20"/>
              </w:rPr>
            </w:pPr>
            <w:r>
              <w:rPr>
                <w:b/>
                <w:bCs/>
                <w:sz w:val="20"/>
              </w:rPr>
              <w:t>Kính gửi:</w:t>
            </w:r>
          </w:p>
        </w:tc>
        <w:tc>
          <w:tcPr>
            <w:tcW w:w="6307" w:type="dxa"/>
            <w:tcBorders/>
          </w:tcPr>
          <w:p>
            <w:pPr>
              <w:pStyle w:val="Normal"/>
              <w:rPr>
                <w:sz w:val="20"/>
              </w:rPr>
            </w:pPr>
            <w:r>
              <w:rPr>
                <w:sz w:val="20"/>
              </w:rPr>
              <w:t>- Các Bộ: Giao thông vận tải, Tài chính, Kế hoạch và Đầu tư;</w:t>
              <w:br/>
              <w:t>- Công ty TNHH Tập đoàn Hải Châu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6026/BGTVT-KHĐT ngày 25 tháng 7 năm 2012), Công ty TNHH Tập đoàn Hải Châu Việt Nam (công văn số 65/HCVN-QLDA ngày 06 tháng 8 năm 2012) và ý kiến của Bộ Kế hoạch và Đầu tư (công văn số 5946/BKHĐT-KCHTĐT ngày 08 tháng 8 năm 2012) về việc đầu tư nâng cấp tuyến Pháp Vân - Cầu Giẽ theo hình thức Hợp đồng BOT, Phó Thủ tướng Hoàng Trung Hải có ý kiến như sau:</w:t>
      </w:r>
    </w:p>
    <w:p>
      <w:pPr>
        <w:pStyle w:val="Normal"/>
        <w:spacing w:before="0" w:after="120"/>
        <w:rPr/>
      </w:pPr>
      <w:r>
        <w:rPr>
          <w:sz w:val="20"/>
        </w:rPr>
        <w:t>Bộ Giao thông vận tải so sánh phương án đề xuất của nhà đầu tư Nexco và Công ty TNHH Tập đoàn Hải Châu Việt Nam để lựa chọn phương án đầu tư tối ưu, trong đó nghiên cứu giải trình rõ vấn đề mở rộng nền 6 làn xe để phù hợp với quy mô giai đoạn hoàn chỉnh (theo phương án 2 như đề xuất của Tư vấn TEDI) và việc lập trạm thu phí riêng, báo cáo Thủ tướng Chính phủ.</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PTTg Hoàng Trung Hải; </w:t>
              <w:br/>
              <w:t>- VPCP: BTCN, các PCN: Văn Trọng Lý, Phạm Viết Muôn, Phạm Văn Phượng,</w:t>
              <w:br/>
              <w:t> các Vụ: KTTH, QHQT, TKBT, TH,</w:t>
              <w:br/>
              <w:t> Cổng TTĐT;</w:t>
              <w:br/>
              <w:t>- Lưu: VT, KTN (3). Ha 19</w:t>
            </w:r>
          </w:p>
        </w:tc>
        <w:tc>
          <w:tcPr>
            <w:tcW w:w="4666"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589-vpcp-ktn-dau-tu-nang-cap-tuyen-phap-van-cau-gie-theo-hinh-thuc-bot</dc:description>
  <cp:keywords>Công văn; 6589/VPCP-KTN; Văn phòng Chính phủ; Phạm Viết Muôn; Đầu tư; Giao thông - Vận tải</cp:keywords>
  <dc:language>en-US</dc:language>
  <cp:lastModifiedBy>Thư viện vanbanphapluat.co</cp:lastModifiedBy>
  <dcterms:modified xsi:type="dcterms:W3CDTF">2017-08-14T12:08:00Z</dcterms:modified>
  <cp:revision>2</cp:revision>
  <dc:subject>Công văn 6589/VPCP-KTN đầu tư nâng cấp tuyến Pháp Vân Cầu Giẽ theo hình thức BOT</dc:subject>
  <dc:title>Công văn 6589/VPCP-KTN</dc:title>
</cp:coreProperties>
</file>