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39/BXD-KTXD</w:t>
              <w:br/>
            </w:r>
            <w:r>
              <w:rPr>
                <w:i/>
                <w:iCs/>
                <w:sz w:val="16"/>
              </w:rPr>
              <w:t>V/v: Hướng dẫn xác định chi phí lập quy hoạch</w:t>
            </w:r>
          </w:p>
        </w:tc>
        <w:tc>
          <w:tcPr>
            <w:tcW w:w="5724" w:type="dxa"/>
            <w:tcBorders/>
          </w:tcPr>
          <w:p>
            <w:pPr>
              <w:pStyle w:val="Normal"/>
              <w:jc w:val="right"/>
              <w:rPr>
                <w:i/>
                <w:i/>
                <w:iCs/>
                <w:sz w:val="20"/>
              </w:rPr>
            </w:pPr>
            <w:r>
              <w:rPr>
                <w:i/>
                <w:iCs/>
                <w:sz w:val="20"/>
              </w:rPr>
              <w:t>Hà Nội, ngày 27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Quy hoạch Kiến trúc thành phố Hà Nội</w:t>
      </w:r>
    </w:p>
    <w:p>
      <w:pPr>
        <w:pStyle w:val="Normal"/>
        <w:spacing w:before="0" w:after="120"/>
        <w:rPr>
          <w:sz w:val="20"/>
        </w:rPr>
      </w:pPr>
      <w:r>
        <w:rPr>
          <w:sz w:val="20"/>
        </w:rPr>
        <w:t>Trả lời văn bản số 602/QHKT-P8 ngày 20/7/2012 của Sở Quy hoạch - Kiến trúc thành phố Hà Nội đề nghị hướng dẫn cách tính chi phí lập quy hoạch chung huyện, quy hoạch các đô thị vệ tinh và đô thị sinh thái trên địa bàn thành phố Hà Nội, Bộ Xây dựng có ý kiến như sau:</w:t>
      </w:r>
    </w:p>
    <w:p>
      <w:pPr>
        <w:pStyle w:val="Normal"/>
        <w:spacing w:before="0" w:after="120"/>
        <w:rPr>
          <w:sz w:val="20"/>
        </w:rPr>
      </w:pPr>
      <w:r>
        <w:rPr>
          <w:sz w:val="20"/>
        </w:rPr>
        <w:t>1. Đối với quy hoạch chung đô thị vệ tinh và các thị trấn sinh thái: Thống nhất với đề xuất của Sở Quy hoạch - Kiến trúc thành phố Hà Nội về việc áp dụng Bảng 4 Phụ lục kèm theo Thông tư số 17/2010/TT-BXD ngày 30/9/2010 của Bộ Xây dựng để xác định chi phí lập quy hoạch chung đô thị vệ tinh và các thị trấn sinh thái. Quy mô để xác định chi phí lập đồ án quy hoạch này là quy mô phạm vi nghiên cứu của đồ án.</w:t>
      </w:r>
    </w:p>
    <w:p>
      <w:pPr>
        <w:pStyle w:val="Normal"/>
        <w:spacing w:before="0" w:after="120"/>
        <w:rPr/>
      </w:pPr>
      <w:r>
        <w:rPr>
          <w:sz w:val="20"/>
        </w:rPr>
        <w:t>2. Đối với quy hoạch chung xây dựng huyện: Trường hợp quy hoạch chung đô thị vệ tinh, quy hoạch chung thị trấn sinh thái và quy hoạch chung xây dựng huyện được triển khai song song hoặc một trong hai đồ án quy hoạch trên đã được phê duyệt, thì khi triển khai công tác quy hoạch, Chủ đầu tư và đơn vị tư vấn xem xét, tính toán giảm trừ phần chi phí khai thác, thu thập tài liệu, số liệu, nội dung đã triển khai nghiên cứu và phê duyệt để tiết kiệm chi phí trong chi phí lập đồ án quy hoạch chung xây dựng huyện tính theo định mức quy định.</w:t>
      </w:r>
    </w:p>
    <w:p>
      <w:pPr>
        <w:pStyle w:val="Normal"/>
        <w:spacing w:before="0" w:after="120"/>
        <w:rPr>
          <w:sz w:val="20"/>
        </w:rPr>
      </w:pPr>
      <w:r>
        <w:rPr>
          <w:sz w:val="20"/>
        </w:rPr>
        <w:t>Căn cứ ý kiến nêu trên, Sở Quy hoạch – Kiến trúc Hà Nội chỉ đạo Chủ đầu tư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85"/>
        <w:gridCol w:w="5255"/>
      </w:tblGrid>
      <w:tr>
        <w:trPr/>
        <w:tc>
          <w:tcPr>
            <w:tcW w:w="3385"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KTQH,KTXD(Th8).</w:t>
            </w:r>
          </w:p>
        </w:tc>
        <w:tc>
          <w:tcPr>
            <w:tcW w:w="5255"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Xây dựng; vanbanphapluat.co</dc:creator>
  <dc:description>Xem chi tiết và tải về văn bản tại đây: http://vanbanphapluat.co/cong-van-1439-bxd-ktxd-huong-dan-xac-dinh-chi-phi-lap-quy-hoach</dc:description>
  <cp:keywords>Công văn; 1439/BXD-KTXD; Bộ Xây dựng; Trần Văn Sơn; Xây dựng - Đô thị</cp:keywords>
  <dc:language>en-US</dc:language>
  <cp:lastModifiedBy>Thư viện vanbanphapluat.co</cp:lastModifiedBy>
  <dcterms:modified xsi:type="dcterms:W3CDTF">2017-08-14T12:08:00Z</dcterms:modified>
  <cp:revision>2</cp:revision>
  <dc:subject>Công văn 1439/BXD-KTXD hướng dẫn xác định chi phí lập quy hoạch</dc:subject>
  <dc:title>Công văn 1439/BXD-KTXD</dc:title>
</cp:coreProperties>
</file>