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607/VPCP-KGVX</w:t>
              <w:br/>
            </w:r>
            <w:r>
              <w:rPr>
                <w:i/>
                <w:iCs/>
                <w:sz w:val="16"/>
              </w:rPr>
              <w:t>V/v xuất bản Báo ảnh Dân tộc và Miền núi song ngữ</w:t>
            </w:r>
          </w:p>
        </w:tc>
        <w:tc>
          <w:tcPr>
            <w:tcW w:w="5724" w:type="dxa"/>
            <w:tcBorders/>
          </w:tcPr>
          <w:p>
            <w:pPr>
              <w:pStyle w:val="Normal"/>
              <w:jc w:val="right"/>
              <w:rPr>
                <w:i/>
                <w:i/>
                <w:iCs/>
                <w:sz w:val="20"/>
              </w:rPr>
            </w:pPr>
            <w:r>
              <w:rPr>
                <w:i/>
                <w:iCs/>
                <w:sz w:val="20"/>
              </w:rPr>
              <w:t>Hà Nội, ngày 27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Thông tấn xã Việt Nam;</w:t>
      </w:r>
    </w:p>
    <w:p>
      <w:pPr>
        <w:pStyle w:val="Normal"/>
        <w:spacing w:before="0" w:after="120"/>
        <w:rPr>
          <w:sz w:val="20"/>
        </w:rPr>
      </w:pPr>
      <w:r>
        <w:rPr>
          <w:sz w:val="20"/>
        </w:rPr>
        <w:t>Xét kiến nghị của Thông tấn xã Việt Nam tại Tờ trình số 441/TTr-TTX ngày 01 tháng 6 năm 2012 về việc xuất bản "Báo ảnh Dân tộc và Miền núi" song ngữ, Phó Thủ tướng Nguyễn Thiện Nhân có ý kiến như sau:</w:t>
      </w:r>
    </w:p>
    <w:p>
      <w:pPr>
        <w:pStyle w:val="Normal"/>
        <w:spacing w:before="0" w:after="120"/>
        <w:rPr>
          <w:sz w:val="20"/>
        </w:rPr>
      </w:pPr>
      <w:r>
        <w:rPr>
          <w:sz w:val="20"/>
        </w:rPr>
        <w:t>1. Đồng ý việc Thông tấn xã Việt Nam xuất bản "Báo ảnh Dân tộc và Miền núi" song ngữ; không xuất bản Báo Khmer ngữ (tại Quyết định số 2472/QĐ-TTg ngày 28 tháng 12 năm 2011 của Thủ tướng Chính phủ).</w:t>
      </w:r>
    </w:p>
    <w:p>
      <w:pPr>
        <w:pStyle w:val="Normal"/>
        <w:spacing w:before="0" w:after="120"/>
        <w:rPr>
          <w:sz w:val="20"/>
        </w:rPr>
      </w:pPr>
      <w:r>
        <w:rPr>
          <w:sz w:val="20"/>
        </w:rPr>
        <w:t>- Trước mắt, Thông tấn xã Việt Nam cùng Bộ Tài chính và các Ban Chỉ đạo: Tây Bắc, Tây Nguyên và Tây Nam bộ thống nhất sơ bộ cơ chế phối hợp, định hướng các nội dung chủ yếu; xác định số lượng ấn bản của những tháng cuối năm 2012 và năm 2013; kinh phí cần bổ sung cho năm 2012; trình Thủ tướng Chính phủ xem xét, quyết định.</w:t>
      </w:r>
    </w:p>
    <w:p>
      <w:pPr>
        <w:pStyle w:val="Normal"/>
        <w:spacing w:before="0" w:after="120"/>
        <w:rPr/>
      </w:pPr>
      <w:r>
        <w:rPr>
          <w:sz w:val="20"/>
        </w:rPr>
        <w:t>- Trong Quý I năm 2013, Thông tấn xã Việt Nam thống nhất với các cơ quan nêu trên ban hành chính thức Quy chế phối hợp và số lượng ấn phẩm cho đến 2015.</w:t>
      </w:r>
    </w:p>
    <w:p>
      <w:pPr>
        <w:pStyle w:val="Normal"/>
        <w:spacing w:before="0" w:after="120"/>
        <w:rPr>
          <w:sz w:val="20"/>
        </w:rPr>
      </w:pPr>
      <w:r>
        <w:rPr>
          <w:sz w:val="20"/>
        </w:rPr>
        <w:t>2. Giao Thông tấn xã Việt Nam chủ trì thống nhất với Ban Chỉ đạo Tây Nam bộ và Tỉnh ủy Cần Thơ bố trí, sắp xếp hợp lý Báo Cần Thơ Khmer ngữ để đáp ứng tốt nhất yêu cầu tuyên truyền trên địa bàn; báo cáo Thủ tướng Chính phủ trước 31 tháng 12 năm 2012.</w:t>
      </w:r>
    </w:p>
    <w:p>
      <w:pPr>
        <w:pStyle w:val="Normal"/>
        <w:spacing w:before="0" w:after="120"/>
        <w:rPr>
          <w:sz w:val="20"/>
        </w:rPr>
      </w:pPr>
      <w:r>
        <w:rPr>
          <w:sz w:val="20"/>
        </w:rPr>
        <w:t>Văn phòng Chính phủ thông báo để Thông tấn xã Việt Nam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hó Thủ tướng Chính phủ;</w:t>
              <w:br/>
              <w:t>- Các Bộ: TT&amp;TT, TC, KH&amp;ĐT, VHTT&amp;DL;</w:t>
              <w:br/>
              <w:t>- Ủy ban Dân tộc;</w:t>
              <w:br/>
              <w:t>- Các Ban Chỉ đạo: Tây Bắc, Tây nguyên và Tây Nam bộ;</w:t>
              <w:br/>
              <w:t>- Thành ủy Cần Thơ;</w:t>
              <w:br/>
              <w:t>- VPCP: BTCN, các PCN, Trợ lý TTgCP,</w:t>
              <w:br/>
              <w:t xml:space="preserve">các Vụ: KTTH, KTN, TH; Cổng TTĐT; </w:t>
              <w:br/>
              <w:t>- Lưu: VT, KGVX (4). HMT.34</w:t>
            </w:r>
          </w:p>
        </w:tc>
        <w:tc>
          <w:tcPr>
            <w:tcW w:w="4653"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Văn phòng Chính phủ; vanbanphapluat.co</dc:creator>
  <dc:description>Xem chi tiết và tải về văn bản tại đây: http://vanbanphapluat.co/cong-van-6607-vpcp-kgvx-xuat-ban-bao-anh-dan-toc-va-mien-nui-song-ngu</dc:description>
  <cp:keywords>Công văn; 6607/VPCP-KGVX; Văn phòng Chính phủ; Nguyễn Hữu Vũ; Văn hóa - Xã hội</cp:keywords>
  <dc:language>en-US</dc:language>
  <cp:lastModifiedBy>Thư viện vanbanphapluat.co</cp:lastModifiedBy>
  <dcterms:modified xsi:type="dcterms:W3CDTF">2017-08-14T12:08:00Z</dcterms:modified>
  <cp:revision>2</cp:revision>
  <dc:subject>Công văn 6607/VPCP-KGVX xuất bản Báo ảnh Dân tộc và Miền núi song ngữ</dc:subject>
  <dc:title>Công văn 6607/VPCP-KGVX</dc:title>
</cp:coreProperties>
</file>