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058/TCT-KK</w:t>
              <w:br/>
            </w:r>
            <w:r>
              <w:rPr>
                <w:i/>
                <w:iCs/>
                <w:sz w:val="16"/>
              </w:rPr>
              <w:t>V/v kê khai, hoàn thuế đối với hóa đơn xuất bổ sung sau khi kiểm tra thuế</w:t>
            </w:r>
          </w:p>
        </w:tc>
        <w:tc>
          <w:tcPr>
            <w:tcW w:w="5781" w:type="dxa"/>
            <w:tcBorders/>
          </w:tcPr>
          <w:p>
            <w:pPr>
              <w:pStyle w:val="Normal"/>
              <w:spacing w:before="120" w:after="0"/>
              <w:jc w:val="right"/>
              <w:rPr>
                <w:i/>
                <w:i/>
                <w:iCs/>
              </w:rPr>
            </w:pPr>
            <w:r>
              <w:rPr>
                <w:i/>
                <w:iCs/>
              </w:rPr>
              <w:t>Hà Nội, ngày 27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ục Thuế thành phố Hải Phòng;</w:t>
              <w:br/>
              <w:t>- Công ty Cổ phần Nhiệt điện Hải Phòng.</w:t>
            </w:r>
          </w:p>
        </w:tc>
      </w:tr>
    </w:tbl>
    <w:p>
      <w:pPr>
        <w:pStyle w:val="Normal"/>
        <w:spacing w:before="120" w:after="280"/>
        <w:rPr/>
      </w:pPr>
      <w:r>
        <w:rPr/>
        <w:t> </w:t>
      </w:r>
    </w:p>
    <w:p>
      <w:pPr>
        <w:pStyle w:val="Normal"/>
        <w:spacing w:before="120" w:after="280"/>
        <w:rPr/>
      </w:pPr>
      <w:r>
        <w:rPr/>
        <w:t>Trả lời công văn số 194/CT-KK ngày 05/3/2012 của Cục Thuế thành phố Hải Phòng và công văn số 1827/NĐHP-TCKT ngày 9/7/2012 của Công ty Cổ phần Nhiệt điện Hải Phòng về kê khai, hoàn thuế đối với hóa đơn xuất bổ sung sau khi kiểm tra thuế. Về vấn đề này, sau khi báo cáo và được sự đồng ý của Bộ Tài chính, Tổng cục Thuế có ý kiến như sau:</w:t>
      </w:r>
    </w:p>
    <w:p>
      <w:pPr>
        <w:pStyle w:val="Normal"/>
        <w:spacing w:before="120" w:after="280"/>
        <w:rPr/>
      </w:pPr>
      <w:r>
        <w:rPr/>
        <w:t xml:space="preserve">Căn cứ </w:t>
      </w:r>
      <w:bookmarkStart w:id="0" w:name="dc_1"/>
      <w:r>
        <w:rPr/>
        <w:t>điểm 1.1, 1.2 Mục VI Phần B Thông tư số 120/2002/TT-BTC</w:t>
      </w:r>
      <w:bookmarkEnd w:id="0"/>
      <w:r>
        <w:rPr/>
        <w:t xml:space="preserve"> ngày 30/12/2002 của Bộ Tài chính hướng dẫn thi hành Nghị định số 89/2002/NĐ-CP ngày 07/11/2002 của Chính phủ về việc in, phát hành, sử dụng, quản lý hóa đơn; căn cứ </w:t>
      </w:r>
      <w:bookmarkStart w:id="1" w:name="dc_2"/>
      <w:r>
        <w:rPr/>
        <w:t>điểm 1.2c.8 khoản 1 Mục III, điểm 2.12 khoản 2 Mục IV Phần B Thông tư số 129/2008/TT-BTC</w:t>
      </w:r>
      <w:bookmarkEnd w:id="1"/>
      <w:r>
        <w:rPr/>
        <w:t xml:space="preserve"> ngày 26/12/2008 của Bộ Tài chính hướng dẫn về thuế giá trị gia tăng; căn cứ </w:t>
      </w:r>
      <w:bookmarkStart w:id="2" w:name="dc_3"/>
      <w:r>
        <w:rPr/>
        <w:t>điểm 5.1 Mục I Phần B Thông tư số 60/2007/TT-BTC</w:t>
      </w:r>
      <w:bookmarkEnd w:id="2"/>
      <w:r>
        <w:rPr/>
        <w:t xml:space="preserve"> ngày 14/7/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căn cứ </w:t>
      </w:r>
      <w:bookmarkStart w:id="3" w:name="dc_4"/>
      <w:r>
        <w:rPr/>
        <w:t>điểm 5 Điều 9 Thông tư số 28/2011/TT-BTC</w:t>
      </w:r>
      <w:bookmarkEnd w:id="3"/>
      <w:r>
        <w:rPr/>
        <w:t xml:space="preserve"> ngày 28/2/2011 hướng dẫn thi hành một số điều của Luật Quản lý thuế, hướng dẫn thi hành Nghị định số 85/2007/NĐ-CP ngày 25/5/2007 và Nghị định số 106/NĐ-CP ngày 28/10/2010 của Chính phủ.</w:t>
      </w:r>
    </w:p>
    <w:p>
      <w:pPr>
        <w:pStyle w:val="Normal"/>
        <w:spacing w:before="120" w:after="280"/>
        <w:rPr/>
      </w:pPr>
      <w:r>
        <w:rPr/>
        <w:t>Căn cứ các quy định nêu trên và xét đặc thù của dự án là công trình trọng điểm nhóm A, trường hợp bên bán (Công ty điện khí Đông Phương Trung Quốc-nhà thầu chính) thuộc đối tượng nộp thuế GTGT theo phương pháp khấu trừ thuế khi xây lắp hoàn thành bàn giao cho Công ty Cổ phần Nhiệt điện Hải Phòng phải sử dụng hóa đơn GTGT. Hóa đơn phải được lập ngay khi cung cấp hàng hóa. Trường hợp Công ty điện khí Đông Phương Trung Quốc sau khi xây lắp hoàn thành bàn giao cho Công ty Cổ phần Nhiệt điện Hải Phòng không lập hóa đơn GTGT tại thời điểm khối lượng xây lắp hoàn thành nhưng sau đó xuất 12 hóa đơn GTGT theo kết quả kiểm tra trước hoàn thuế tại trụ sở người nộp thuế (Công ty Điện khí Đông Phương Trung Quốc) đối với doanh thu thanh toán khối lượng xây dựng, lắp đặt đã hoàn thành bàn giao thì:</w:t>
      </w:r>
    </w:p>
    <w:p>
      <w:pPr>
        <w:pStyle w:val="Normal"/>
        <w:spacing w:before="120" w:after="280"/>
        <w:rPr/>
      </w:pPr>
      <w:r>
        <w:rPr/>
        <w:t>Công ty Điện khí Đông Phương Trung Quốc bị xử lý truy thu, phạt theo quy định nhưng được xuất hóa đơn GTGT cho Công ty cổ phần nhiệt điện Hải Phòng. Công ty cổ phần nhiệt điện Hải Phòng được kê khai, khấu trừ, hoàn thuế GTGT đầu vào theo quy định đối với những hóa đơn GTGT đầu vào này căn cứ theo thời gian ghi trên hóa đơn do Công ty Điện khí Đông Phương Trung Quốc xuất cho Công ty Cổ phần Nhiệt điện Hải Phòng.</w:t>
      </w:r>
    </w:p>
    <w:p>
      <w:pPr>
        <w:pStyle w:val="Normal"/>
        <w:spacing w:before="120" w:after="280"/>
        <w:rPr/>
      </w:pPr>
      <w:r>
        <w:rPr/>
        <w:t>Công ty Nhiệt điện Hải Phòng và Công ty Điện khí Đông Phương Trung Quốc chịu trách nhiệm hoàn toàn về tính chính xác của việc mua bán thanh toán khối lượng xây dựng, lắp đặt đã hoàn thành bàn giao và thời điểm lập hóa đơn của bên bán giao cho bên mua.</w:t>
      </w:r>
    </w:p>
    <w:p>
      <w:pPr>
        <w:pStyle w:val="Normal"/>
        <w:spacing w:before="120" w:after="280"/>
        <w:rPr/>
      </w:pPr>
      <w:r>
        <w:rPr/>
        <w:t>Tổng cục Thuế thông báo để Cục Thuế thành phố Hải Phòng, Công ty Cổ phần Nhiệt điện Hải Phòng biết và thực hiện theo đúng quy định tại các văn bản quy phạm pháp luật về thuế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BTC Đỗ Hoàng Anh Tuấn (để b/c);</w:t>
              <w:br/>
              <w:t>- Vụ PC, CST (BTC);</w:t>
              <w:br/>
              <w:t>- Các Vụ: PC, CS (TCT);</w:t>
              <w:br/>
              <w:t>- Lưu: VT, KK (2b).</w:t>
            </w:r>
          </w:p>
        </w:tc>
        <w:tc>
          <w:tcPr>
            <w:tcW w:w="4376"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Thuế; vanbanphapluat.co</dc:creator>
  <dc:description>Xem chi tiết và tải về văn bản tại đây: http://vanbanphapluat.co/cong-van-3058-tct-kk-ve-ke-khai-hoan-thue-doi-voi-hoa-don-xuat-bo-sung</dc:description>
  <cp:keywords>Công văn; 3058/TCT-KK; Tổng cục Thuế; Vũ Văn Trường; Thuế - Phí - Lệ Phí</cp:keywords>
  <dc:language>en-US</dc:language>
  <cp:lastModifiedBy>Thư viện vanbanphapluat.co</cp:lastModifiedBy>
  <dcterms:modified xsi:type="dcterms:W3CDTF">2017-08-14T12:08:00Z</dcterms:modified>
  <cp:revision>2</cp:revision>
  <dc:subject>Công văn 3058/TCT-KK về kê khai, hoàn thuế đối với hóa đơn xuất bổ sung</dc:subject>
  <dc:title>Công văn 3058/TCT-KK</dc:title>
</cp:coreProperties>
</file>