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47/BXD-KTXD</w:t>
              <w:br/>
            </w:r>
            <w:r>
              <w:rPr>
                <w:i/>
                <w:iCs/>
                <w:sz w:val="16"/>
              </w:rPr>
              <w:t>V/v: Hình thành gói thầu mới sau khi xử lý vi phạm hợp đồng xây dựng</w:t>
            </w:r>
          </w:p>
        </w:tc>
        <w:tc>
          <w:tcPr>
            <w:tcW w:w="5724" w:type="dxa"/>
            <w:tcBorders/>
          </w:tcPr>
          <w:p>
            <w:pPr>
              <w:pStyle w:val="Normal"/>
              <w:jc w:val="right"/>
              <w:rPr>
                <w:i/>
                <w:i/>
                <w:iCs/>
                <w:sz w:val="20"/>
              </w:rPr>
            </w:pPr>
            <w:r>
              <w:rPr>
                <w:i/>
                <w:iCs/>
                <w:sz w:val="20"/>
              </w:rPr>
              <w:t>Hà Nội, ngày 28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tỉnh Cà Mau</w:t>
      </w:r>
    </w:p>
    <w:p>
      <w:pPr>
        <w:pStyle w:val="Normal"/>
        <w:spacing w:before="0" w:after="120"/>
        <w:rPr>
          <w:sz w:val="20"/>
        </w:rPr>
      </w:pPr>
      <w:r>
        <w:rPr>
          <w:sz w:val="20"/>
        </w:rPr>
        <w:t>Bộ Xây dựng nhận được văn bản số 479/SXD-KTXD ngày 09/8/2012 của Sở Xây dựng tỉnh Cà Mau hỏi về việc thanh toán chi phí tăng thêm của gói thầu được hình thành mới từ những công việc chưa thực hiện sau khi xử lý vi phạm hợp đồng xây dựng. Sau khi nghiên cứu, Bộ Xây dựng có ý kiến như sau:</w:t>
      </w:r>
    </w:p>
    <w:p>
      <w:pPr>
        <w:pStyle w:val="Normal"/>
        <w:spacing w:before="0" w:after="120"/>
        <w:rPr/>
      </w:pPr>
      <w:r>
        <w:rPr>
          <w:sz w:val="20"/>
        </w:rPr>
        <w:t>Trường hợp chấm dứt hợp đồng do nhà thầu có vi phạm (không thực hiện đúng theo hợp đồng đã ký kết) ngoài việc thanh lý hợp đồng và xử phạt nhà thầu theo các điều khoản của hợp đồng như trong công văn số 153/QLĐT-CS ngày 17/4/2012 của Cục Quản lý đấu thầu – Bộ Kế hoạch và Đầu tư đã nêu, thì đối với các khối lượng công việc còn lại của gói thầu dự kiến thuê nhà thầu khác thực hiện, chủ đầu tư phải tính toán lại giá gói thầu, các chi phí phát sinh đối với phần khối lượng này do nhà thầu ban đầu (nhà thầu bỏ dở công việc) chịu trách nhiệm bồi thường thiệt hại theo các thỏa thuận trong hợp đồng và các quy định của nhà nước về dân sự và xây dựng có liên quan.</w:t>
      </w:r>
    </w:p>
    <w:p>
      <w:pPr>
        <w:pStyle w:val="Normal"/>
        <w:spacing w:before="0" w:after="120"/>
        <w:rPr>
          <w:sz w:val="20"/>
        </w:rPr>
      </w:pPr>
      <w:r>
        <w:rPr>
          <w:sz w:val="20"/>
        </w:rPr>
        <w:t>Trường hợp chi phí bồi thường không đủ để thực hiện gói thầu thì chủ đầu tư lập dự toán chi phí mới (bao gồm cả nguồn vốn bổ sung) trình Người quyết định đầu tư xem xét, quyết định.</w:t>
      </w:r>
    </w:p>
    <w:p>
      <w:pPr>
        <w:pStyle w:val="Normal"/>
        <w:spacing w:before="0" w:after="120"/>
        <w:rPr>
          <w:sz w:val="20"/>
        </w:rPr>
      </w:pPr>
      <w:r>
        <w:rPr>
          <w:sz w:val="20"/>
        </w:rPr>
        <w:t>Trên đây là ý kiến của Bộ Xây dựng, Sở Xây dựng tỉnh Cà Mau căn cứ ý kiến trên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L6).</w:t>
            </w:r>
          </w:p>
        </w:tc>
        <w:tc>
          <w:tcPr>
            <w:tcW w:w="5308"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Xây dựng; vanbanphapluat.co</dc:creator>
  <dc:description>Xem chi tiết và tải về văn bản tại đây: http://vanbanphapluat.co/cong-van-1447-bxd-ktxd-hinh-thanh-goi-thau-moi-sau-khi-xu-ly-vi-pham-hop-dong</dc:description>
  <cp:keywords>Công văn; 1447/BXD-KTXD; Bộ Xây dựng; Trần Văn Sơn; Xây dựng - Đô thị</cp:keywords>
  <dc:language>en-US</dc:language>
  <cp:lastModifiedBy>Thư viện vanbanphapluat.co</cp:lastModifiedBy>
  <dcterms:modified xsi:type="dcterms:W3CDTF">2017-08-14T12:08:00Z</dcterms:modified>
  <cp:revision>2</cp:revision>
  <dc:subject>Công văn 1447/BXD-KTXD hình thành gói thầu mới sau khi xử lý vi phạm hợp đồng</dc:subject>
  <dc:title>Công văn 1447/BXD-KTXD</dc:title>
</cp:coreProperties>
</file>