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6666/VPCP-KTN</w:t>
              <w:br/>
            </w:r>
            <w:r>
              <w:rPr>
                <w:i/>
                <w:iCs/>
                <w:sz w:val="16"/>
              </w:rPr>
              <w:t>V/v DA ĐTXD Hệ thống cấp nước sinh hoạt tập trung Đô thị Phước Cát 1 và xã Phước Cát 2, xã Đức Phổ huyện Cát Tiên - tỉnh Lâm Đồng.</w:t>
            </w:r>
          </w:p>
        </w:tc>
        <w:tc>
          <w:tcPr>
            <w:tcW w:w="5724" w:type="dxa"/>
            <w:tcBorders/>
          </w:tcPr>
          <w:p>
            <w:pPr>
              <w:pStyle w:val="Normal"/>
              <w:jc w:val="right"/>
              <w:rPr>
                <w:i/>
                <w:i/>
                <w:iCs/>
                <w:sz w:val="20"/>
              </w:rPr>
            </w:pPr>
            <w:r>
              <w:rPr>
                <w:i/>
                <w:iCs/>
                <w:sz w:val="20"/>
              </w:rPr>
              <w:t>Hà Nội, ngày 28 tháng 8 năm 2012</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Ủy ban nhân dân tỉnh Lâm Đồng.</w:t>
      </w:r>
    </w:p>
    <w:p>
      <w:pPr>
        <w:pStyle w:val="Normal"/>
        <w:spacing w:before="0" w:after="120"/>
        <w:rPr>
          <w:sz w:val="20"/>
        </w:rPr>
      </w:pPr>
      <w:r>
        <w:rPr>
          <w:sz w:val="20"/>
        </w:rPr>
        <w:t>Xét đề nghị của Ủy ban nhân dân tỉnh Lâm Đồng (công văn số 3829/TTr-UBND ngày 20 tháng 7 năm 2012) và ý kiến của Bộ Xây dựng (công văn số 1339/BXD-HTKT ngày 10 tháng 8 năm 2012), Bộ Tài chính (công văn số 10927/BTC-ĐT ngày 14 tháng 8 năm 2012) về chủ trương lập Dự án đầu tư xây dựng Hệ thống cấp nước sinh hoạt tập trung Đô thị Phước Cát 1 và xã Phước Cát 2, xã Đức Phổ huyện Cát Tiên - tỉnh Lâm Đồng, Phó Thủ tướng Hoàng Trung Hải có ý kiến như sau:</w:t>
      </w:r>
    </w:p>
    <w:p>
      <w:pPr>
        <w:pStyle w:val="Normal"/>
        <w:spacing w:before="0" w:after="120"/>
        <w:rPr/>
      </w:pPr>
      <w:r>
        <w:rPr>
          <w:sz w:val="20"/>
        </w:rPr>
        <w:t>1. Ủy ban nhân dân tỉnh Lâm Đồng chỉ đạo lập, thẩm định và phê duyệt Dự án đầu tư xây dựng Hệ thống cấp nước sinh hoạt tập trung Đô thị Phước Cát 1, xã Phước Cát 2, xã Đức Phổ huyện Cát Tiên tỉnh Lâm Đồng và bố trí ngân sách địa phương để thực hiện theo thẩm quyền.</w:t>
      </w:r>
    </w:p>
    <w:p>
      <w:pPr>
        <w:pStyle w:val="Normal"/>
        <w:spacing w:before="0" w:after="120"/>
        <w:rPr>
          <w:sz w:val="20"/>
        </w:rPr>
      </w:pPr>
      <w:r>
        <w:rPr>
          <w:sz w:val="20"/>
        </w:rPr>
        <w:t>2. Trường hợp ngân sách địa phương khó khăn, Ủy ban nhân dân tỉnh Lâm Đồng làm việc với các Bộ: Kế hoạch và Đầu tư, Tài chính, để thực hiện việc thẩm định nguồn vồn hỗ trợ từ ngân sách trung ương cho Dự án trên, báo cáo Thủ tướng Chính phủ.</w:t>
      </w:r>
    </w:p>
    <w:p>
      <w:pPr>
        <w:pStyle w:val="Normal"/>
        <w:spacing w:before="0" w:after="120"/>
        <w:rPr>
          <w:sz w:val="20"/>
        </w:rPr>
      </w:pPr>
      <w:r>
        <w:rPr>
          <w:sz w:val="20"/>
        </w:rPr>
        <w:t>Văn phòng Chính phủ xin thông báo để Ủy ban nhân dân tỉnh Lâm Đồng và các cơ quan liên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41"/>
        <w:gridCol w:w="4499"/>
      </w:tblGrid>
      <w:tr>
        <w:trPr/>
        <w:tc>
          <w:tcPr>
            <w:tcW w:w="414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CP, PTTg Hoàng Trung Hải;</w:t>
              <w:br/>
              <w:t>- Các Bộ: KH&amp;ĐT, XD, TC;</w:t>
              <w:br/>
              <w:t>- VPCP: BTCN, các PCN, Trợ lý TTgCP,</w:t>
              <w:br/>
              <w:t> Cổng TTĐT, Vụ KTTH;</w:t>
              <w:br/>
              <w:t>- Lưu: VT, KTN (4). 23</w:t>
            </w:r>
          </w:p>
        </w:tc>
        <w:tc>
          <w:tcPr>
            <w:tcW w:w="4499"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8:00Z</dcterms:created>
  <dc:creator>Văn phòng Chính phủ; vanbanphapluat.co</dc:creator>
  <dc:description>Xem chi tiết và tải về văn bản tại đây: http://vanbanphapluat.co/cong-van-6666-vpcp-ktn-chu-truong-lap-du-an-dau-tu-xay-dung-he-thong-cap-nuoc</dc:description>
  <cp:keywords>Công văn; 6666/VPCP-KTN; Văn phòng Chính phủ; Văn Trọng Lý; Xây dựng - Đô thị; Tài nguyên - Môi trường</cp:keywords>
  <dc:language>en-US</dc:language>
  <cp:lastModifiedBy>Thư viện vanbanphapluat.co</cp:lastModifiedBy>
  <dcterms:modified xsi:type="dcterms:W3CDTF">2017-08-14T12:08:00Z</dcterms:modified>
  <cp:revision>2</cp:revision>
  <dc:subject>Công văn 6666/VPCP-KTN chủ trương lập Dự án đầu tư xây dựng Hệ thống cấp nước</dc:subject>
  <dc:title>Công văn 6666/VPCP-KTN</dc:title>
</cp:coreProperties>
</file>