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514/TCHQ-GSQL</w:t>
              <w:br/>
            </w:r>
            <w:r>
              <w:rPr>
                <w:i/>
                <w:iCs/>
                <w:sz w:val="16"/>
              </w:rPr>
              <w:t>V/v: nhập khẩu xe ôtô không xác định được đầy đủ số khung nguyên thủy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8 tháng 08 năm 2012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Công Thương.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nhận được công văn số 12/CV ngày 17/8/2012 của Công ty Cổ phần Thương mại Dịch vụ Nguyệt Thành trình bày về việc nhập khẩu xe ô tô tải tự đổ chưa qua sử dụng không xác định được đầy đủ số khung nguyên thủy, cụ thể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Công ty Cổ phần Thương mại Dịch vụ Nguyệt Thành có đăng ký mở tờ khai số 1251/NK/NKDB20E ngày 28/4/2012 tại Chi cục Hải quan Cửa khẩu Móng Cái nhập khẩu lô hàng gồm 20 chiếc xe ô tô tải tự đổ chưa qua sử dụng. Tuy nhiên, theo Kết quả giám định số 77/C54(GĐ-P2) ngày 14/5/2012 của Viện Khoa học hình sự - Tổng cục Phòng chống tội phạm thì 01 chiếc xe trong số đó </w:t>
      </w:r>
      <w:r>
        <w:rPr>
          <w:i/>
          <w:iCs/>
          <w:sz w:val="20"/>
        </w:rPr>
        <w:t xml:space="preserve">“có số khung hiện tại *LZZ5ELSD6CN668580* </w:t>
      </w:r>
      <w:r>
        <w:rPr>
          <w:b/>
          <w:bCs/>
          <w:i/>
          <w:iCs/>
          <w:sz w:val="20"/>
        </w:rPr>
        <w:t>không bị đục sửa</w:t>
      </w:r>
      <w:r>
        <w:rPr>
          <w:i/>
          <w:iCs/>
          <w:sz w:val="20"/>
        </w:rPr>
        <w:t xml:space="preserve">, mài xóa, là hàng số do nhà sản xuất đóng” </w:t>
      </w:r>
      <w:r>
        <w:rPr>
          <w:sz w:val="20"/>
        </w:rPr>
        <w:t xml:space="preserve">và </w:t>
      </w:r>
      <w:r>
        <w:rPr>
          <w:i/>
          <w:iCs/>
          <w:sz w:val="20"/>
        </w:rPr>
        <w:t>“không xác định được đầy đủ số khung nguyên thủy của nhà sản xuất đóng tại vị trí giám định”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ậy, trường hợp chiếc xe ô tô tải tự đổ nêu trên của Công ty Cổ phần Thương mại Dịch vụ Nguyệt Thành có thuộc phạm vi điều chỉnh của Thông tư số 29/2010/TT-BCT ngày 19/7/2010 của Bộ Công Thương hay khô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Tổng cục Hải quan trao đổi và đề nghị quý Bộ sớm có ý kiến về việc này./.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(gửi kèm Kết quả giám định số 77/C54(GĐ-P2) ngày 14/5/2012 của Viện Khoa học hình sự - Tổng cục Phòng chống tội phạm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ty CP TM DV Nguyệt Thành;</w:t>
              <w:br/>
              <w:t>(Đ/c: Tổ 1, khu 5, Quang Hanh, Cẩm Phả, QN)</w:t>
              <w:br/>
              <w:t>- Lưu: VT, GSQL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8:00Z</dcterms:created>
  <dc:creator>Tổng cục Hải quan; vanbanphapluat.co</dc:creator>
  <dc:description>Xem chi tiết và tải về văn bản tại đây: http://vanbanphapluat.co/cong-van-4514-tchq-gsql-nhap-khau-xe-oto-khong-xac-dinh-duoc-day-du-so-khung</dc:description>
  <cp:keywords>Công văn; 4514/TCHQ-GSQL; Tổng cục Hải quan; Vũ Ngọc Anh; Xuất nhập khẩu</cp:keywords>
  <dc:language>en-US</dc:language>
  <cp:lastModifiedBy>Thư viện vanbanphapluat.co</cp:lastModifiedBy>
  <dcterms:modified xsi:type="dcterms:W3CDTF">2017-08-14T12:08:00Z</dcterms:modified>
  <cp:revision>2</cp:revision>
  <dc:subject>Công văn 4514/TCHQ-GSQL nhập khẩu xe ôtô không xác định được đầy đủ số khung</dc:subject>
  <dc:title>Công văn 4514/TCHQ-GSQL</dc:title>
</cp:coreProperties>
</file>