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71/TCT-CS</w:t>
              <w:br/>
            </w:r>
            <w:r>
              <w:rPr>
                <w:i/>
                <w:iCs/>
                <w:sz w:val="16"/>
              </w:rPr>
              <w:t>V/v hồ sơ giảm tiền thuê đất.</w:t>
            </w:r>
          </w:p>
        </w:tc>
        <w:tc>
          <w:tcPr>
            <w:tcW w:w="5724" w:type="dxa"/>
            <w:tcBorders/>
          </w:tcPr>
          <w:p>
            <w:pPr>
              <w:pStyle w:val="Normal"/>
              <w:spacing w:before="120" w:after="0"/>
              <w:jc w:val="right"/>
              <w:rPr>
                <w:i/>
                <w:i/>
                <w:iCs/>
              </w:rPr>
            </w:pPr>
            <w:r>
              <w:rPr>
                <w:i/>
                <w:iCs/>
              </w:rPr>
              <w:t>Hà Nội, ngày 28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Nam Định.</w:t>
      </w:r>
    </w:p>
    <w:p>
      <w:pPr>
        <w:pStyle w:val="Normal"/>
        <w:spacing w:before="120" w:after="280"/>
        <w:rPr/>
      </w:pPr>
      <w:r>
        <w:rPr/>
        <w:t>Trả lời công văn số 2665/CT-QLCKTTĐ ngày 15/6/2012 của Cục Thuế tỉnh Nam Định về việc hồ sơ đề nghị giảm 50% tiền thuê đất. Về vấn đề này, Tổng cục Thuế có ý kiến như sau:</w:t>
      </w:r>
    </w:p>
    <w:p>
      <w:pPr>
        <w:pStyle w:val="Normal"/>
        <w:spacing w:before="120" w:after="280"/>
        <w:rPr/>
      </w:pPr>
      <w:r>
        <w:rPr/>
        <w:t xml:space="preserve">Tại </w:t>
      </w:r>
      <w:bookmarkStart w:id="0" w:name="dc_22"/>
      <w:r>
        <w:rPr/>
        <w:t xml:space="preserve">Điểm 4, Công văn số 17696/BTC-QLCS </w:t>
      </w:r>
      <w:bookmarkEnd w:id="0"/>
      <w:r>
        <w:rPr/>
        <w:t xml:space="preserve">ngày 30/12/2011 hướng dẫn Quyết định số 2093/QĐ-TTg ngày 23/11/2011 của Thủ tướng Chính phủ trình tự, thủ tục và thẩm quyền giảm tiền thuê đất quy định tại </w:t>
      </w:r>
      <w:bookmarkStart w:id="1" w:name="dc_23"/>
      <w:r>
        <w:rPr/>
        <w:t xml:space="preserve">Điều 3, Quyết định số 2093/QĐ-TTg </w:t>
      </w:r>
      <w:bookmarkEnd w:id="1"/>
      <w:r>
        <w:rPr/>
        <w:t>hướng dẫn như sau:</w:t>
      </w:r>
    </w:p>
    <w:p>
      <w:pPr>
        <w:pStyle w:val="Normal"/>
        <w:spacing w:before="120" w:after="280"/>
        <w:rPr/>
      </w:pPr>
      <w:r>
        <w:rPr/>
        <w:t>“</w:t>
      </w:r>
      <w:r>
        <w:rPr/>
        <w:t>Hồ sơ đề nghị giảm tiền thuê đất gồm:</w:t>
      </w:r>
    </w:p>
    <w:p>
      <w:pPr>
        <w:pStyle w:val="Normal"/>
        <w:spacing w:before="120" w:after="280"/>
        <w:rPr/>
      </w:pPr>
      <w:r>
        <w:rPr/>
        <w:t>a) Đơn đề nghị giảm tiền thuê đất, ghi rõ tổng diện tích đất thuê; diện tích đất tính thu tiền thuê đất; Diện tích đất tính thu tiền thuê đất cho mục đích sản xuất, diện tích tính thu tiền thuê đất cho mục đích kinh doanh hỗn hợp (nếu có); Bảng tổng hợp doanh thu sản xuất, kinh doanh dịch vụ của năm trước chi tiết cho mục đích sản xuất; mục đích thương mại dịch vụ (nếu thuộc trường hợp sử dụng đất thuê vào mục đích kinh doanh hỗn hợp);</w:t>
      </w:r>
    </w:p>
    <w:p>
      <w:pPr>
        <w:pStyle w:val="Normal"/>
        <w:spacing w:before="120" w:after="280"/>
        <w:rPr/>
      </w:pPr>
      <w:r>
        <w:rPr/>
        <w:t>b) Giấy phép đầu tư hoặc Giấy chứng nhận đăng ký kinh doanh;</w:t>
      </w:r>
    </w:p>
    <w:p>
      <w:pPr>
        <w:pStyle w:val="Normal"/>
        <w:spacing w:before="120" w:after="280"/>
        <w:rPr/>
      </w:pPr>
      <w:r>
        <w:rPr/>
        <w:t>c) Giấy tờ liên quan khác:</w:t>
      </w:r>
    </w:p>
    <w:p>
      <w:pPr>
        <w:pStyle w:val="Normal"/>
        <w:spacing w:before="120" w:after="280"/>
        <w:rPr/>
      </w:pPr>
      <w:r>
        <w:rPr/>
        <w:t>c1) Quyết định cho thuê đất của cơ quan nhà nước có thẩm quyền hoặc Hợp đồng cho thuê đất; giấy nộp tiền vào ngân sách nhà nước năm 2010 (bản sao có công chứng) hoặc giấy tờ xác nhận đã nộp tiền thuê đất năm 2010 vào ngân sách nhà nước của cấp có thẩm quyền đối với trường hợp hết thời hạn ổn định phải xác định lại đơn giá thuê cho thời kỳ ổn định mới;</w:t>
      </w:r>
    </w:p>
    <w:p>
      <w:pPr>
        <w:pStyle w:val="Normal"/>
        <w:spacing w:before="120" w:after="280"/>
        <w:rPr/>
      </w:pPr>
      <w:r>
        <w:rPr/>
        <w:t>c2) Quyết định cho thuê đất của cơ quan nhà nước có thẩm quyền hoặc giấy tờ hợp thức hóa quyền sử dụng đất; Giấy nộp tiền vào ngân sách nhà nước năm 2010 (bản sao có công chứng) hoặc giấy tờ xác nhận đã nộp tiền thuê đất năm 2010 vào ngân sách nhà nước của cấp có thẩm quyền đối với trường hợp đang tạm nộp tiền thuê đất mà từ ngày 1/3/2011 được cấp có thẩm quyền hợp thức hóa quyền sử dụng đất phải xác định chính thức số tiền thuê đất phải nộp;</w:t>
      </w:r>
    </w:p>
    <w:p>
      <w:pPr>
        <w:pStyle w:val="Normal"/>
        <w:spacing w:before="120" w:after="280"/>
        <w:rPr/>
      </w:pPr>
      <w:r>
        <w:rPr/>
        <w:t>c3) Quyết định cho thuê đất của cơ quan nhà nước có thẩm quyền hoặc Hợp đồng thuê đất và Quyết định miễn tiền thuê đất của cơ quan nhà nước có thẩm quyền (bản sao có công chứng) đối với trường hợp hết thời gian được miễn tiền thuê đất mà đến thời hạn xác định tiền thuê đất phải nộp”.</w:t>
      </w:r>
    </w:p>
    <w:p>
      <w:pPr>
        <w:pStyle w:val="Normal"/>
        <w:spacing w:before="120" w:after="280"/>
        <w:rPr/>
      </w:pPr>
      <w:r>
        <w:rPr/>
        <w:t xml:space="preserve">Theo hướng dẫn nêu trên thì các tổ chức kinh tế khi làm Hồ sơ giảm tiền thuê đất theo Quyết định số 2093/QĐ-TTg ngày 23/11/2011 của Thủ tướng Chính phủ được thực hiện theo đúng quy định tại </w:t>
      </w:r>
      <w:bookmarkStart w:id="2" w:name="dc_24"/>
      <w:r>
        <w:rPr/>
        <w:t xml:space="preserve">điểm 4.1, Mục 4, Công văn số 17696/BTC-QLCS </w:t>
      </w:r>
      <w:bookmarkEnd w:id="2"/>
      <w:r>
        <w:rPr/>
        <w:t>ngày 30/12/2011 của Bộ Tài chính để làm cơ sở trình cấp có thẩm quyền xem xét, quyết định giảm tiền thuê đất; phục vụ công tác lưu giữ hồ sơ và thanh tra, kiểm tra.</w:t>
      </w:r>
    </w:p>
    <w:p>
      <w:pPr>
        <w:pStyle w:val="Normal"/>
        <w:spacing w:before="120" w:after="280"/>
        <w:rPr/>
      </w:pPr>
      <w:r>
        <w:rPr/>
        <w:t>Đối với các dự án gặp khó khăn chưa nộp tiền thuê đất năm 2010 vào ngân sách nhà nước nên không có giấy nộp tiền vào ngân sách nhà nước năm 2010 nhưng vẫn đủ điều kiện giảm tiền thuê đất theo Quyết định số 2093/QĐ-TTg thì Cục Thuế tỉnh Nam Định căn cứ tình hình thực tế tại địa phương để báo cáo Ủy ban nhân dân tỉnh xem xét, quyết định theo thẩm quyền.</w:t>
      </w:r>
    </w:p>
    <w:p>
      <w:pPr>
        <w:pStyle w:val="Normal"/>
        <w:spacing w:before="120" w:after="280"/>
        <w:rPr/>
      </w:pPr>
      <w:r>
        <w:rPr/>
        <w:t>Tổng cục Thuế trả lời để Cục Thuế tỉnh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Thuế; vanbanphapluat.co</dc:creator>
  <dc:description>Xem chi tiết và tải về văn bản tại đây: http://vanbanphapluat.co/cong-van-3071-tct-cs-ho-so-giam-tien-thue-dat</dc:description>
  <cp:keywords>Công văn; 3071/TCT-CS; Tổng cục Thuế; Cao Anh Tuấn; Thuế - Phí - Lệ Phí; Bất động sản</cp:keywords>
  <dc:language>en-US</dc:language>
  <cp:lastModifiedBy>Thư viện vanbanphapluat.co</cp:lastModifiedBy>
  <dcterms:modified xsi:type="dcterms:W3CDTF">2017-08-14T12:09:00Z</dcterms:modified>
  <cp:revision>2</cp:revision>
  <dc:subject>Công văn 3071/TCT-CS hồ sơ giảm tiền thuê đất</dc:subject>
  <dc:title>Công văn 3071/TCT-CS</dc:title>
</cp:coreProperties>
</file>