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535/TCHQ-TXNK</w:t>
              <w:br/>
            </w:r>
            <w:r>
              <w:rPr>
                <w:i/>
                <w:iCs/>
                <w:sz w:val="16"/>
              </w:rPr>
              <w:t>V/v vướng mắc đăng ký Danh mục hàng hóa nhập khẩu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9 tháng 08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ỉnh Bà Rịa - Vũng Tàu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490/HQBRVT-GSQL ngày 22/8/2012 của Cục Hải quan tỉnh Bà Rịa - Vũng Tàu về việc vướng mắc xác định lĩnh vực ưu đãi đầu tư, Tổng cục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ề vướng mắc của Cục Hải quan tỉnh Bà Rịa - Vũng Tàu tại công văn số 1490/QHBRVT-GSQL nêu trên, Tổng cục Hải quan đang trao đổi ý kiến với các đơn vị có liên quan để xem xét, xử lý và sẽ có văn bản trả lời sau khi có ý kiến của các đơn vị có liên quan.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thông báo để Cục Hải quan tỉnh Bà Rịa - Vũng Tàu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868"/>
      </w:tblGrid>
      <w:tr>
        <w:trPr/>
        <w:tc>
          <w:tcPr>
            <w:tcW w:w="377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hó TCT Hoàng Việt Cường (để b/c);</w:t>
              <w:br/>
              <w:t>- Công ty TNHH Khảo sát địa vật lý PTSC CGGV; (Phòng 207, Tòa nhà Petro Vietnam Towers, số 08 Hoàng Diệu, phường 1 TP. Vũng Tàu)</w:t>
              <w:br/>
              <w:t>- Lưu: VT, TXNK (3b)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9:00Z</dcterms:created>
  <dc:creator>Tổng cục Hải quan; vanbanphapluat.co</dc:creator>
  <dc:description>Xem chi tiết và tải về văn bản tại đây: http://vanbanphapluat.co/cong-van-4535-tchq-txnk-vuong-mac-dang-ky-danh-muc-hang-hoa-nhap-khau</dc:description>
  <cp:keywords>Công văn; 4535/TCHQ-TXNK; Tổng cục Hải quan; Nguyễn Hải Trang; Xuất nhập khẩu</cp:keywords>
  <dc:language>en-US</dc:language>
  <cp:lastModifiedBy>Thư viện vanbanphapluat.co</cp:lastModifiedBy>
  <dcterms:modified xsi:type="dcterms:W3CDTF">2017-08-14T12:09:00Z</dcterms:modified>
  <cp:revision>2</cp:revision>
  <dc:subject>Công văn 4535/TCHQ-TXNK vướng mắc đăng ký Danh mục hàng hóa nhập khẩu</dc:subject>
  <dc:title>Công văn 4535/TCHQ-TXNK</dc:title>
</cp:coreProperties>
</file>