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25/TCHQ-GSQL</w:t>
              <w:br/>
            </w:r>
            <w:r>
              <w:rPr>
                <w:i/>
                <w:iCs/>
                <w:sz w:val="16"/>
              </w:rPr>
              <w:t>V/v thông báo mẫu chữ ký và con dấu mới cập nhật cho C/O Việt Nam</w:t>
            </w:r>
          </w:p>
        </w:tc>
        <w:tc>
          <w:tcPr>
            <w:tcW w:w="5781" w:type="dxa"/>
            <w:tcBorders/>
          </w:tcPr>
          <w:p>
            <w:pPr>
              <w:pStyle w:val="Normal"/>
              <w:spacing w:before="120" w:after="0"/>
              <w:jc w:val="right"/>
              <w:rPr>
                <w:i/>
                <w:i/>
                <w:iCs/>
              </w:rPr>
            </w:pPr>
            <w:r>
              <w:rPr>
                <w:i/>
                <w:iCs/>
              </w:rPr>
              <w:t>Hà Nội, ngày 29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eo công văn số 7660/BCT-XNK ngày 21/8/2012 của Bộ Công Thương về việc thông báo mẫu chữ ký và con dấu C/O của Việt Nam, Tổng cục Hải quan sao gửi danh sách mẫu dấu và chữ ký mới cập nhật của 02 Phòng quản lý Xuất nhập khẩu khu vực tỉnh Cần Thơ và Thái Bình cho C/O các mẫu D, E, AK, AJ, AANZ và AI, 02 trang, thời điểm hiệu lực từ 20/9/2012, tới Cục Hải quan các tỉnh, thành phố để thực hiện.</w:t>
      </w:r>
    </w:p>
    <w:p>
      <w:pPr>
        <w:pStyle w:val="Normal"/>
        <w:spacing w:before="120" w:after="280"/>
        <w:rPr/>
      </w:pPr>
      <w:r>
        <w:rPr/>
        <w:t>(Có bản sao mẫu dấu, chữ ký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và TKHQ (để phối hợp)</w:t>
              <w:br/>
              <w:t>- Lưu: VT, GSQL (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25-tchq-gsql-thong-bao-mau-chu-ky-con-dau-moi-cap-nhat-cho-c-o</dc:description>
  <cp:keywords>Công văn; 4525/TCHQ-GSQL; Tổng cục Hải quan; Ngô Minh Hải; Xuất nhập khẩu</cp:keywords>
  <dc:language>en-US</dc:language>
  <cp:lastModifiedBy>Thư viện vanbanphapluat.co</cp:lastModifiedBy>
  <dcterms:modified xsi:type="dcterms:W3CDTF">2017-08-14T12:09:00Z</dcterms:modified>
  <cp:revision>2</cp:revision>
  <dc:subject>Công văn 4525/TCHQ-GSQL thông báo mẫu chữ ký con dấu mới cập nhật cho C/O</dc:subject>
  <dc:title>Công văn 4525/TCHQ-GSQL</dc:title>
</cp:coreProperties>
</file>