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58/BXD-QLN</w:t>
              <w:br/>
            </w:r>
            <w:r>
              <w:rPr>
                <w:i/>
                <w:iCs/>
                <w:sz w:val="16"/>
              </w:rPr>
              <w:t>V/v: Trả lời công văn số 4880/UBND-XD ngày 3/8/2012 của Ủy ban nhân dân thành phố Hải Phòng.</w:t>
            </w:r>
          </w:p>
        </w:tc>
        <w:tc>
          <w:tcPr>
            <w:tcW w:w="5724" w:type="dxa"/>
            <w:tcBorders/>
          </w:tcPr>
          <w:p>
            <w:pPr>
              <w:pStyle w:val="Normal"/>
              <w:jc w:val="right"/>
              <w:rPr>
                <w:i/>
                <w:i/>
                <w:iCs/>
              </w:rPr>
            </w:pPr>
            <w:r>
              <w:rPr>
                <w:i/>
                <w:iCs/>
              </w:rPr>
              <w:t>Hà Nội, ngày 29 tháng 8 năm 2012</w:t>
            </w:r>
          </w:p>
        </w:tc>
      </w:tr>
    </w:tbl>
    <w:p>
      <w:pPr>
        <w:pStyle w:val="Normal"/>
        <w:spacing w:before="0" w:after="120"/>
        <w:rPr/>
      </w:pPr>
      <w:r>
        <w:rPr/>
        <w:t> </w:t>
      </w:r>
    </w:p>
    <w:p>
      <w:pPr>
        <w:pStyle w:val="Normal"/>
        <w:spacing w:before="0" w:after="120"/>
        <w:jc w:val="center"/>
        <w:rPr/>
      </w:pPr>
      <w:r>
        <w:rPr>
          <w:b/>
          <w:bCs/>
        </w:rPr>
        <w:t>Kính gửi:</w:t>
      </w:r>
      <w:r>
        <w:rPr/>
        <w:t xml:space="preserve"> Ủy ban nhân dân Thành phố Hải Phòng</w:t>
      </w:r>
    </w:p>
    <w:p>
      <w:pPr>
        <w:pStyle w:val="Normal"/>
        <w:spacing w:before="0" w:after="120"/>
        <w:rPr/>
      </w:pPr>
      <w:r>
        <w:rPr/>
        <w:t xml:space="preserve">Bộ Xây dựng nhận được văn bản số 4880/UBND-XD ngày 3/8/2012 của Ủy ban nhân dân thành phố Hải Phòng đề nghị cho ý kiến về đề xuất của thành phố trong việc hỗ trợ nhà ở cho 02 cán bộ Tiền khởi nghĩa đang thuê nhà ở thuộc sở hữu nhà nước theo Quyết định số 117/2007/QĐ-TTg ngày 25/7/2007 của Thủ tướng Chính phủ về việc sửa đổi, bổ sung một số điều của Quyết định số 118/TTg ngày 27/2/1996 của Thủ tướng Chính phủ về việc hỗ trợ người có công với cách mạng cải thiện nhà ở và </w:t>
      </w:r>
      <w:bookmarkStart w:id="0" w:name="dc_44"/>
      <w:r>
        <w:rPr/>
        <w:t>Điều 3 Quyết định số 20/2000/QĐ-TTg</w:t>
      </w:r>
      <w:bookmarkEnd w:id="0"/>
      <w:r>
        <w:rPr/>
        <w:t xml:space="preserve"> ngày 3 tháng 2 năm 2000 của Thủ tướng Chính phủ về việc hỗ trợ người hoạt động cách mạng từ trước Cách mạng tháng Tám năm 1945 cải thiện nhà ở. Sau khi nghiên cứu, Bộ Xây dựng có ý kiến như sau:</w:t>
      </w:r>
    </w:p>
    <w:p>
      <w:pPr>
        <w:pStyle w:val="Normal"/>
        <w:spacing w:before="0" w:after="120"/>
        <w:rPr/>
      </w:pPr>
      <w:r>
        <w:rPr/>
        <w:t xml:space="preserve">1. Theo quy định tại </w:t>
      </w:r>
      <w:bookmarkStart w:id="1" w:name="dc_45"/>
      <w:r>
        <w:rPr/>
        <w:t>khoản 2 Điều 2 của Quyết định số 117/2007/QĐ-TTg</w:t>
      </w:r>
      <w:bookmarkEnd w:id="1"/>
      <w:r>
        <w:rPr/>
        <w:t xml:space="preserve"> ngày 25/7/2007 của Thủ tướng Chính phủ thì có 3 trường hợp được hỗ trợ 25.000.000 đồng đó là những người không ở nhà thuê thuộc sở hữu nhà nước hoặc có thuê nhà nhưng đã trả lại cho Nhà nước hoặc chưa được miễn, giảm tiền sử dụng đất khi Nhà nước giao đất để làm nhà ở nếu người đó còn sống. </w:t>
      </w:r>
    </w:p>
    <w:p>
      <w:pPr>
        <w:pStyle w:val="Normal"/>
        <w:spacing w:before="0" w:after="120"/>
        <w:rPr/>
      </w:pPr>
      <w:r>
        <w:rPr/>
        <w:t xml:space="preserve">Đối chiếu với quy định nêu trên thì trường hợp của bà Đỗ Thị Hạnh và ông Hoàng Xuân Lâm nêu trong công văn 4880/UBND-XD ngày 3/8/2012 của Ủy ban nhân dân thành phố Hải Phòng không thuộc đối tượng được nhà nước hỗ trợ 25.000.000 (hai mươi lăm triệu) đồng. </w:t>
      </w:r>
    </w:p>
    <w:p>
      <w:pPr>
        <w:pStyle w:val="Normal"/>
        <w:spacing w:before="0" w:after="120"/>
        <w:rPr/>
      </w:pPr>
      <w:r>
        <w:rPr/>
        <w:t>2. Bộ Xây dựng đề nghị Ủy ban nhân dân thành phố Hải Phòng căn cứ vào điều kiện cụ thể của địa phương để thực hiện việc hỗ trợ về nhà ở đối với người có công với cách mạng theo chính sách hiện hành. Đối với trường hợp cụ thể của bà Hạnh và ông Lâm đang thuê nhà ở thuộc sở hữu nhà nước thì được hưởng các chế độ miễn, giảm tiền thuê nhà ở theo quy định. Khi nhà nước thực hiện thu hồi, giải tỏa diện tích nhà ở nhà đang thuê thì 2 trường hợp này sẽ được bồi thường theo quy định, ngoài ra căn cứ vào trường hợp bồi thường cụ thể mà Nhà nước sẽ thực hiện chính sách hỗ trợ về nhà ở cho 2 trường hợp này như: nếu các đối tượng này mua nhà ở khác thuộc sở hữu nhà nước thì khi mua sẽ được miễn, giảm tiền mua nhà ở, nếu được giao đất để làm nhà ở thì được miễn, giảm tiền sử dụng đất theo quy định hoặc sẽ được hỗ trợ 25.000.000 đồng nếu tự lo chỗ ở mới.</w:t>
      </w:r>
    </w:p>
    <w:p>
      <w:pPr>
        <w:pStyle w:val="Normal"/>
        <w:spacing w:before="0" w:after="120"/>
        <w:rPr/>
      </w:pPr>
      <w:r>
        <w:rPr/>
        <w:t>Trên đây là ý kiến của Bộ Xây dựng trả lời công văn 4880/UBND-XD ngày 3/8/2012, đề nghị Ủy ban nhân dân thành phố Hải Phòng thực hiện theo đúng các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hành phố Hải Phòng;</w:t>
              <w:br/>
              <w:t>- Lưu: VT, QLN (2b);</w:t>
            </w:r>
          </w:p>
        </w:tc>
        <w:tc>
          <w:tcPr>
            <w:tcW w:w="4833"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Xây dựng; vanbanphapluat.co</dc:creator>
  <dc:description>Xem chi tiết và tải về văn bản tại đây: http://vanbanphapluat.co/cong-van-1458-bxd-qln-tra-loi-cong-van-4880-ubnd-xd-do-bo-xay-dung-ban-hanh</dc:description>
  <cp:keywords>Công văn; 1458/BXD-QLN; Bộ Xây dựng; Nguyễn Trần Nam; Xây dựng - Đô thị</cp:keywords>
  <dc:language>en-US</dc:language>
  <cp:lastModifiedBy>Thư viện vanbanphapluat.co</cp:lastModifiedBy>
  <dcterms:modified xsi:type="dcterms:W3CDTF">2017-08-14T12:09:00Z</dcterms:modified>
  <cp:revision>2</cp:revision>
  <dc:subject>Công văn 1458/BXD-QLN trả lời công văn 4880/UBND-XD do Bộ Xây dựng ban hành</dc:subject>
  <dc:title>Công văn 1458/BXD-QLN</dc:title>
</cp:coreProperties>
</file>