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523/TCHQ-TXNK</w:t>
              <w:br/>
            </w:r>
            <w:r>
              <w:rPr>
                <w:i/>
                <w:iCs/>
                <w:sz w:val="16"/>
              </w:rPr>
              <w:t>V/v phối hợp thực hiện Quyết định số 05/2012/QĐ-TTg</w:t>
            </w:r>
          </w:p>
        </w:tc>
        <w:tc>
          <w:tcPr>
            <w:tcW w:w="5847" w:type="dxa"/>
            <w:tcBorders/>
          </w:tcPr>
          <w:p>
            <w:pPr>
              <w:pStyle w:val="Normal"/>
              <w:spacing w:before="120" w:after="0"/>
              <w:jc w:val="right"/>
              <w:rPr>
                <w:i/>
                <w:i/>
                <w:iCs/>
              </w:rPr>
            </w:pPr>
            <w:r>
              <w:rPr>
                <w:i/>
                <w:iCs/>
              </w:rPr>
              <w:t>Hà Nội, ngày 29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ục Hải quan Thành phố Hà Nội;</w:t>
              <w:br/>
              <w:t>- Cục Hải quan Thành phố Hồ Chí Minh.</w:t>
            </w:r>
          </w:p>
        </w:tc>
      </w:tr>
    </w:tbl>
    <w:p>
      <w:pPr>
        <w:pStyle w:val="Normal"/>
        <w:spacing w:before="120" w:after="280"/>
        <w:rPr/>
      </w:pPr>
      <w:r>
        <w:rPr/>
        <w:t> </w:t>
      </w:r>
    </w:p>
    <w:p>
      <w:pPr>
        <w:pStyle w:val="Normal"/>
        <w:spacing w:before="120" w:after="280"/>
        <w:rPr/>
      </w:pPr>
      <w:r>
        <w:rPr/>
        <w:t>Ngày 28/08/2012 Tổng cục Hải quan nhận được công văn số 3020/TCT-KK ngày 22/08/2012 của Tổng cục Thuế đề nghị Tổng Cục Hải quan phối hợp với Tổng cục Thuế trong quá trình triển khai thực hiện quyết định số 05/2012/QĐ-TTg ngày 19/01/2012 của Thủ tướng Chính phủ. Về vấn đề này, Tổng cục Hải quan có ý kiến như sau:</w:t>
      </w:r>
    </w:p>
    <w:p>
      <w:pPr>
        <w:pStyle w:val="Normal"/>
        <w:spacing w:before="120" w:after="280"/>
        <w:rPr/>
      </w:pPr>
      <w:r>
        <w:rPr/>
        <w:t xml:space="preserve">Đề nghị Cục Hải quan thành phố Hà Nội và Cục Hải quan thành phố Hồ Chí Minh khi thực hiện báo cáo định kỳ về việc hoàn thuế giá trị gia tăng cho người nước ngoài (báo cáo theo </w:t>
      </w:r>
      <w:bookmarkStart w:id="0" w:name="dc_53"/>
      <w:r>
        <w:rPr/>
        <w:t>điểm 4 công văn số 3568/TCHQ-TXNK</w:t>
      </w:r>
      <w:bookmarkEnd w:id="0"/>
      <w:r>
        <w:rPr/>
        <w:t xml:space="preserve"> ngày 16/07/2012 của Tổng cục Hải quan) thì đồng thời gửi Tổng cục Thuế và Cục Thuế thành phố Hà Nội, Cục thuế thành phố Hồ Chí Minh để biết và phối hợp thực hiện.</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Thuế (để p/h);</w:t>
              <w:br/>
              <w:t>- Cục Thuế thành phố Hà Nội (để p/h);</w:t>
              <w:br/>
              <w:t>- Cục Thuế thành phố Hồ Chí Minh (để p/h);</w:t>
              <w:br/>
              <w:t>- Lưu: VT, TXNK-CST(3).</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Hải quan; vanbanphapluat.co</dc:creator>
  <dc:description>Xem chi tiết và tải về văn bản tại đây: http://vanbanphapluat.co/cong-van-4523-tchq-txnk-phoi-hop-thuc-hien-quyet-dinh-05-2012-qd-ttg</dc:description>
  <cp:keywords>Công văn; 4523/TCHQ-TXNK; Tổng cục Hải quan; Nguyễn Hải Trang; Xuất nhập khẩu</cp:keywords>
  <dc:language>en-US</dc:language>
  <cp:lastModifiedBy>Thư viện vanbanphapluat.co</cp:lastModifiedBy>
  <dcterms:modified xsi:type="dcterms:W3CDTF">2017-08-14T12:09:00Z</dcterms:modified>
  <cp:revision>2</cp:revision>
  <dc:subject>Công văn 4523/TCHQ-TXNK phối hợp thực hiện Quyết định 05/2012/QĐ-TTg</dc:subject>
  <dc:title>Công văn 4523/TCHQ-TXNK</dc:title>
</cp:coreProperties>
</file>