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31/TCHQ-TXNK</w:t>
              <w:br/>
            </w:r>
            <w:r>
              <w:rPr>
                <w:i/>
                <w:iCs/>
                <w:sz w:val="16"/>
              </w:rPr>
              <w:t>V/v hoàn thuế GTGT cho người nước ngoài</w:t>
            </w:r>
          </w:p>
        </w:tc>
        <w:tc>
          <w:tcPr>
            <w:tcW w:w="5847" w:type="dxa"/>
            <w:tcBorders/>
          </w:tcPr>
          <w:p>
            <w:pPr>
              <w:pStyle w:val="Normal"/>
              <w:spacing w:before="120" w:after="0"/>
              <w:jc w:val="right"/>
              <w:rPr>
                <w:i/>
                <w:i/>
                <w:iCs/>
              </w:rPr>
            </w:pPr>
            <w:r>
              <w:rPr>
                <w:i/>
                <w:iCs/>
              </w:rPr>
              <w:t>Hà Nội, ngày 29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phản ánh của Cục Hải quan thành phố Hồ Chí Minh (Chi cục Hải quan quốc tế sân bay Tân Sơn Nhất) về việc phát sinh trường hợp người nước ngoài không được ngân hàng chấp nhận làm thủ tục hoàn trả tiền thuế với lý do trên hộ chiếu của người nước ngoài không thể hiện dấu xuất cảnh, nhập cảnh và không xuất trình được visa do sử dụng visa nhập/xuất cảnh một lần. Về vấn đề này, Tổng cục Hải quan có ý kiến như sau:</w:t>
      </w:r>
    </w:p>
    <w:p>
      <w:pPr>
        <w:pStyle w:val="Normal"/>
        <w:spacing w:before="120" w:after="280"/>
        <w:rPr/>
      </w:pPr>
      <w:r>
        <w:rPr/>
        <w:t xml:space="preserve">Theo quy định tại </w:t>
      </w:r>
      <w:bookmarkStart w:id="0" w:name="dc_54"/>
      <w:r>
        <w:rPr/>
        <w:t>Điều 18 Thông tư 58/2012/TT-BTC</w:t>
      </w:r>
      <w:bookmarkEnd w:id="0"/>
      <w:r>
        <w:rPr/>
        <w:t xml:space="preserve"> ngày 12/04/2012 thì khi làm thủ tục hoàn trả tiền thuế tại ngân hàng, người nước ngoài chỉ có trách nhiệm xuất trình cho ngân hàng thương mại: thẻ lên tàu bay và hóa đơn kiêm tờ khai hoàn thuế đã được cơ quan hải quan kiểm tra xác định mặt hàng, tính số tiền hoàn thuế giá trị gia tăng người nước ngoài được hoàn và đóng dấu xác nhận (bản chính).</w:t>
      </w:r>
    </w:p>
    <w:p>
      <w:pPr>
        <w:pStyle w:val="Normal"/>
        <w:spacing w:before="120" w:after="280"/>
        <w:rPr/>
      </w:pPr>
      <w:r>
        <w:rPr/>
        <w:t xml:space="preserve">Do đó, Tổng cục Hải quan đề nghị Cục Hải quan thành phố Hồ Chí Minh phối hợp với các ngân hàng thương mại thực hiện đúng các quy định tại </w:t>
      </w:r>
      <w:bookmarkStart w:id="1" w:name="dc_55"/>
      <w:r>
        <w:rPr/>
        <w:t>Điều 18 Thông tư 58/2012/TT-BTC</w:t>
      </w:r>
      <w:bookmarkEnd w:id="1"/>
      <w:r>
        <w:rPr/>
        <w:t>. Trong trường hợp ngân hàng thưuơng mại chưa thực hiện đúng quy định trên, đề nghị Cục Hải quan thành phố Hồ Chí Minh nêu cụ thể tên ngân hàng để Tổng cục Hải quan có văn bản trao đổi trực tiếp.</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NH TMCP Công thương Việt Nam;</w:t>
              <w:br/>
              <w:t>- NH TMCP Đầu tư và phát triển Việt Nam;</w:t>
              <w:br/>
              <w:t>- NH TMCP Hàng hải Việt Nam;</w:t>
              <w:br/>
              <w:t>- NH TMCP Ngoại thương Việt Nam;</w:t>
              <w:br/>
              <w:t>- Cục Hải quan thành phố Hà Nội;</w:t>
              <w:br/>
              <w:t>- Lưu: VT, TXNK-CST (03 bản).</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31-tchq-txnk-hoan-thue-gia-tri-gia-tang-cho-nguoi-nuoc-ngoai</dc:description>
  <cp:keywords>Công văn; 4531/TCHQ-TXNK; Tổng cục Hải quan; Hoàng Việt Cường; Thuế - Phí - Lệ Phí</cp:keywords>
  <dc:language>en-US</dc:language>
  <cp:lastModifiedBy>Thư viện vanbanphapluat.co</cp:lastModifiedBy>
  <dcterms:modified xsi:type="dcterms:W3CDTF">2017-08-14T12:09:00Z</dcterms:modified>
  <cp:revision>2</cp:revision>
  <dc:subject>Công văn 4531/TCHQ-TXNK hoàn thuế giá trị gia tăng cho người nước ngoài</dc:subject>
  <dc:title>Công văn 4531/TCHQ-TXNK</dc:title>
</cp:coreProperties>
</file>