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94/TCT-CS</w:t>
              <w:br/>
            </w:r>
            <w:r>
              <w:rPr>
                <w:i/>
                <w:iCs/>
                <w:sz w:val="16"/>
              </w:rPr>
              <w:t>V/v thanh toán qua ngân hàng cho bên thứ ba theo ủy quyền của bên bán.</w:t>
            </w:r>
          </w:p>
        </w:tc>
        <w:tc>
          <w:tcPr>
            <w:tcW w:w="5847" w:type="dxa"/>
            <w:tcBorders/>
          </w:tcPr>
          <w:p>
            <w:pPr>
              <w:pStyle w:val="Normal"/>
              <w:spacing w:before="120" w:after="0"/>
              <w:jc w:val="right"/>
              <w:rPr>
                <w:i/>
                <w:i/>
                <w:iCs/>
              </w:rPr>
            </w:pPr>
            <w:r>
              <w:rPr>
                <w:i/>
                <w:iCs/>
              </w:rPr>
              <w:t>Hà Nội, ngày 29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3768/CV-CT ngày 25/5/2012 của Cục Thuế thành phố Hồ Chí Minh về việc thanh toán qua ngân hàng cho bên thứ ba theo ủy quyền của bên bán. Về vấn đề này, sau khi báo cáo Bộ Tài chính, Tổng cục Thuế có ý kiến như sau:</w:t>
      </w:r>
    </w:p>
    <w:p>
      <w:pPr>
        <w:pStyle w:val="Normal"/>
        <w:spacing w:before="120" w:after="280"/>
        <w:rPr/>
      </w:pPr>
      <w:r>
        <w:rPr/>
        <w:t>Căn cứ quy định tại Luật thuế GTGT số 13/2008/QH12 ngày 3/6/2008 và các văn bản hướng dẫn thi hành.</w:t>
      </w:r>
    </w:p>
    <w:p>
      <w:pPr>
        <w:pStyle w:val="Normal"/>
        <w:spacing w:before="120" w:after="280"/>
        <w:rPr/>
      </w:pPr>
      <w:r>
        <w:rPr/>
        <w:t>Trường hợp cụ thể của Liên Danh Obayashi - P.S Mitsubishi mua hàng hóa, dịch vụ và thanh toán qua ngân hàng cho bên thứ ba theo ủy quyền của bên bán, việc thanh toán này được quy định cụ thể trong hợp đồng dưới hình thức văn bản và bên thứ ba là một pháp nhân hoặc thể nhân đang hoạt động theo quy định của pháp luật thì đề nghị Cục Thuế thành phố Hồ Chí Minh kiểm tra, xác minh cụ thể 05 hóa đơn GTGT mua hàng hóa, dịch vụ của Liên Danh Obayashi - P.S Mitsubishi phát sinh trong giai đoạn từ tháng 1/2009 đến tháng 3/2009 để xem xét xử lý hồ sơ hoàn thuế GTGT đầu vào của đơn vị theo quy định.</w:t>
      </w:r>
    </w:p>
    <w:p>
      <w:pPr>
        <w:pStyle w:val="Normal"/>
        <w:spacing w:before="120" w:after="280"/>
        <w:rPr/>
      </w:pPr>
      <w:r>
        <w:rPr/>
        <w:t>Tổng cục Thuế trả lời để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 - BTC;</w:t>
              <w:br/>
              <w:t>- Vụ KK&amp;KTT, KTNB, TTr, PC - TCT;</w:t>
              <w:br/>
              <w:t>- Website TCT;</w:t>
              <w:br/>
              <w:t>- Lưu: VT, CS (2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Thuế; vanbanphapluat.co</dc:creator>
  <dc:description>Xem chi tiết và tải về văn bản tại đây: http://vanbanphapluat.co/cong-van-3094-tct-cs-thanh-toan-qua-ngan-hang-cho-ben-thu-ba-theo-uy-quyen</dc:description>
  <cp:keywords>Công văn; 3094/TCT-CS; Tổng cục Thuế; Cao Anh Tuấn; Tiền tệ - Ngân hàng; Thuế - Phí - Lệ Phí</cp:keywords>
  <dc:language>en-US</dc:language>
  <cp:lastModifiedBy>Thư viện vanbanphapluat.co</cp:lastModifiedBy>
  <dcterms:modified xsi:type="dcterms:W3CDTF">2017-08-14T12:09:00Z</dcterms:modified>
  <cp:revision>2</cp:revision>
  <dc:subject>Công văn 3094/TCT-CS thanh toán qua ngân hàng cho bên thứ ba theo ủy quyền</dc:subject>
  <dc:title>Công văn 3094/TCT-CS</dc:title>
</cp:coreProperties>
</file>