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551/CT-TTHT</w:t>
              <w:br/>
            </w:r>
            <w:r>
              <w:rPr>
                <w:i/>
                <w:iCs/>
                <w:sz w:val="16"/>
              </w:rPr>
              <w:t>V/v: Thuế Thu nhập cá nhân</w:t>
            </w:r>
          </w:p>
        </w:tc>
        <w:tc>
          <w:tcPr>
            <w:tcW w:w="5069" w:type="dxa"/>
            <w:tcBorders/>
          </w:tcPr>
          <w:p>
            <w:pPr>
              <w:pStyle w:val="Normal"/>
              <w:jc w:val="right"/>
              <w:rPr>
                <w:i/>
                <w:i/>
                <w:iCs/>
                <w:sz w:val="20"/>
              </w:rPr>
            </w:pPr>
            <w:r>
              <w:rPr>
                <w:i/>
                <w:iCs/>
                <w:sz w:val="20"/>
              </w:rPr>
              <w:t>TP.HCM, ngày 30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TNHH Schenker Việt Nam</w:t>
              <w:br/>
              <w:t>Địa chỉ: Tầng 4, 60 Trường Sơn, P. 2, Q. Tân Bình, TP.HCM</w:t>
              <w:br/>
              <w:t>Mã số thuế: 0305269823</w:t>
            </w:r>
          </w:p>
        </w:tc>
      </w:tr>
    </w:tbl>
    <w:p>
      <w:pPr>
        <w:pStyle w:val="Normal"/>
        <w:spacing w:before="0" w:after="120"/>
        <w:rPr>
          <w:sz w:val="20"/>
        </w:rPr>
      </w:pPr>
      <w:r>
        <w:rPr>
          <w:sz w:val="20"/>
        </w:rPr>
        <w:t> </w:t>
      </w:r>
    </w:p>
    <w:p>
      <w:pPr>
        <w:pStyle w:val="Normal"/>
        <w:spacing w:before="0" w:after="120"/>
        <w:rPr>
          <w:sz w:val="20"/>
        </w:rPr>
      </w:pPr>
      <w:r>
        <w:rPr>
          <w:sz w:val="20"/>
        </w:rPr>
        <w:t>Trả lời văn thư số 02/CV/SVN/2012 ngày 14/08/2012 và văn thư số 03/CV/SVN/2012 ngày 16/08/2012 của Công ty về thuế Thu nhập cá nhân (TNCN), Cục Thuế TP có ý kiến như sau:</w:t>
      </w:r>
    </w:p>
    <w:p>
      <w:pPr>
        <w:pStyle w:val="Normal"/>
        <w:spacing w:before="0" w:after="120"/>
        <w:rPr>
          <w:sz w:val="20"/>
        </w:rPr>
      </w:pPr>
      <w:r>
        <w:rPr>
          <w:sz w:val="20"/>
        </w:rPr>
        <w:t>- Căn cứ Điều 4 Nghị định số 60/2012/NĐ-CP ngày 30/07/2012 của Chính phủ quy định chi tiết thi hành nghị quyết số 29/2012/QH13:</w:t>
      </w:r>
    </w:p>
    <w:p>
      <w:pPr>
        <w:pStyle w:val="Normal"/>
        <w:spacing w:before="0" w:after="120"/>
        <w:rPr>
          <w:sz w:val="20"/>
        </w:rPr>
      </w:pPr>
      <w:r>
        <w:rPr>
          <w:sz w:val="20"/>
        </w:rPr>
        <w:t>“</w:t>
      </w:r>
      <w:r>
        <w:rPr>
          <w:sz w:val="20"/>
        </w:rPr>
        <w:t>Miễn thuế TNCN từ ngày 01 tháng 07 năm 2012 đến hết ngày 31 tháng 12 năm 2012 đối với cá nhân có thu nhập tính thuế từ tiền lương, tiền công và từ kinh doanh đến mức phải chịu thuế thu nhập cá nhân ở bậc 1 của Biểu thuế lũy tiến từng phần quy định tại Điều 22 Luật thuế TNCN.</w:t>
      </w:r>
    </w:p>
    <w:p>
      <w:pPr>
        <w:pStyle w:val="Normal"/>
        <w:spacing w:before="0" w:after="120"/>
        <w:rPr/>
      </w:pPr>
      <w:r>
        <w:rPr>
          <w:sz w:val="20"/>
        </w:rPr>
        <w:t>Thu nhập tính thuế làm căn cứ xác định việc miễn thuế theo quy định tại Điều này là thu nhập tính thuế bình quân tháng của cá nhân thực nhận trong năm 2012”.</w:t>
      </w:r>
    </w:p>
    <w:p>
      <w:pPr>
        <w:pStyle w:val="Normal"/>
        <w:spacing w:before="0" w:after="120"/>
        <w:rPr>
          <w:sz w:val="20"/>
        </w:rPr>
      </w:pPr>
      <w:r>
        <w:rPr>
          <w:sz w:val="20"/>
        </w:rPr>
        <w:t>Trường hợp Công ty theo trình bày có nhân viên thuộc diện được miễn thuế TNCN theo quy định trên (thu nhập tính thuế ở bậc 1) thì Công ty không phải khấu trừ thuế TNCN của cá nhân này từ ngày 01/07/2012 đến hết ngày 31/12/2012, Công ty chỉ kê khai tổng thu nhập chịu thuế trả cho cá nhân trên chỉ tiêu mã số [28] mẫu số 02/KK-TNCN (mẫu biểu ban hành kèm theo Thông tư số 28/2011/TT-BTC), không bao gồm thu nhập của cá nhân được miễn thuế bậc 1 theo quy định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Web Cục thuế</w:t>
              <w:br/>
              <w:t>- Lưu: VT, TTHT</w:t>
              <w:br/>
              <w:t>1871,1872-207528,207536/2012-ntn</w:t>
            </w:r>
          </w:p>
        </w:tc>
        <w:tc>
          <w:tcPr>
            <w:tcW w:w="5271"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51-ct-ttht-thue-thu-nhap-ca-nhan</dc:description>
  <cp:keywords>Công văn; 6551/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51/CT-TTHT thuế thu nhập cá nhân</dc:subject>
  <dc:title>Công văn 6551/CT-TTHT</dc:title>
</cp:coreProperties>
</file>