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58/BXD-QLN</w:t>
              <w:br/>
            </w:r>
            <w:r>
              <w:rPr>
                <w:i/>
                <w:iCs/>
                <w:sz w:val="16"/>
              </w:rPr>
              <w:t>V/v: trả lời công văn số 78/CV-CT ngày 17/7/2012 của Công ty TNHH một thành viên ĐTPT nhà và Đô thị Lạng Sơ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Hà Nội, ngày 30 tháng 8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TNHH một thành viên ĐTPT nhà và Đô thị Lạng Sơ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Xây dựng nhận được công văn số 78/CV-CT ngày 17/7/2012 của Công ty TNHH một thành viên Đầu tư phát triển nhà và đô thị Lạng Sơn đề nghị hướng dẫn về việc áp dụng giá thuê nhà ở thuộc sở hữu nhà nước. Sau khi nghiên cứu, Bộ Xây dựng trả lời như sau:</w:t>
      </w:r>
    </w:p>
    <w:p>
      <w:pPr>
        <w:pStyle w:val="Normal"/>
        <w:spacing w:before="0" w:after="120"/>
        <w:rPr/>
      </w:pPr>
      <w:r>
        <w:rPr>
          <w:sz w:val="20"/>
        </w:rPr>
        <w:t>1. Việc thu tiền thuê nhà đối với các hộ dân đang thuê nhà ở thuộc sở hữu nhà nước chưa được cải tạo lại (như nêu tại công văn số 78/CV-CT của Công ty TNHH một thành viên Đầu tư phát triển nhà và đô thị Lạng Sơn) áp dụng theo bảng giá thuê nhà ở thuộc sở hữu nhà nước chưa được cải tạo xây dựng lại do UBND cấp tỉnh ba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Đối với nội dung liên quan đến trích nộp tiền thu từ việc thuê nhà ở thuộc sở hữu nhà nước, đề nghị Công ty có văn bản gửi Bộ Tài chính để được hướng dẫn trả lời theo đúng thẩm quyề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ề nghị Công ty TNHH một thành viên ĐTPT nhà và Đô thị Lạng Sơn báo cáo UBND tỉnh Lạng Sơn để thực hiện theo quy đị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949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ứ trưởng Nguyễn Trần Nam (để b/c);</w:t>
              <w:br/>
              <w:t>- Lưu: QLN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CỤC TRƯỞNG CỤC QUẢN LÝ NHÀ VÀ</w:t>
              <w:br/>
              <w:t>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9:00Z</dcterms:created>
  <dc:creator>Bộ Xây dựng; vanbanphapluat.co</dc:creator>
  <dc:description>Xem chi tiết và tải về văn bản tại đây: http://vanbanphapluat.co/cong-van-58-bxd-qln-tra-loi-cong-van-78-cv-ct-huong-dan-ap-dung-gia-thue-nha-o</dc:description>
  <cp:keywords>Công văn; 58/BXD-QLN; Bộ Xây dựng; Nguyễn Mạnh Hà; Xây dựng - Đô thị</cp:keywords>
  <dc:language>en-US</dc:language>
  <cp:lastModifiedBy>Thư viện vanbanphapluat.co</cp:lastModifiedBy>
  <dcterms:modified xsi:type="dcterms:W3CDTF">2017-08-14T12:09:00Z</dcterms:modified>
  <cp:revision>2</cp:revision>
  <dc:subject>Công văn 58/BXD-QLN trả lời công văn 78/CV-CT hướng dẫn áp dụng giá thuê nhà ở</dc:subject>
  <dc:title>Công văn 58/BXD-QLN</dc:title>
</cp:coreProperties>
</file>