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62/BXD-KTXD</w:t>
              <w:br/>
            </w:r>
            <w:r>
              <w:rPr>
                <w:i/>
                <w:iCs/>
                <w:sz w:val="16"/>
              </w:rPr>
              <w:t>V/v: Phụ cấp không ổn định sản xuất để lập dự toán công trình.</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ao thông vận tải tỉnh Quảng Nam</w:t>
      </w:r>
    </w:p>
    <w:p>
      <w:pPr>
        <w:pStyle w:val="Normal"/>
        <w:spacing w:before="0" w:after="120"/>
        <w:rPr>
          <w:sz w:val="20"/>
        </w:rPr>
      </w:pPr>
      <w:r>
        <w:rPr>
          <w:sz w:val="20"/>
        </w:rPr>
        <w:t>Bộ Xây dựng đã nhận văn bản số 982/SGTVT-KHTC ngày 20/7/2012 của Sở Giao thông vận tải tỉnh Quảng Nam về phụ cấp không ổn định sản xuất để lập dự toán công trình. Bộ Xây dựng có ý kiến như sau:</w:t>
      </w:r>
    </w:p>
    <w:p>
      <w:pPr>
        <w:pStyle w:val="Normal"/>
        <w:spacing w:before="0" w:after="120"/>
        <w:rPr/>
      </w:pPr>
      <w:r>
        <w:rPr>
          <w:sz w:val="20"/>
        </w:rPr>
        <w:t>Do đặc thù của ngành xây dựng, người lao động thường phải di chuyển theo các công trình xây dựng, vì vậy chi phí nhân công còn có thêm phụ cấp không ổn định sản xuất (phụ cấp không ổn định sản xuất là khoản phụ cấp mang tính ngành nghề để bảo đảm cho công nhân làm việc ở các công trường ổn định cuộc sống), do vậy việc tính phụ cấp không ổn định sản xuất trong chi phí nhân công là phù hợp.</w:t>
      </w:r>
    </w:p>
    <w:p>
      <w:pPr>
        <w:pStyle w:val="Normal"/>
        <w:spacing w:before="0" w:after="120"/>
        <w:rPr>
          <w:sz w:val="20"/>
        </w:rPr>
      </w:pPr>
      <w:r>
        <w:rPr>
          <w:sz w:val="20"/>
        </w:rPr>
        <w:t>Sở Giao thông vận tải tỉnh Quảng Nam căn cứ ý kiến nêu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Xây dựng; vanbanphapluat.co</dc:creator>
  <dc:description>Xem chi tiết và tải về văn bản tại đây: http://vanbanphapluat.co/cong-van-1462-bxd-ktxd-phu-cap-khong-on-dinh-san-xuat-de-lap-du-toan-cong-trinh</dc:description>
  <cp:keywords>Công văn; 1462/BXD-KTXD; Bộ Xây dựng; Trần Văn Sơn; Xây dựng - Đô thị</cp:keywords>
  <dc:language>en-US</dc:language>
  <cp:lastModifiedBy>Thư viện vanbanphapluat.co</cp:lastModifiedBy>
  <dcterms:modified xsi:type="dcterms:W3CDTF">2017-08-14T12:09:00Z</dcterms:modified>
  <cp:revision>2</cp:revision>
  <dc:subject>Công văn 1462/BXD-KTXD phụ cấp không ổn định sản xuất để lập dự toán công trình</dc:subject>
  <dc:title>Công văn 1462/BXD-KTXD</dc:title>
</cp:coreProperties>
</file>