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552/TCHQ-GSQL</w:t>
              <w:br/>
            </w:r>
            <w:r>
              <w:rPr>
                <w:i/>
                <w:iCs/>
                <w:sz w:val="16"/>
              </w:rPr>
              <w:t>V/v thủ tục nhập khẩu hệ thống máy soi</w:t>
            </w:r>
          </w:p>
        </w:tc>
        <w:tc>
          <w:tcPr>
            <w:tcW w:w="5847" w:type="dxa"/>
            <w:tcBorders/>
          </w:tcPr>
          <w:p>
            <w:pPr>
              <w:pStyle w:val="Normal"/>
              <w:spacing w:before="120" w:after="0"/>
              <w:jc w:val="right"/>
              <w:rPr>
                <w:i/>
                <w:i/>
                <w:iCs/>
                <w:sz w:val="20"/>
              </w:rPr>
            </w:pPr>
            <w:r>
              <w:rPr>
                <w:i/>
                <w:iCs/>
                <w:sz w:val="20"/>
              </w:rPr>
              <w:t>Hà Nội, ngày 30 tháng 08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2725/HQHCM-GSQL ngày 28/8/2012 của Cục Hải quan TP Hồ Chí Minh về việc hướng dẫn thủ tục nhập khẩu 05 hệ thống máy soi container di động HCVM 3528L đồng bộ, hoàn chỉnh để phục vụ công tác kiểm tra hàng hóa của ngành, Tổng cục Hải quan có ý kiến như sau:</w:t>
      </w:r>
    </w:p>
    <w:p>
      <w:pPr>
        <w:pStyle w:val="Normal"/>
        <w:spacing w:before="120" w:after="280"/>
        <w:rPr/>
      </w:pPr>
      <w:r>
        <w:rPr>
          <w:sz w:val="20"/>
        </w:rPr>
        <w:t>Đồng ý với đề xuất của Cục Hải quan TP Hồ Chí Minh về việc cho phép Công ty Cổ phần Phát triển thương mại và Công nghệ sản xuất mới mở tờ khai đối với thiết bị phụ kiện của hệ thống 03 máy soi tại Chi cục Hải quan cửa khẩu cảng biển thuộc Cục Hải quan TP Hồ Chí Minh là nơi làm thủ tục cho hệ thống chính của 03 máy soi và thực hiện thủ tục chuyển cửa khẩu từ cảng Cái Mép thuộc Cục HQ tỉnh Bà Rịa - Vũng Tàu quản lý cho thiết bị phụ kiện của hệ thống 3 máy soi trên.</w:t>
      </w:r>
    </w:p>
    <w:p>
      <w:pPr>
        <w:pStyle w:val="Normal"/>
        <w:spacing w:before="120" w:after="280"/>
        <w:rPr>
          <w:sz w:val="20"/>
        </w:rPr>
      </w:pPr>
      <w:r>
        <w:rPr>
          <w:sz w:val="20"/>
        </w:rPr>
        <w:t>Đối với 02 hệ thống máy soi và thiết bị phụ kiện về cảng biển thuộc tỉnh Bà Rịa - Vũng Tàu thì thực hiện thủ tục hải quan nhập khẩu tại Chi cục Hải quan cửa khẩu cảng biển thuộc Cục HQ Tỉnh Bà Rịa - Vũng Tàu.</w:t>
      </w:r>
    </w:p>
    <w:p>
      <w:pPr>
        <w:pStyle w:val="Normal"/>
        <w:spacing w:before="120" w:after="280"/>
        <w:rPr>
          <w:sz w:val="20"/>
        </w:rPr>
      </w:pPr>
      <w:r>
        <w:rPr>
          <w:sz w:val="20"/>
        </w:rPr>
        <w:t>Tổng cục Hải quan trả lời để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ỉnh Bà Rịa-Vũng Tàu (để thực hiện);</w:t>
              <w:br/>
              <w:t>- Công ty CP phát triển Thương mại và Công nghệ sản xuất mới (thay trả lời);</w:t>
              <w:br/>
              <w:t>- Lưu: VT, GSQL (3b)</w:t>
            </w:r>
          </w:p>
        </w:tc>
        <w:tc>
          <w:tcPr>
            <w:tcW w:w="4871" w:type="dxa"/>
            <w:tcBorders/>
          </w:tcPr>
          <w:p>
            <w:pPr>
              <w:pStyle w:val="Normal"/>
              <w:spacing w:before="120" w:after="0"/>
              <w:jc w:val="center"/>
              <w:rPr>
                <w:b/>
                <w:b/>
                <w:bCs/>
                <w:sz w:val="20"/>
              </w:rPr>
            </w:pPr>
            <w:r>
              <w:rPr>
                <w:b/>
                <w:bCs/>
                <w:sz w:val="20"/>
              </w:rPr>
              <w:t>TL. TỔNG CỤC TRƯỞNG</w:t>
              <w:br/>
              <w:t>CỤC TRƯỞNG CỤC GSQL VỀ HQ</w:t>
              <w:br/>
              <w:br/>
              <w:br/>
              <w:br/>
              <w:br/>
              <w:t>Vũ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9:00Z</dcterms:created>
  <dc:creator>Tổng cục Hải quan; vanbanphapluat.co</dc:creator>
  <dc:description>Xem chi tiết và tải về văn bản tại đây: http://vanbanphapluat.co/cong-van-4552-tchq-gsql-thu-tuc-nhap-khau-he-thong-may-soi</dc:description>
  <cp:keywords>Công văn; 4552/TCHQ-GSQL; Tổng cục Hải quan; Vũ Quang Vinh; Xuất nhập khẩu</cp:keywords>
  <dc:language>en-US</dc:language>
  <cp:lastModifiedBy>Thư viện vanbanphapluat.co</cp:lastModifiedBy>
  <dcterms:modified xsi:type="dcterms:W3CDTF">2017-08-14T12:09:00Z</dcterms:modified>
  <cp:revision>2</cp:revision>
  <dc:subject>Công văn 4552/TCHQ-GSQL thủ tục nhập khẩu hệ thống máy soi</dc:subject>
  <dc:title>Công văn 4552/TCHQ-GSQL</dc:title>
</cp:coreProperties>
</file>