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14/TCT-CS</w:t>
              <w:br/>
            </w:r>
            <w:r>
              <w:rPr>
                <w:i/>
                <w:iCs/>
                <w:sz w:val="16"/>
              </w:rPr>
              <w:t>V/v lập kỳ BCTC, quyết toán thuế</w:t>
            </w:r>
          </w:p>
        </w:tc>
        <w:tc>
          <w:tcPr>
            <w:tcW w:w="5724" w:type="dxa"/>
            <w:tcBorders/>
          </w:tcPr>
          <w:p>
            <w:pPr>
              <w:pStyle w:val="Normal"/>
              <w:jc w:val="right"/>
              <w:rPr>
                <w:i/>
                <w:i/>
                <w:iCs/>
              </w:rPr>
            </w:pPr>
            <w:r>
              <w:rPr>
                <w:i/>
                <w:iCs/>
              </w:rPr>
              <w:t>Hà Nội, ngày 30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ổng cục Thuế nhận được công văn số 339/CT-KTrT ngày 3/2/2012, công văn số 1640/CT-KTrT ngày 20/4/2012 của Cục Thuế tỉnh Kon Tum đề nghị hướng dẫn về việc lập Báo cáo tài chính, Quyết toán thuế TNDN đối với DNNN cổ phần hóa. Về vấn đề này, Tổng cục Thuế có ý kiến như sau:</w:t>
      </w:r>
    </w:p>
    <w:p>
      <w:pPr>
        <w:pStyle w:val="Normal"/>
        <w:spacing w:before="0" w:after="120"/>
        <w:rPr/>
      </w:pPr>
      <w:r>
        <w:rPr/>
        <w:t>1.Về kỳ lập Báo cáo tài chính</w:t>
      </w:r>
    </w:p>
    <w:p>
      <w:pPr>
        <w:pStyle w:val="Normal"/>
        <w:spacing w:before="0" w:after="120"/>
        <w:rPr/>
      </w:pPr>
      <w:bookmarkStart w:id="0" w:name="dc_195"/>
      <w:r>
        <w:rPr/>
        <w:t>Tiết c Điểm 2.3 Phần C Thông tư số 146/2007/TT-BTC</w:t>
      </w:r>
      <w:bookmarkEnd w:id="0"/>
      <w:r>
        <w:rPr/>
        <w:t xml:space="preserve"> ngày 6/12/2007 của Bộ Tài chính quy định:</w:t>
      </w:r>
    </w:p>
    <w:p>
      <w:pPr>
        <w:pStyle w:val="Normal"/>
        <w:spacing w:before="0" w:after="120"/>
        <w:rPr>
          <w:i/>
          <w:i/>
          <w:iCs/>
        </w:rPr>
      </w:pPr>
      <w:r>
        <w:rPr>
          <w:i/>
          <w:iCs/>
        </w:rPr>
        <w:t>“</w:t>
      </w:r>
      <w:r>
        <w:rPr>
          <w:i/>
          <w:iCs/>
        </w:rPr>
        <w:t>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w:t>
      </w:r>
    </w:p>
    <w:p>
      <w:pPr>
        <w:pStyle w:val="Normal"/>
        <w:spacing w:before="0" w:after="120"/>
        <w:rPr/>
      </w:pPr>
      <w:r>
        <w:rPr/>
        <w:t>Căn cứ quy định nêu trên, nếu doanh nghiệp thực hiện cổ phần hóa mà thời điểm xác định giá trị doanh nghiệp và thời điểm chính thức cổ phần hóa thuộc 2 năm liên tiếp nhau thì doanh nghiệp chỉ lập 01 báo cáo tài chính chung cả thời kỳ. Trường hợp không thuộc 02 năm liên tiếp (tối đa là 24 tháng) thì doanh nghiệp thực hiện lập báo cáo tài chính tại các thời điểm: thời điểm xác định giá trị doanh nghiệp, thời điểm ngày 31/12 và thời điểm chính thức chuyển thành công ty cổ phần.</w:t>
      </w:r>
    </w:p>
    <w:p>
      <w:pPr>
        <w:pStyle w:val="Normal"/>
        <w:spacing w:before="0" w:after="120"/>
        <w:rPr/>
      </w:pPr>
      <w:r>
        <w:rPr/>
        <w:t>2. Kỳ quyết toán thuế</w:t>
      </w:r>
    </w:p>
    <w:p>
      <w:pPr>
        <w:pStyle w:val="Normal"/>
        <w:spacing w:before="0" w:after="120"/>
        <w:rPr/>
      </w:pPr>
      <w:r>
        <w:rPr/>
        <w:t>-Thông tư số 146/2007/TT-BTC quy định doanh nghiệp nhà nước thực hiện cổ phần hóa phải thực hiện quyết toán thuế tại thời điểm xác định giá trị doanh nghiệp và thời điểm chính thức cổ phần hóa.</w:t>
      </w:r>
    </w:p>
    <w:p>
      <w:pPr>
        <w:pStyle w:val="Normal"/>
        <w:spacing w:before="0" w:after="120"/>
        <w:rPr/>
      </w:pPr>
      <w:r>
        <w:rPr/>
        <w:t>-</w:t>
      </w:r>
      <w:bookmarkStart w:id="1" w:name="dc_196"/>
      <w:r>
        <w:rPr/>
        <w:t>Điểm 3 Phần B Thông tư số 130/2008/TT-BTC</w:t>
      </w:r>
      <w:bookmarkEnd w:id="1"/>
      <w:r>
        <w:rPr/>
        <w:t xml:space="preserve"> ngày 26/12/2008 của Bộ tài chính quy định:</w:t>
      </w:r>
    </w:p>
    <w:p>
      <w:pPr>
        <w:pStyle w:val="Normal"/>
        <w:spacing w:before="0" w:after="120"/>
        <w:rPr/>
      </w:pPr>
      <w:r>
        <w:rPr>
          <w:i/>
          <w:iCs/>
        </w:rPr>
        <w:t xml:space="preserve">“ </w:t>
      </w:r>
      <w:r>
        <w:rPr>
          <w:i/>
          <w:iCs/>
        </w:rPr>
        <w:t>Trường hợp kỳ tính thuế năm đầu tiên của doanh nghiệp mới thành lập kể từ khi được cấp Giấy chứng nhận đăng ký kinh doanh và kỳ tính thuế năm cuối cùng đối với doanh nghiệp chuyển đổi loại hình doanh nghiệp, chuyển đổi hình thức sở hữu, hợp nhất, sát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t nhập, chia tách, giải thể, phá sản) để hình thành một kỳ tính thuế thu nhập doanh nghiệp. Kỳ tính thuế thu nhập doanh nghiệp năm đầu tiên hoặc kỳ tính thuế thu nhập doanh nghiệp năm cuối cùng không vượt quá 15 tháng” .</w:t>
      </w:r>
    </w:p>
    <w:p>
      <w:pPr>
        <w:pStyle w:val="Normal"/>
        <w:spacing w:before="0" w:after="120"/>
        <w:rPr/>
      </w:pPr>
      <w:r>
        <w:rPr/>
        <w:t>Căn cứ quy định nêu trên, trường hợp kỳ tính thuế năm cuối cùng doanh nghiệp thực hiện chuyển đổi loại hình doanh nghiệp có thời gian ngắn hơn 03 tháng thì được cộng với kỳ tính thuế năm trước đó để hình thành một kỳ tính thuế TNDN nhưng không vượt quá 15 tháng.</w:t>
      </w:r>
    </w:p>
    <w:p>
      <w:pPr>
        <w:pStyle w:val="Normal"/>
        <w:spacing w:before="0" w:after="120"/>
        <w:rPr/>
      </w:pPr>
      <w:r>
        <w:rPr/>
        <w:t>Như vậy, nếu thời điểm xác định giá trị doanh nghiệp là năm trước, thời điểm chính thức chuyển thành công ty cổ phần là năm sau (nhưng tổng thời gian không vượt quá 15 tháng) thì doanh nghiệp lập 1 tờ khai quyết toán thuế cho cả thời kỳ. Trường hợp vượt quá 15 tháng thì doanh nghiệp thực hiện quyết toán thuế tại các thời điểm: thời điểm xác định giá trị doanh nghiệp, thời điểm ngày 31/12 và thời điểm chính thức chuyển thành công ty cổ phần.</w:t>
      </w:r>
    </w:p>
    <w:p>
      <w:pPr>
        <w:pStyle w:val="Normal"/>
        <w:spacing w:before="0" w:after="120"/>
        <w:rPr/>
      </w:pPr>
      <w:r>
        <w:rPr/>
        <w:t>Theo báo cáo của Cục Thuế tỉnh Kon Tum, Công ty TNHH một thành viên du lịch Kon Tum cổ phần hóa theo quyết định số 1088/QĐ-UBND ngày 26/9/2006 của UBND tỉnh Kon Tum. Thời điểm xác định giá trị doanh nghiệp để cổ phần hóa là 0h ngày 01/10/2010 (theo Quyết định số 199/QD-UBND ngày 03/03/2011 của UBND tỉnh Kon Tum). Đến nay Công ty vẫn chưa hoàn thành việc cổ phần hóa, chưa được cấp giấy chứng nhận đăng ký kinh doanh của Công ty cổ phần. Như vậy, thời điểm xác định giá trị doanh nghiệp và thời điểm chính thức chuyển thành Công ty cổ phần đã vượt quá 02 năm liên tiếp và tổng thời gian trên 15 tháng, do đó Công ty TNHH một thành viên du lịch Kon Tum không được lập báo cáo tài chính,quyết toán thuế cho cả thời kỳ từ khi xác định giá trị doanh nghiệp đến khi chính thức chuyển sang Công ty cổ phần. Công ty phải thực hiện lập Báo cáo tài chính,quyết toán thuế TNDN tại các thời điểm : thời điểm xác định giá trị doanh nghiệp,thời điểm ngày 31/12 và thời điểm chính thức chuyển thành công ty cổ phần theo quy định.</w:t>
      </w:r>
    </w:p>
    <w:p>
      <w:pPr>
        <w:pStyle w:val="Normal"/>
        <w:spacing w:before="0" w:after="120"/>
        <w:rPr/>
      </w:pPr>
      <w:r>
        <w:rPr/>
        <w:t>Tổng cục Thuế trả lời để Cục Thuế tỉnh Kon Tum được biết và thực hiện.</w:t>
      </w:r>
      <w:bookmarkStart w:id="2" w:name="_GoBack"/>
      <w:bookmarkEnd w:id="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 (1b);</w:t>
              <w:br/>
              <w:t>- Lưu: VT, CS;</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114-tct-cs-lap-bao-cao-tai-chinh-quyet-toan-thue</dc:description>
  <cp:keywords>Công văn; 3114/TCT-CS; Tổng cục Thuế; Cao Anh Tuấn; Thuế - Phí - Lệ Phí</cp:keywords>
  <dc:language>en-US</dc:language>
  <cp:lastModifiedBy>Thư viện vanbanphapluat.co</cp:lastModifiedBy>
  <dcterms:modified xsi:type="dcterms:W3CDTF">2017-08-14T12:09:00Z</dcterms:modified>
  <cp:revision>2</cp:revision>
  <dc:subject>Công văn 3114/TCT-CS lập Báo cáo tài chính quyết toán thuế</dc:subject>
  <dc:title>Công văn 3114/TCT-CS</dc:title>
</cp:coreProperties>
</file>