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816/BYT-BMTE</w:t>
              <w:br/>
            </w:r>
            <w:r>
              <w:rPr>
                <w:i/>
                <w:iCs/>
                <w:sz w:val="16"/>
              </w:rPr>
              <w:t>V/v: kiểm tra, chấn chỉnh dịch vụ phá thai.</w:t>
            </w:r>
          </w:p>
        </w:tc>
        <w:tc>
          <w:tcPr>
            <w:tcW w:w="5748" w:type="dxa"/>
            <w:tcBorders/>
          </w:tcPr>
          <w:p>
            <w:pPr>
              <w:pStyle w:val="Normal"/>
              <w:spacing w:before="120" w:after="0"/>
              <w:jc w:val="right"/>
              <w:rPr>
                <w:i/>
                <w:i/>
                <w:iCs/>
              </w:rPr>
            </w:pPr>
            <w:r>
              <w:rPr>
                <w:i/>
                <w:iCs/>
              </w:rPr>
              <w:t xml:space="preserve">Hà Nội, ngày 30 tháng 08 năm 2012 </w:t>
            </w:r>
          </w:p>
        </w:tc>
      </w:tr>
    </w:tbl>
    <w:p>
      <w:pPr>
        <w:pStyle w:val="Normal"/>
        <w:spacing w:before="120" w:after="280"/>
        <w:rPr/>
      </w:pPr>
      <w:r>
        <w:rPr/>
        <w:t> </w:t>
      </w:r>
    </w:p>
    <w:p>
      <w:pPr>
        <w:pStyle w:val="Normal"/>
        <w:spacing w:before="120" w:after="280"/>
        <w:jc w:val="center"/>
        <w:rPr/>
      </w:pPr>
      <w:r>
        <w:rPr>
          <w:b/>
          <w:bCs/>
        </w:rPr>
        <w:t xml:space="preserve">Kính gửi: </w:t>
      </w:r>
      <w:r>
        <w:rPr/>
        <w:t>Sở Y tế các tỉnh, thành phố trực thuộc trung ương</w:t>
      </w:r>
    </w:p>
    <w:p>
      <w:pPr>
        <w:pStyle w:val="Normal"/>
        <w:spacing w:before="120" w:after="280"/>
        <w:rPr/>
      </w:pPr>
      <w:r>
        <w:rPr/>
        <w:t>Qua báo cáo và hoạt động giám sát chỉ đạo tuyến và công tác Phá thai an toàn tại một số địa phương trong thời gian qua, đã phát hiện một số cơ sở y tế đặc biệt là cơ sở y tế tư nhân vi phạm các quy định về chuyên môn kỹ thuật, để xảy ra tai biến nghiêm trọng do hậu quả của việc phá thai không an toàn.</w:t>
      </w:r>
    </w:p>
    <w:p>
      <w:pPr>
        <w:pStyle w:val="Normal"/>
        <w:spacing w:before="120" w:after="280"/>
        <w:rPr/>
      </w:pPr>
      <w:r>
        <w:rPr/>
        <w:t>Để chấn chỉnh dịch vụ phá thai, đảm bảo an toàn, tránh xảy ra các trường hợp gây hậu quả đáng tiếc đối với sức khỏe của phụ nữ, Bộ Y tế đề nghị Sở Y tế các tỉnh, thành phố triển khai thực hiện các nội dung sau:</w:t>
      </w:r>
    </w:p>
    <w:p>
      <w:pPr>
        <w:pStyle w:val="Normal"/>
        <w:spacing w:before="120" w:after="280"/>
        <w:rPr/>
      </w:pPr>
      <w:r>
        <w:rPr/>
        <w:t>1. Tăng cường chỉ đạo kiểm tra, thanh tra hoạt động của các cơ sở y tế đặc biệt là cơ sở y tế tư nhân có cung cấp dịch vụ phá thai trên địa bàn về chứng chỉ hành nghề và phạm vi hành nghề. Kiên quyết xử lý nghiêm các cơ sở vi phạm các quy định tại Thông tư số: 41/2011/TT-BYT ngày 14/11/2011 Hướng dẫn cấp chứng chỉ hành nghề đối với ngành hành nghề và cấp giấy phép hoạt động đối với cơ sở khám bệnh, chữa bệnh cũng như các quy định của Hướng dẫn quốc gia về các dịch vụ chăm sóc sức khỏe sinh sản ban hành theo Quyết định số: 4620/QĐ-BYT ngày 25/11/2009 của Bộ Y tế.</w:t>
      </w:r>
    </w:p>
    <w:p>
      <w:pPr>
        <w:pStyle w:val="Normal"/>
        <w:spacing w:before="120" w:after="280"/>
        <w:rPr/>
      </w:pPr>
      <w:r>
        <w:rPr/>
        <w:t>2. Thường xuyên tổ chức đào tạo và đào tạo lại về phá thai an toàn cho cán bộ cung cấp dịch vụ phá thai ở tất cả các tuyến, kể cả y tế tư nhân theo Tài liệu đào tạo Hướng dẫn Quốc gia về các dịch vụ chăm sóc sức khỏe sinh sản.</w:t>
      </w:r>
    </w:p>
    <w:p>
      <w:pPr>
        <w:pStyle w:val="Normal"/>
        <w:spacing w:before="120" w:after="280"/>
        <w:rPr/>
      </w:pPr>
      <w:r>
        <w:rPr/>
        <w:t>3. Tăng cường, công tác giám sát, chỉ đạo tuyến nhằm nâng cao chất lượng dịch vụ chăm sóc sức khỏe sinh sản trong đó có phá thai an toàn theo đúng các quy định về phân tuyến kỹ thuật và “Hướng dẫn quốc gia về các dịch vụ chăm sóc sức khỏe sinh sản” của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Nguyễn Viết Tiến (để báo cáo);</w:t>
              <w:br/>
              <w:t>- Cục Quản lý khám, chữa bệnh;</w:t>
              <w:br/>
              <w:t>- Thanh tra Bộ Y tế;</w:t>
              <w:br/>
              <w:t>- BV Phụ sản trung ương;</w:t>
              <w:br/>
              <w:t>- BV Từ Dũ, TP Hồ Chí Minh;</w:t>
              <w:br/>
              <w:t>- Lưu: VT, BMTE.</w:t>
            </w:r>
          </w:p>
        </w:tc>
        <w:tc>
          <w:tcPr>
            <w:tcW w:w="5386" w:type="dxa"/>
            <w:tcBorders/>
          </w:tcPr>
          <w:p>
            <w:pPr>
              <w:pStyle w:val="Normal"/>
              <w:spacing w:before="120" w:after="0"/>
              <w:jc w:val="center"/>
              <w:rPr>
                <w:b/>
                <w:b/>
                <w:bCs/>
              </w:rPr>
            </w:pPr>
            <w:r>
              <w:rPr>
                <w:b/>
                <w:bCs/>
              </w:rPr>
              <w:t>TL. BỘ TRƯỞNG</w:t>
              <w:br/>
              <w:t>VỤ TRƯỞNG VỤ SỨC KHỎE BÀ MẸ-TRẺ EM</w:t>
              <w:br/>
              <w:br/>
              <w:br/>
              <w:br/>
              <w:br/>
              <w:t>Nguyễn Duy Kh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Y tế; vanbanphapluat.co</dc:creator>
  <dc:description>Xem chi tiết và tải về văn bản tại đây: http://vanbanphapluat.co/cong-van-5816-byt-bmte-kiem-tra-chan-chinh-dich-vu-pha-thai</dc:description>
  <cp:keywords>Công văn; 5816/BYT-BMTE; Bộ Y tế; Nguyễn Duy Khê; Thể thao - Y tế</cp:keywords>
  <dc:language>en-US</dc:language>
  <cp:lastModifiedBy>Thư viện vanbanphapluat.co</cp:lastModifiedBy>
  <dcterms:modified xsi:type="dcterms:W3CDTF">2017-08-14T12:09:00Z</dcterms:modified>
  <cp:revision>2</cp:revision>
  <dc:subject>Công văn 5816/BYT-BMTE kiểm tra chấn chỉnh dịch vụ phá thai</dc:subject>
  <dc:title>Công văn 5816/BYT-BMTE</dc:title>
</cp:coreProperties>
</file>