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463/BXD-KTXD</w:t>
              <w:br/>
            </w:r>
            <w:r>
              <w:rPr>
                <w:i/>
                <w:iCs/>
                <w:sz w:val="16"/>
              </w:rPr>
              <w:t>V/v: định mức dự toán công tác thí nghiệm đo mô đun đàn hồi bằng tấm ép cứ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0 tháng 8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Sở Xây dựng tỉnh Quảng Bì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văn bản số 691/SXD-KTXD ngày 13/7/2012 của Sở Xây dựng tỉnh Quảng Bình về định mức dự toán công tác thí nghiệm đo mô đun đàn hồi bằng tấm ép cứng. Bộ Xây dự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ịnh mức dự toán công tác thí nghiệm đo mô đun đàn hồi bằng tấm ép cứng (đường kính bàn nén D=34cm và D=76cm) được định mức cho 1 điểm thí nghiệm theo văn bản số 1779/BXD-VP ngày 16/8/2007 của Bộ Xây dựng công bố Định mức dự toán xây dựng công trình - Phần khảo sát xây dự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ở Xây dựng tỉnh Quảng Bình căn cứ ý kiến nêu trên để tổ chức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XD, S(8).</w:t>
              <w:b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9:00Z</dcterms:created>
  <dc:creator>Bộ Xây dựng; vanbanphapluat.co</dc:creator>
  <dc:description>Xem chi tiết và tải về văn bản tại đây: http://vanbanphapluat.co/cong-van-1463-bxd-ktxd-dinh-muc-du-toan-cong-tac-thi-nghiem-do-mo-dun-dan-hoi</dc:description>
  <cp:keywords>Công văn; 1463/BXD-KTXD; Bộ Xây dựng; Trần Văn Sơn; Xây dựng - Đô thị</cp:keywords>
  <dc:language>en-US</dc:language>
  <cp:lastModifiedBy>Thư viện vanbanphapluat.co</cp:lastModifiedBy>
  <dcterms:modified xsi:type="dcterms:W3CDTF">2017-08-14T12:09:00Z</dcterms:modified>
  <cp:revision>2</cp:revision>
  <dc:subject>Công văn 1463/BXD-KTXD định mức dự toán công tác thí nghiệm đo mô đun đàn hồi</dc:subject>
  <dc:title>Công văn 1463/BXD-KTXD</dc:title>
</cp:coreProperties>
</file>