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646/BTC-TCHQ</w:t>
              <w:br/>
            </w:r>
            <w:r>
              <w:rPr>
                <w:i/>
                <w:iCs/>
                <w:sz w:val="16"/>
              </w:rPr>
              <w:t>V/v xử lý việc quyết toán thuế nhập khẩu máy móc thiết bị Phòng nổ</w:t>
            </w:r>
          </w:p>
        </w:tc>
        <w:tc>
          <w:tcPr>
            <w:tcW w:w="5724" w:type="dxa"/>
            <w:tcBorders/>
          </w:tcPr>
          <w:p>
            <w:pPr>
              <w:pStyle w:val="Normal"/>
              <w:jc w:val="right"/>
              <w:rPr>
                <w:i/>
                <w:i/>
                <w:iCs/>
              </w:rPr>
            </w:pPr>
            <w:r>
              <w:rPr>
                <w:i/>
                <w:iCs/>
              </w:rPr>
              <w:t>Hà Nội, ngày 30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Tập đoàn công nghiệp Than - Khoáng sản Việt Nam;</w:t>
              <w:br/>
              <w:t>(226 Lê Duẩn, Đống Đa, Hà Nội)</w:t>
              <w:br/>
              <w:t>- Cục Hải quan tỉnh Lạng Sơn.</w:t>
            </w:r>
          </w:p>
        </w:tc>
      </w:tr>
    </w:tbl>
    <w:p>
      <w:pPr>
        <w:pStyle w:val="Normal"/>
        <w:spacing w:before="0" w:after="120"/>
        <w:rPr/>
      </w:pPr>
      <w:r>
        <w:rPr/>
        <w:t> </w:t>
      </w:r>
    </w:p>
    <w:p>
      <w:pPr>
        <w:pStyle w:val="Normal"/>
        <w:spacing w:before="0" w:after="120"/>
        <w:rPr/>
      </w:pPr>
      <w:r>
        <w:rPr/>
        <w:t>Trả lời công văn số 2407/VINACOMIN-XNK ngày 11/05/2012 của Tập đoàn công nghiệp Than - Khoáng sản Việt Nam về việc xin báo cáo bổ sung tình hình nhập khẩu và sử dụng máy móc thiết bị Phòng nổ dùng cho khai thác than trong hầm lò và đề nghị được hưởng thuế suất ưu đãi theo quy định tại Quyết định số 106/2007/QĐ-BTC ngày 20/12/2007, Bộ Tài chính có ý kiến như sau:</w:t>
      </w:r>
    </w:p>
    <w:p>
      <w:pPr>
        <w:pStyle w:val="Normal"/>
        <w:spacing w:before="0" w:after="120"/>
        <w:rPr/>
      </w:pPr>
      <w:r>
        <w:rPr/>
        <w:t>Để giải quyết vụ việc trên phù hợp thực tế, đúng đối tượng; Bộ Tài chính đề nghị Cục Hải quan tỉnh Lạng Sơn kiểm tra sổ sách, chứng từ kế toán, việc thực tế sử dụng số mặt hàng bơm phòng nổ dùng trong trong hầm lò và Biến áp chiếu sáng phòng nổ dùng cho khai thác than trong hầm lò, đã được kê khai áp thuế nhập khẩu theo mức thuế suất thuế nhập khẩu của thiết bị dùng cho khai thác than trong hầm lò của Công cổ phần tư vấn đầu tư Mỏ và Công nghiệp - Vinacomin đã nhập khẩu trong năm 2008-2009 nhưng chưa báo cáo quyết toán theo thời hạn quy định tại Phụ lục 2 ban hành kèm theo Quyết định số 106/2007/QĐ-BTC ngày 20/12/2007 của Bộ Tài chính.</w:t>
      </w:r>
    </w:p>
    <w:p>
      <w:pPr>
        <w:pStyle w:val="Normal"/>
        <w:spacing w:before="0" w:after="120"/>
        <w:rPr/>
      </w:pPr>
      <w:r>
        <w:rPr/>
        <w:t>Nếu kết quả kiểm tra xác định số Bơm phòng nổ và Biến áp chiếu sáng phòng nổ của doanh nghiệp đáp ứng quy định tại Phụ lục 2 Quyết định số 106/2007/QĐ-BTC ngày 20/12/2007 của Bộ Tài chính, thực tế công ty đã và đang sử dụng cho khai thác than trong hầm lò nhưng chậm quyết toán tình hình nhập khẩu và sử dụng, thì: Hướng dẫn doanh nghiệp thực hiện quyết toán bổ sung và áp dụng thuế suất ưu đãi theo quy định tại Quyết định số 106/2007/QĐ-BTC ngày 20/12/2007 của Bộ Tài chính nhưng xử phạt doanh nghiệp về hành vi chậm báo cáo quyết toán theo quy định.</w:t>
      </w:r>
    </w:p>
    <w:p>
      <w:pPr>
        <w:pStyle w:val="Normal"/>
        <w:spacing w:before="0" w:after="120"/>
        <w:rPr/>
      </w:pPr>
      <w:r>
        <w:rPr/>
        <w:t>Bộ Tài chính thông báo để Tập đoàn công nghiệp Than - Khoáng sản Việt Nam, Cục Hải quan tỉnh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BỘ TRƯỞNG</w:t>
              <w:br/>
              <w:t>KT. TỔNG CỤC TRƯỞNG</w:t>
              <w:br/>
              <w:t>TỔNG CỤC HẢI QUAN</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Tài chính; vanbanphapluat.co</dc:creator>
  <dc:description>Xem chi tiết và tải về văn bản tại đây: http://vanbanphapluat.co/cong-van-11646-btc-tchq-xu-ly-viec-quyet-toan-thue-nhap-khau-may-moc-thiet-bi</dc:description>
  <cp:keywords>Công văn; 11646/BTC-TCHQ; Bộ Tài chính; Hoàng Việt Cường; Thuế - Phí - Lệ Phí; Xuất nhập khẩu</cp:keywords>
  <dc:language>en-US</dc:language>
  <cp:lastModifiedBy>Thư viện vanbanphapluat.co</cp:lastModifiedBy>
  <dcterms:modified xsi:type="dcterms:W3CDTF">2017-08-14T12:09:00Z</dcterms:modified>
  <cp:revision>2</cp:revision>
  <dc:subject>Công văn 11646/BTC-TCHQ xử lý việc quyết toán thuế nhập khẩu máy móc thiết bị</dc:subject>
  <dc:title>Công văn 11646/BTC-TCHQ</dc:title>
</cp:coreProperties>
</file>