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64/BXD-KTXD</w:t>
              <w:br/>
            </w:r>
            <w:r>
              <w:rPr>
                <w:i/>
                <w:iCs/>
                <w:sz w:val="16"/>
              </w:rPr>
              <w:t>V/v: điều chỉnh đơn giá cho khối lượng phát sinh của hợp đồng thi công xây dựng.</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Giao thông vận tải</w:t>
      </w:r>
    </w:p>
    <w:p>
      <w:pPr>
        <w:pStyle w:val="Normal"/>
        <w:spacing w:before="0" w:after="120"/>
        <w:rPr>
          <w:sz w:val="20"/>
        </w:rPr>
      </w:pPr>
      <w:r>
        <w:rPr>
          <w:sz w:val="20"/>
        </w:rPr>
        <w:t>Bộ Xây dựng đã nhận văn bản số 6397/BGTVT-CQLXD ngày 6/8/2012 của Bộ Giao thông vận tải về việc điều chỉnh đơn giá cho khối lượng phát sinh của hợp đồng thi công xây dựng. Bộ Xây dựng có ý kiến như sau:</w:t>
      </w:r>
    </w:p>
    <w:p>
      <w:pPr>
        <w:pStyle w:val="Normal"/>
        <w:spacing w:before="0" w:after="120"/>
        <w:rPr>
          <w:sz w:val="20"/>
        </w:rPr>
      </w:pPr>
      <w:r>
        <w:rPr>
          <w:sz w:val="20"/>
        </w:rPr>
        <w:t>- Trường hợp hợp đồng thực hiện theo quy định tại Nghị định số 99/2007/NĐ-CP ngày 13/6/2007 của Chính phủ về Quản lý chi phí đầu tư xây dựng công trình, trong hợp đồng các bên thống nhất điều kiện để lập đơn giá mới khi khối lượng của hạng mục đó theo tính toán thay đổi trên 25% so với khối lượng trong bảng tiên lượng thì các bên xem xét điều chỉnh đơn giá cho toàn bộ khối lượng phát sinh so với hợp đồng gốc theo nguyên tắc quy định trong hợp đồng đã ký kết và quy định của nhà nước có liên quan.</w:t>
      </w:r>
    </w:p>
    <w:p>
      <w:pPr>
        <w:pStyle w:val="Normal"/>
        <w:spacing w:before="0" w:after="120"/>
        <w:rPr/>
      </w:pPr>
      <w:r>
        <w:rPr>
          <w:sz w:val="20"/>
        </w:rPr>
        <w:t>- Trường hợp hợp đồng thực hiện theo quy định tại Nghị định số 48/2010/NĐ-CP ngày 7/5/2010 của Chính phủ về Hợp đồng trong hoạt động xây dựng và Thông tư số 09/2011/TT-BXD ngày 28/6/2011 của Bộ Xây dựng Hướng dẫn mẫu hợp đồng thi công xây dựng công trình, trong hợp đồng các bên thống nhất điều kiện để lập đơn giá mới khi khối lượng của hạng mục đó theo tính toán thay đổi trên 25% so với khối lượng trong bảng tiên lượng thì đối với khối lượng công việc thực hiện trên 25% các bên có thể thoả thuận đơn giá mới cho khối lượng tăng thêm này theo nguyên tắc quy định trong hợp đồng đã ký kết và quy định của nhà nước có liên quan.</w:t>
      </w:r>
    </w:p>
    <w:p>
      <w:pPr>
        <w:pStyle w:val="Normal"/>
        <w:spacing w:before="0" w:after="120"/>
        <w:rPr>
          <w:sz w:val="20"/>
        </w:rPr>
      </w:pPr>
      <w:r>
        <w:rPr>
          <w:sz w:val="20"/>
        </w:rPr>
        <w:t>- Trường hợp các bên không thống nhất phương pháp điều chỉnh theo hợp đồng thì tách riêng khối lượng phát sinh thành gói thầu mới và thực hiện việc quản lý đầu tư xây dựng theo quy định hiện hành về đầu tư xây dựng công trình và lực chọn nhà thầu.</w:t>
      </w:r>
    </w:p>
    <w:p>
      <w:pPr>
        <w:pStyle w:val="Normal"/>
        <w:spacing w:before="0" w:after="120"/>
        <w:rPr>
          <w:sz w:val="20"/>
        </w:rPr>
      </w:pPr>
      <w:r>
        <w:rPr>
          <w:sz w:val="20"/>
        </w:rPr>
        <w:t>Bộ Giao thông vận tải căn cứ ý kiến nêu trên của Bộ Xây dựng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Xây dựng; vanbanphapluat.co</dc:creator>
  <dc:description>Xem chi tiết và tải về văn bản tại đây: http://vanbanphapluat.co/cong-van-1464-bxd-ktxd-dieu-chinh-don-gia-cho-khoi-luong-phat-sinh-cua-hop-dong</dc:description>
  <cp:keywords>Công văn; 1464/BXD-KTXD; Bộ Xây dựng; Trần Văn Sơn; Xây dựng - Đô thị</cp:keywords>
  <dc:language>en-US</dc:language>
  <cp:lastModifiedBy>Thư viện vanbanphapluat.co</cp:lastModifiedBy>
  <dcterms:modified xsi:type="dcterms:W3CDTF">2017-08-14T12:10:00Z</dcterms:modified>
  <cp:revision>2</cp:revision>
  <dc:subject>Công văn 1464/BXD-KTXD điều chỉnh đơn giá cho khối lượng phát sinh của hợp đồng</dc:subject>
  <dc:title>Công văn 1464/BXD-KTXD</dc:title>
</cp:coreProperties>
</file>