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581/GSQL-GQ3 </w:t>
              <w:br/>
            </w:r>
            <w:r>
              <w:rPr>
                <w:i/>
                <w:iCs/>
                <w:sz w:val="16"/>
              </w:rPr>
              <w:t>V/v lập 02 bản lược khai hàng hóa (Cargo manifest)</w:t>
            </w:r>
          </w:p>
        </w:tc>
        <w:tc>
          <w:tcPr>
            <w:tcW w:w="5781" w:type="dxa"/>
            <w:tcBorders/>
          </w:tcPr>
          <w:p>
            <w:pPr>
              <w:pStyle w:val="Normal"/>
              <w:spacing w:before="120" w:after="0"/>
              <w:jc w:val="right"/>
              <w:rPr>
                <w:i/>
                <w:i/>
                <w:iCs/>
              </w:rPr>
            </w:pPr>
            <w:r>
              <w:rPr>
                <w:i/>
                <w:iCs/>
              </w:rPr>
              <w:t>Hà Nội, ngày 31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ổng cục Hải quan nhận được các công văn số 2034/HQHCM-GSQL ngày 04/07/2012 và công văn số 2349/HQHCM-GSQL ngày 01/08/2012 của Cục Hải quan thành phố Hồ Chí Minh về việc nêu tại trích yếu, Cục Giám sát quản lý về Hải quan có ý kiến như sau:</w:t>
      </w:r>
    </w:p>
    <w:p>
      <w:pPr>
        <w:pStyle w:val="Normal"/>
        <w:spacing w:before="120" w:after="280"/>
        <w:rPr/>
      </w:pPr>
      <w:r>
        <w:rPr/>
        <w:t>Thực hiện chỉ đạo của lãnh đạo Tổng cục, Cục Giám sát quản lý đề nghị Cục Hải quan thành phố Hồ Chí Minh thống nhất lại nội dung đề xuất về việc tiếp nhận bản lược khai hàng hóa tại công văn số 2034/HQHCM-GSQL ngày 04/07/2012 và công văn số 2349/HQHCM-GSQL ngày 01/08/2012 dẫn trên để Cục Giám sát quản lý tổng hợp trình Lãnh đạo Tổng cục xem xét, quyết định.</w:t>
      </w:r>
    </w:p>
    <w:p>
      <w:pPr>
        <w:pStyle w:val="Normal"/>
        <w:spacing w:before="120" w:after="280"/>
        <w:rPr/>
      </w:pPr>
      <w:r>
        <w:rPr/>
        <w:t>Cục Giám sát quản lý về Hải quan thông báo nội dung trên để Cục Hải quan thành phố Hồ Chí Minh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 (2b).</w:t>
            </w:r>
          </w:p>
        </w:tc>
        <w:tc>
          <w:tcPr>
            <w:tcW w:w="4512"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Cục Giám sát quản lý về hải quan; vanbanphapluat.co</dc:creator>
  <dc:description>Xem chi tiết và tải về văn bản tại đây: http://vanbanphapluat.co/cong-van-581-gsql-gq3-lap-02-ban-luoc-khai-hang-hoa-cargo-manifest</dc:description>
  <cp:keywords>Công văn; 581/GSQL-GQ3; Cục Giám sát quản lý về hải quan; Vũ Việt Đức; Xuất nhập khẩu</cp:keywords>
  <dc:language>en-US</dc:language>
  <cp:lastModifiedBy>Thư viện vanbanphapluat.co</cp:lastModifiedBy>
  <dcterms:modified xsi:type="dcterms:W3CDTF">2017-08-14T12:10:00Z</dcterms:modified>
  <cp:revision>2</cp:revision>
  <dc:subject>Công văn 581/GSQL-GQ3 lập 02 bản lược khai hàng hóa Cargo manifest</dc:subject>
  <dc:title>Công văn 581/GSQL-GQ3</dc:title>
</cp:coreProperties>
</file>