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0"/>
        <w:gridCol w:w="5571"/>
      </w:tblGrid>
      <w:tr>
        <w:trPr/>
        <w:tc>
          <w:tcPr>
            <w:tcW w:w="3320" w:type="dxa"/>
            <w:tcBorders/>
          </w:tcPr>
          <w:p>
            <w:pPr>
              <w:pStyle w:val="Normal"/>
              <w:spacing w:before="120" w:after="0"/>
              <w:jc w:val="center"/>
              <w:rPr/>
            </w:pPr>
            <w:r>
              <w:rPr>
                <w:sz w:val="20"/>
                <w:szCs w:val="20"/>
              </w:rPr>
              <w:t>UBND TỈNH BẠC LIÊU</w:t>
            </w:r>
            <w:r>
              <w:rPr>
                <w:b/>
                <w:sz w:val="20"/>
                <w:szCs w:val="20"/>
              </w:rPr>
              <w:br/>
              <w:t>SỞ XÂY DỰNG</w:t>
              <w:br/>
              <w:t>--------</w:t>
            </w:r>
          </w:p>
        </w:tc>
        <w:tc>
          <w:tcPr>
            <w:tcW w:w="557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0" w:type="dxa"/>
            <w:tcBorders/>
          </w:tcPr>
          <w:p>
            <w:pPr>
              <w:pStyle w:val="Normal"/>
              <w:spacing w:before="120" w:after="0"/>
              <w:rPr>
                <w:i/>
                <w:i/>
                <w:sz w:val="16"/>
                <w:szCs w:val="16"/>
              </w:rPr>
            </w:pPr>
            <w:r>
              <w:rPr>
                <w:sz w:val="20"/>
                <w:szCs w:val="20"/>
              </w:rPr>
              <w:t>Số: 600/SXD-QLXD</w:t>
              <w:br/>
            </w:r>
            <w:r>
              <w:rPr>
                <w:i/>
                <w:sz w:val="16"/>
                <w:szCs w:val="16"/>
              </w:rPr>
              <w:t>V/v công bố giá nhân công, giá ca máy và thiết bị thi công tháng 8 năm 2012 trên địa bàn tỉnh.</w:t>
            </w:r>
          </w:p>
        </w:tc>
        <w:tc>
          <w:tcPr>
            <w:tcW w:w="5571" w:type="dxa"/>
            <w:tcBorders/>
          </w:tcPr>
          <w:p>
            <w:pPr>
              <w:pStyle w:val="Normal"/>
              <w:spacing w:before="120" w:after="0"/>
              <w:jc w:val="right"/>
              <w:rPr>
                <w:b/>
                <w:b/>
                <w:i/>
                <w:i/>
                <w:sz w:val="20"/>
                <w:szCs w:val="20"/>
              </w:rPr>
            </w:pPr>
            <w:r>
              <w:rPr>
                <w:i/>
                <w:sz w:val="20"/>
                <w:szCs w:val="20"/>
              </w:rPr>
              <w:t>Bạc Liêu, ngày 31 tháng 08 năm 2012</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sz w:val="20"/>
                <w:szCs w:val="20"/>
              </w:rPr>
            </w:pPr>
            <w:r>
              <w:rPr>
                <w:sz w:val="20"/>
              </w:rPr>
              <w:t>- Sở Tài chính;</w:t>
              <w:br/>
              <w:t>- Sở Kế hoạch và Đầu tư;</w:t>
              <w:br/>
              <w:t>- Sở Giao thông vận tải;</w:t>
              <w:br/>
              <w:t>- Sở Công thương;</w:t>
              <w:br/>
              <w:t>- Sở Nông nghiệp và Phát triển nông thôn;</w:t>
              <w:br/>
              <w:t>- Ủy ban nhân dân các huyện, thành phố.</w:t>
            </w:r>
          </w:p>
        </w:tc>
      </w:tr>
    </w:tbl>
    <w:p>
      <w:pPr>
        <w:pStyle w:val="Normal"/>
        <w:spacing w:before="120" w:after="0"/>
        <w:rPr>
          <w:sz w:val="20"/>
        </w:rPr>
      </w:pPr>
      <w:r>
        <w:rPr>
          <w:sz w:val="20"/>
        </w:rPr>
      </w:r>
    </w:p>
    <w:p>
      <w:pPr>
        <w:pStyle w:val="Normal"/>
        <w:spacing w:before="120" w:after="0"/>
        <w:rPr>
          <w:sz w:val="20"/>
        </w:rPr>
      </w:pPr>
      <w:r>
        <w:rPr>
          <w:sz w:val="20"/>
        </w:rPr>
        <w:t>Căn cứ Nghị định số 112/2009/NĐ-CP ngày 14/12/2009 của Chính phủ về quản lý chi phí đầu tư xây dựng công trình;</w:t>
      </w:r>
    </w:p>
    <w:p>
      <w:pPr>
        <w:pStyle w:val="Normal"/>
        <w:spacing w:before="120" w:after="0"/>
        <w:rPr>
          <w:sz w:val="20"/>
        </w:rPr>
      </w:pPr>
      <w:r>
        <w:rPr>
          <w:sz w:val="20"/>
        </w:rPr>
        <w:t>Căn cứ Thông tư số 04/2010/TT-BXD ngày 26/5/2010 của Bộ Xây dựng về hướng dẫn lập và quản lý chi phí đầu tư xây dựng công trình;</w:t>
      </w:r>
    </w:p>
    <w:p>
      <w:pPr>
        <w:pStyle w:val="Normal"/>
        <w:spacing w:before="120" w:after="0"/>
        <w:rPr>
          <w:sz w:val="20"/>
        </w:rPr>
      </w:pPr>
      <w:r>
        <w:rPr>
          <w:sz w:val="20"/>
        </w:rPr>
        <w:t>Căn cứ Nghị định số 70/2011/NĐ-CP ngày 22/8/2011 của Chính phủ quy định mức lương tối thiểu vùng;</w:t>
      </w:r>
    </w:p>
    <w:p>
      <w:pPr>
        <w:pStyle w:val="Normal"/>
        <w:spacing w:before="120" w:after="0"/>
        <w:rPr>
          <w:sz w:val="20"/>
        </w:rPr>
      </w:pPr>
      <w:r>
        <w:rPr>
          <w:sz w:val="20"/>
        </w:rPr>
        <w:t>Căn cứ Nghị định số 31/2012/NĐ-CP ngày 12/4/2012 của Chính phủ quy định mức lương tối thiểu chung;</w:t>
      </w:r>
    </w:p>
    <w:p>
      <w:pPr>
        <w:pStyle w:val="Normal"/>
        <w:spacing w:before="120" w:after="0"/>
        <w:rPr>
          <w:sz w:val="20"/>
        </w:rPr>
      </w:pPr>
      <w:r>
        <w:rPr>
          <w:sz w:val="20"/>
        </w:rPr>
        <w:t>Căn cứ Thông tư số 06/2010/TT-BXD ngày 26/5/2010 của Bộ Xây dựng về hướng dẫn phương pháp xác định giá ca máy và thiết bị thi công xây dựng công trình;</w:t>
      </w:r>
    </w:p>
    <w:p>
      <w:pPr>
        <w:pStyle w:val="Normal"/>
        <w:spacing w:before="120" w:after="0"/>
        <w:rPr/>
      </w:pPr>
      <w:r>
        <w:rPr>
          <w:sz w:val="20"/>
        </w:rPr>
        <w:t>Căn cứ văn bản số 1220/UBND-TH ngày 13/7/2010 của Ủy ban nhân dân tỉnh Bạc Liêu về việc giao nhiệm vụ công bố hệ thống giá xây dựng; công trình trên địa bàn tỉnh Bạc Liêu.</w:t>
      </w:r>
    </w:p>
    <w:p>
      <w:pPr>
        <w:pStyle w:val="Normal"/>
        <w:spacing w:before="120" w:after="0"/>
        <w:rPr>
          <w:sz w:val="20"/>
        </w:rPr>
      </w:pPr>
      <w:r>
        <w:rPr>
          <w:sz w:val="20"/>
        </w:rPr>
        <w:t>Sở Xây dựng Bạc Liêu công bố giá nhân công xây dựng, giá ca máy và thiết bị thi công khai 8 năm 2012 làm cơ sở tham khảo trong việc lập và quản lý chi phí đầu tư xây dựng công trình trên địa bàn tỉnh Bạc Liêu.</w:t>
      </w:r>
    </w:p>
    <w:p>
      <w:pPr>
        <w:pStyle w:val="Normal"/>
        <w:spacing w:before="120" w:after="0"/>
        <w:rPr>
          <w:sz w:val="20"/>
          <w:szCs w:val="20"/>
        </w:rPr>
      </w:pPr>
      <w:r>
        <w:rPr>
          <w:sz w:val="20"/>
        </w:rPr>
        <w:t>Trong quá trình thực hiện, nếu có vướng mắc đề nghị phản ánh về Sở Xây dựng để được hướng dẫn cụ thể./.</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3"/>
        <w:gridCol w:w="5028"/>
      </w:tblGrid>
      <w:tr>
        <w:trPr/>
        <w:tc>
          <w:tcPr>
            <w:tcW w:w="386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16"/>
              </w:rPr>
            </w:pPr>
            <w:r>
              <w:rPr>
                <w:b/>
                <w:i/>
                <w:sz w:val="20"/>
                <w:szCs w:val="20"/>
              </w:rPr>
              <w:t>Nơi nhận:</w:t>
              <w:br/>
            </w:r>
            <w:r>
              <w:rPr>
                <w:sz w:val="16"/>
                <w:szCs w:val="16"/>
              </w:rPr>
              <w:t>- Như trên;</w:t>
              <w:br/>
              <w:t>- Bộ Xây dựng (báo cáo);</w:t>
              <w:br/>
              <w:t>- UBND tỉnh (báo cáo);</w:t>
              <w:br/>
              <w:t>- Lưu: VT; QLXD; Đ(16).</w:t>
            </w:r>
          </w:p>
        </w:tc>
        <w:tc>
          <w:tcPr>
            <w:tcW w:w="5028" w:type="dxa"/>
            <w:tcBorders/>
          </w:tcPr>
          <w:p>
            <w:pPr>
              <w:pStyle w:val="Normal"/>
              <w:spacing w:before="120" w:after="0"/>
              <w:jc w:val="center"/>
              <w:rPr>
                <w:b/>
                <w:b/>
                <w:sz w:val="20"/>
                <w:szCs w:val="20"/>
              </w:rPr>
            </w:pPr>
            <w:r>
              <w:rPr>
                <w:b/>
                <w:sz w:val="20"/>
                <w:szCs w:val="20"/>
              </w:rPr>
              <w:t>KT. GIÁM ĐỐC</w:t>
              <w:br/>
              <w:t>PHÓ GIÁM ĐỐC</w:t>
              <w:br/>
              <w:br/>
              <w:br/>
              <w:br/>
              <w:br/>
              <w:t>Nguyễn Văn Thăm</w:t>
            </w:r>
          </w:p>
        </w:tc>
      </w:tr>
    </w:tbl>
    <w:p>
      <w:pPr>
        <w:pStyle w:val="Normal"/>
        <w:spacing w:before="120" w:after="0"/>
        <w:jc w:val="center"/>
        <w:rPr>
          <w:b/>
          <w:b/>
          <w:sz w:val="20"/>
        </w:rPr>
      </w:pPr>
      <w:r>
        <w:rPr>
          <w:b/>
          <w:sz w:val="20"/>
        </w:rPr>
      </w:r>
    </w:p>
    <w:p>
      <w:pPr>
        <w:pStyle w:val="Normal"/>
        <w:spacing w:before="120" w:after="0"/>
        <w:jc w:val="center"/>
        <w:rPr/>
      </w:pPr>
      <w:bookmarkStart w:id="0" w:name="chuong_1"/>
      <w:r>
        <w:rPr>
          <w:b/>
          <w:sz w:val="20"/>
        </w:rPr>
        <w:t>BẢNG GIÁ NHÂN CÔNG XÂY DỰNG CƠ BẢN TỈNH BẠC LIÊU</w:t>
        <w:br/>
      </w:r>
      <w:bookmarkEnd w:id="0"/>
      <w:r>
        <w:rPr>
          <w:b/>
          <w:sz w:val="20"/>
        </w:rPr>
        <w:t>Tháng 8 năm 2012</w:t>
        <w:br/>
      </w:r>
      <w:r>
        <w:rPr>
          <w:i/>
          <w:sz w:val="20"/>
        </w:rPr>
        <w:t>(Ban hành kèm theo văn bản số 600/SXD-QLXD nqày 31/8/2012 của Sở Xây dựng tỉnh Bạc Liêu)</w:t>
      </w:r>
    </w:p>
    <w:p>
      <w:pPr>
        <w:pStyle w:val="Normal"/>
        <w:spacing w:before="120" w:after="0"/>
        <w:rPr/>
      </w:pPr>
      <w:bookmarkStart w:id="1" w:name="dieu_1"/>
      <w:bookmarkEnd w:id="1"/>
      <w:r>
        <w:rPr>
          <w:b/>
          <w:sz w:val="20"/>
        </w:rPr>
        <w:t>CĂN CỨ PHÁP LÝ:</w:t>
      </w:r>
    </w:p>
    <w:p>
      <w:pPr>
        <w:pStyle w:val="Normal"/>
        <w:spacing w:before="120" w:after="0"/>
        <w:rPr/>
      </w:pPr>
      <w:bookmarkStart w:id="2" w:name="dieu_1"/>
      <w:bookmarkEnd w:id="2"/>
      <w:r>
        <w:rPr>
          <w:sz w:val="20"/>
        </w:rPr>
        <w:t>- Nghị định số 112/2009/NĐ-CP ngày 14/12/2009 của Chính phủ về quản lý chi phí đầu tư xây dựng công trình.</w:t>
      </w:r>
    </w:p>
    <w:p>
      <w:pPr>
        <w:pStyle w:val="Normal"/>
        <w:spacing w:before="120" w:after="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sz w:val="20"/>
        </w:rPr>
        <w:t>- Nghị định số 70/2011/NĐ-CP ngày 22/8/2011 của Chính phủ quy định mức lương tối thiểu vùng.</w:t>
      </w:r>
    </w:p>
    <w:p>
      <w:pPr>
        <w:pStyle w:val="Normal"/>
        <w:spacing w:before="120" w:after="0"/>
        <w:rPr/>
      </w:pPr>
      <w:r>
        <w:rPr>
          <w:sz w:val="20"/>
        </w:rPr>
        <w:t>- Nghị định số 31/2012/NĐ-CP ngày 12/4/2012 của Chính phủ quy định mức lương tối thiểu chung.</w:t>
      </w:r>
    </w:p>
    <w:p>
      <w:pPr>
        <w:pStyle w:val="Normal"/>
        <w:spacing w:before="120" w:after="0"/>
        <w:rPr/>
      </w:pPr>
      <w:r>
        <w:rPr>
          <w:sz w:val="20"/>
        </w:rPr>
        <w:t>- Thông tư số 04/2010/TT-BXD ngày 26/5/2010 của Bộ Xây dựng hướng dẫn lập và quản lý chi phí đầu tư xây dựng công trình.</w:t>
      </w:r>
    </w:p>
    <w:p>
      <w:pPr>
        <w:pStyle w:val="Normal"/>
        <w:spacing w:before="120" w:after="0"/>
        <w:rPr/>
      </w:pPr>
      <w:r>
        <w:rPr>
          <w:sz w:val="20"/>
        </w:rPr>
        <w:t>- Văn bản số 1220/UBND-TH ngày 13/7/2010 của UBND tỉnh v/v giao nhiệm vụ công bố hệ thống giá xây dựng công trình trên địa bàn tỉnh Bạc Liêu.</w:t>
      </w:r>
    </w:p>
    <w:p>
      <w:pPr>
        <w:pStyle w:val="Normal"/>
        <w:spacing w:before="120" w:after="0"/>
        <w:rPr/>
      </w:pPr>
      <w:bookmarkStart w:id="3" w:name="dieu_2"/>
      <w:bookmarkEnd w:id="3"/>
      <w:r>
        <w:rPr>
          <w:b/>
          <w:sz w:val="20"/>
        </w:rPr>
        <w:t>I. BẢNG LƯƠNG NHÂN CÔNG</w:t>
      </w:r>
    </w:p>
    <w:p>
      <w:pPr>
        <w:pStyle w:val="Normal"/>
        <w:spacing w:before="120" w:after="0"/>
        <w:jc w:val="right"/>
        <w:rPr>
          <w:i/>
          <w:i/>
          <w:sz w:val="20"/>
        </w:rPr>
      </w:pPr>
      <w:bookmarkStart w:id="4" w:name="dieu_2"/>
      <w:bookmarkEnd w:id="4"/>
      <w:r>
        <w:rPr>
          <w:i/>
          <w:sz w:val="20"/>
        </w:rPr>
        <w:t>Đơn vị: đồng/ngày công</w:t>
      </w:r>
    </w:p>
    <w:tbl>
      <w:tblPr>
        <w:tblW w:w="8788" w:type="dxa"/>
        <w:jc w:val="left"/>
        <w:tblInd w:w="-72" w:type="dxa"/>
        <w:tblLayout w:type="fixed"/>
        <w:tblCellMar>
          <w:top w:w="0" w:type="dxa"/>
          <w:left w:w="72" w:type="dxa"/>
          <w:bottom w:w="0" w:type="dxa"/>
          <w:right w:w="72" w:type="dxa"/>
        </w:tblCellMar>
      </w:tblPr>
      <w:tblGrid>
        <w:gridCol w:w="523"/>
        <w:gridCol w:w="1995"/>
        <w:gridCol w:w="969"/>
        <w:gridCol w:w="1026"/>
        <w:gridCol w:w="1083"/>
        <w:gridCol w:w="1083"/>
        <w:gridCol w:w="1026"/>
        <w:gridCol w:w="1083"/>
      </w:tblGrid>
      <w:tr>
        <w:trPr>
          <w:trHeight w:val="23" w:hRule="atLeast"/>
        </w:trPr>
        <w:tc>
          <w:tcPr>
            <w:tcW w:w="523"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99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ấp bậc thợ</w:t>
            </w:r>
          </w:p>
        </w:tc>
        <w:tc>
          <w:tcPr>
            <w:tcW w:w="3078"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rPr>
              <w:t>Địa bàn thành phố Bạc Liêu</w:t>
            </w:r>
          </w:p>
        </w:tc>
        <w:tc>
          <w:tcPr>
            <w:tcW w:w="3192"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ịa bàn các huyện</w:t>
            </w:r>
          </w:p>
        </w:tc>
      </w:tr>
      <w:tr>
        <w:trPr>
          <w:trHeight w:val="23" w:hRule="atLeast"/>
        </w:trPr>
        <w:tc>
          <w:tcPr>
            <w:tcW w:w="5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hóm 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hóm 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hóm 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hóm 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Nhóm 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Nhóm 3</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w:t>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b/>
                <w:sz w:val="20"/>
              </w:rPr>
              <w:t>Bậc 1,0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15.26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23.56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36.01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04.89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12.388</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123.631</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1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7.20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25.56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8.29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06.64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14.19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25.692</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Bậc 1,2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9.13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7.57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0.57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08.39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6.011</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27.753</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3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1.07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9.58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2.85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0.13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7.82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29.815</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4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3.01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1.58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5.14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1.88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19.634</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31.876</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5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24.94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3.59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7.42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3.63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1.445</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33.937</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6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6.88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5.59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9.70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5.38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3.256</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35.998</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7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28.81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7.60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1.98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7.13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5.068</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38.059</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8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0.75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39.60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4.26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18.88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26.87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40.121</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1,9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2.69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1.61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6.55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0.63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8.691</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42.182</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2</w:t>
            </w:r>
          </w:p>
        </w:tc>
        <w:tc>
          <w:tcPr>
            <w:tcW w:w="199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Bậc 2,0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34.62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43.61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58.83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22.38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30.50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144.243</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1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6.91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6.03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1.46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24.44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32.688</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46.617</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2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9.19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8.45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4.08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6.50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34.874</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48.990</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3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1.47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0.87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6.716</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28.56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37.060</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51.364</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4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3.75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3.30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9.34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0.62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9.246</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53.737</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5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6.03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5.72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1.97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2.68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1.433</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56.111</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6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8.32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8.140</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4.59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4.74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1.61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58.484</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7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0.60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0.56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7.22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36.81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4 5.805</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60.858</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8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2.885</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2.98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79.85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38.87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7.991</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63.231</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2,9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5.16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5.40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82.48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0.93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0.177</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65.605</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3</w:t>
            </w:r>
          </w:p>
        </w:tc>
        <w:tc>
          <w:tcPr>
            <w:tcW w:w="199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Bậc 3,0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57.449</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67.82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85.11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42.994</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52.363</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167.978</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Bậc 3,1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0.14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0.588</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88.22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45.43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4.862</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70.789</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3,2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62.843</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73.354</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91.33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47.866</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57.360</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73.600</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3,3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65.54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6.121</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94.44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0.302</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9.859</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0"/>
              </w:rPr>
            </w:pPr>
            <w:r>
              <w:rPr>
                <w:i/>
                <w:sz w:val="20"/>
              </w:rPr>
              <w:t>176.410</w:t>
            </w:r>
          </w:p>
        </w:tc>
      </w:tr>
      <w:tr>
        <w:trPr>
          <w:trHeight w:val="23" w:hRule="atLeast"/>
        </w:trPr>
        <w:tc>
          <w:tcPr>
            <w:tcW w:w="523"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pPr>
            <w:r>
              <w:rPr>
                <w:i/>
                <w:sz w:val="20"/>
              </w:rPr>
              <w:t>Bậc 3,4 / 7</w:t>
            </w:r>
          </w:p>
        </w:tc>
        <w:tc>
          <w:tcPr>
            <w:tcW w:w="969" w:type="dxa"/>
            <w:tcBorders>
              <w:top w:val="single" w:sz="4" w:space="0" w:color="000000"/>
              <w:left w:val="single" w:sz="4" w:space="0" w:color="000000"/>
            </w:tcBorders>
            <w:shd w:fill="FFFFFF" w:val="clear"/>
            <w:vAlign w:val="center"/>
          </w:tcPr>
          <w:p>
            <w:pPr>
              <w:pStyle w:val="Normal"/>
              <w:spacing w:before="120" w:after="0"/>
              <w:jc w:val="center"/>
              <w:rPr/>
            </w:pPr>
            <w:r>
              <w:rPr>
                <w:i/>
                <w:sz w:val="20"/>
              </w:rPr>
              <w:t>168.23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78.887</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i/>
                <w:sz w:val="20"/>
              </w:rPr>
              <w:t>197.559</w:t>
            </w:r>
          </w:p>
        </w:tc>
        <w:tc>
          <w:tcPr>
            <w:tcW w:w="1083" w:type="dxa"/>
            <w:tcBorders>
              <w:top w:val="single" w:sz="4" w:space="0" w:color="000000"/>
              <w:left w:val="single" w:sz="4" w:space="0" w:color="000000"/>
            </w:tcBorders>
            <w:shd w:fill="FFFFFF" w:val="clear"/>
            <w:vAlign w:val="center"/>
          </w:tcPr>
          <w:p>
            <w:pPr>
              <w:pStyle w:val="Normal"/>
              <w:spacing w:before="120" w:after="0"/>
              <w:jc w:val="center"/>
              <w:rPr>
                <w:i/>
                <w:i/>
                <w:sz w:val="20"/>
              </w:rPr>
            </w:pPr>
            <w:r>
              <w:rPr>
                <w:i/>
                <w:sz w:val="20"/>
              </w:rPr>
              <w:t>152.738</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i/>
                <w:sz w:val="20"/>
              </w:rPr>
              <w:t>162357</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i/>
                <w:sz w:val="20"/>
              </w:rPr>
              <w:t>179.22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5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70.93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81.65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0.67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55.17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64.85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82.032</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color w:val="FF6600"/>
                <w:sz w:val="20"/>
              </w:rPr>
            </w:pPr>
            <w:r>
              <w:rPr>
                <w:i/>
                <w:color w:val="FF6600"/>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3.63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4.41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03.78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57.6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7.35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84.843</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7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6.3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7.18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6.89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60.04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9.85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87.654</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8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9.02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9.95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0.00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2.48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2.3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90.464</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9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1.72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2.71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3.11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4.91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4.8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93.275</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4,0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84.41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95.48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16.23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rPr>
              <w:t>167.35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77.3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196.086</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1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7.6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98.80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9.89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0.22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0.34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199.397</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2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0.78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02.12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3.5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3.10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83.34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02.707</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3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3.96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5.44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22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5.97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6.34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06.018</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4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7.14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8.76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0.89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8.84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89.34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09.328</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5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0.32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12.08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4.55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1.72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92.33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12.639</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3.50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5.40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8.22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4.59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5.33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15.949</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7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6.68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18.72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1.88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7.46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8.3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19.260</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8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9.86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2.03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5.55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0.34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1.33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sz w:val="20"/>
              </w:rPr>
              <w:t>222.570</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9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3.04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5.35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9.21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3.21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4.33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25.88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5</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5,0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16.23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28.67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52.88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96.08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07.329</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29.19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1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0.03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2.48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7.23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9.52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0.76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33.126</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2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3.83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6.28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1.59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2.95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4.2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37.06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3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64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0.08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5.95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6.39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7.6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40.996</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5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1.44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3.89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0.30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9.8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1.07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44.93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5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5.24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7.69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4.66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3.26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4.5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48.867</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9.05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1.49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9.0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16.69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9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52.802</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7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2.85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5.30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3.37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0.13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1.37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56.737</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8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6.65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9.10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7.73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3.56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4.81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60.672</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9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0.46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90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2.09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00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8.24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64.607</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6</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6,0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54.26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66.71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96.44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30.44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41.68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268.542</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1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58.69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1.27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1.49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4.43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5.8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73.102</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2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3.11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5.84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6.54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8.4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49.92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77.66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3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7.54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0.40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1.59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2.43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4.0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82.221</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1.96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4.96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6.64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6.43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8.17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86.780</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6.39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89.53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21.6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0.4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29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91.340</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6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0.82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4.09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26.73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4.42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6.41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295.900</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7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5.24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8.66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1.78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8.42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0.54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00.459</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8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9.67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3.22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6.83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42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4.66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05.019</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6,9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4.09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07.7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41.88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6.41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8.78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09.578</w:t>
            </w:r>
          </w:p>
        </w:tc>
      </w:tr>
      <w:tr>
        <w:trPr>
          <w:trHeight w:val="23" w:hRule="atLeast"/>
        </w:trPr>
        <w:tc>
          <w:tcPr>
            <w:tcW w:w="5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7</w:t>
            </w:r>
          </w:p>
        </w:tc>
        <w:tc>
          <w:tcPr>
            <w:tcW w:w="19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b/>
                <w:sz w:val="20"/>
              </w:rPr>
              <w:t>Bậc 7,0 / 7</w:t>
            </w:r>
          </w:p>
        </w:tc>
        <w:tc>
          <w:tcPr>
            <w:tcW w:w="9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98.52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12.35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46.93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70.41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82.90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14.138</w:t>
            </w:r>
          </w:p>
        </w:tc>
      </w:tr>
    </w:tbl>
    <w:p>
      <w:pPr>
        <w:pStyle w:val="Normal"/>
        <w:spacing w:before="120" w:after="0"/>
        <w:rPr>
          <w:b/>
          <w:b/>
          <w:sz w:val="20"/>
        </w:rPr>
      </w:pPr>
      <w:bookmarkStart w:id="5" w:name="dieu_3"/>
      <w:bookmarkEnd w:id="5"/>
      <w:r>
        <w:rPr>
          <w:b/>
          <w:sz w:val="20"/>
        </w:rPr>
        <w:t>II. BẢNG LƯƠNG KỸ SƯ, KỸ SƯ CHÍNH, KỸ SƯ CAO CẤP</w:t>
      </w:r>
    </w:p>
    <w:p>
      <w:pPr>
        <w:pStyle w:val="Normal"/>
        <w:spacing w:before="120" w:after="0"/>
        <w:jc w:val="right"/>
        <w:rPr>
          <w:i/>
          <w:i/>
          <w:sz w:val="20"/>
        </w:rPr>
      </w:pPr>
      <w:bookmarkStart w:id="6" w:name="dieu_3"/>
      <w:bookmarkEnd w:id="6"/>
      <w:r>
        <w:rPr>
          <w:i/>
          <w:sz w:val="20"/>
        </w:rPr>
        <w:t>Đơn vị: đồng/ngày công</w:t>
      </w:r>
    </w:p>
    <w:tbl>
      <w:tblPr>
        <w:tblW w:w="8788" w:type="dxa"/>
        <w:jc w:val="left"/>
        <w:tblInd w:w="-72" w:type="dxa"/>
        <w:tblLayout w:type="fixed"/>
        <w:tblCellMar>
          <w:top w:w="0" w:type="dxa"/>
          <w:left w:w="72" w:type="dxa"/>
          <w:bottom w:w="0" w:type="dxa"/>
          <w:right w:w="72" w:type="dxa"/>
        </w:tblCellMar>
      </w:tblPr>
      <w:tblGrid>
        <w:gridCol w:w="566"/>
        <w:gridCol w:w="1610"/>
        <w:gridCol w:w="1140"/>
        <w:gridCol w:w="1026"/>
        <w:gridCol w:w="979"/>
        <w:gridCol w:w="1083"/>
        <w:gridCol w:w="1187"/>
        <w:gridCol w:w="1197"/>
      </w:tblGrid>
      <w:tr>
        <w:trPr>
          <w:trHeight w:val="23" w:hRule="atLeast"/>
        </w:trPr>
        <w:tc>
          <w:tcPr>
            <w:tcW w:w="56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ấp bậc</w:t>
            </w:r>
          </w:p>
        </w:tc>
        <w:tc>
          <w:tcPr>
            <w:tcW w:w="3145" w:type="dxa"/>
            <w:gridSpan w:val="3"/>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ịa bàn thành phố Bạc Liêu</w:t>
            </w:r>
          </w:p>
        </w:tc>
        <w:tc>
          <w:tcPr>
            <w:tcW w:w="34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Địa bàn các huyện</w:t>
            </w:r>
          </w:p>
        </w:tc>
      </w:tr>
      <w:tr>
        <w:trPr>
          <w:trHeight w:val="23"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14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ỹ sư</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S chính</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S cao cấp</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ỹ sư</w:t>
            </w:r>
          </w:p>
        </w:tc>
        <w:tc>
          <w:tcPr>
            <w:tcW w:w="118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S chính</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KS cao cấp</w:t>
            </w:r>
          </w:p>
        </w:tc>
      </w:tr>
      <w:tr>
        <w:trPr>
          <w:trHeight w:val="23" w:hRule="atLeast"/>
        </w:trPr>
        <w:tc>
          <w:tcPr>
            <w:tcW w:w="56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w:t>
            </w:r>
          </w:p>
        </w:tc>
        <w:tc>
          <w:tcPr>
            <w:tcW w:w="161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Bậc 1,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69.897</w:t>
            </w:r>
          </w:p>
        </w:tc>
        <w:tc>
          <w:tcPr>
            <w:tcW w:w="1026"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284.692</w:t>
            </w:r>
          </w:p>
        </w:tc>
        <w:tc>
          <w:tcPr>
            <w:tcW w:w="979"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393.955</w:t>
            </w:r>
          </w:p>
        </w:tc>
        <w:tc>
          <w:tcPr>
            <w:tcW w:w="1083"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154.237</w:t>
            </w:r>
          </w:p>
        </w:tc>
        <w:tc>
          <w:tcPr>
            <w:tcW w:w="1187"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257.923</w:t>
            </w:r>
          </w:p>
        </w:tc>
        <w:tc>
          <w:tcPr>
            <w:tcW w:w="11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356.612</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2.04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86.97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6.30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56.17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59.98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58.736</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color w:val="FF6600"/>
                <w:sz w:val="20"/>
              </w:rPr>
            </w:pPr>
            <w:r>
              <w:rPr>
                <w:i/>
                <w:color w:val="FF6600"/>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74.18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9.25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8.65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58.11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04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60.859</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6.3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1.53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01.00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0.04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4.10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62.983</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8.47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3.82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03.36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1.98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68.76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65.107</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0.61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6.10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05.71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3.91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8.2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67.231</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2.76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8.38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08.06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5.85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0.2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69.354</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1,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4.90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0.66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10.41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7.79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2.35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71.478</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1,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7.04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2.94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412.76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69.72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4.4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73.602</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1,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9.19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5.23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415.11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1.66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6.47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sz w:val="20"/>
              </w:rPr>
              <w:t>175.72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2,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91.3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07.51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17.46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73.60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78.53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77.849</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3.47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2.07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19.81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5.53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2.65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79.973</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2,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5.62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6.64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2.17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7.47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6.78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sz w:val="20"/>
              </w:rPr>
              <w:t>382.096</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7.76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21.20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4.52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79.40.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0.90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84.22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9.9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25.77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6.873</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1.34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5.0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i/>
                <w:sz w:val="20"/>
              </w:rPr>
              <w:t>386.344</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2.05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0.33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9.22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3.28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99.14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88.468</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4.19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4.89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431.57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5.21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3.2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90.591</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06.34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9.46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33.92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7.15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7.3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92.71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8.48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4.02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36.27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89.09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1.5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94.839</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2,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0.62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8.59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38.629</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1.02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5.6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396.962</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3,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12.77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30.33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40.98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192.96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99.14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399.086</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4.91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2.61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43.33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194.89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1.20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01.210</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7.06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4.89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45.68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6.83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3.27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03.333</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9.20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7.18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48.034</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98.77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5.3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05.457</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1.34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39.46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50.385</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0.70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7.39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07.581</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3.49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1.74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52.736</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2.64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9.45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09.705</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5.6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4.02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55.087</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4.58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1.5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11.828</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77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6.30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57.438</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6.51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3.57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13.952</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3,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9.92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148.5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59.790</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08.45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5.63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16.076</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3,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32.06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50.87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62.141</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0.39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7.69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418.199</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4,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34.2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53.15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464.492</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12.32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19.76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420.323</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6.35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75.97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4.26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0.3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8.49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8.79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6.19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60.98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0.64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1.61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18.13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81.59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âc 4,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42.78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44.43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0.07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02.20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4.92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67.25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2.00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22.8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7.07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90.07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3.94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43.4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9.21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512.89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5.88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64.04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4,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1.36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535.71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7,81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484.6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4,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3.50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558.53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29.75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505.26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5</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5,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55.64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75.975</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31.68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40.37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57.79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78.257</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3.62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2.4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9.9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80.539</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5.56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4.49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07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82.821</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37.49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46.55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4.22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85.103</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19.43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48.6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Bậc 5,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6.36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87.38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41.37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50.67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68.51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89.668</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43.30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52.74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0.65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1.950</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5.24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54.8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2.79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4.232</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47.17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356.86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5,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4.94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96.514</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49.11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58.9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6</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6,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77.08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98.796</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51.05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60.98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779.22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2.98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1.37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4.92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3.51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6.86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5.66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58.79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7.80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0.73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9.94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2.67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2.09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4.606</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4.235</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6.54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6,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96.379</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68.47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7</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7,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98.52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70.41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i/>
                <w:i/>
                <w:sz w:val="20"/>
              </w:rPr>
            </w:pPr>
            <w:r>
              <w:rPr>
                <w:b/>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0.66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2.351</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2.81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4.28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4.954</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76.224</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7.098</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i/>
                <w:sz w:val="20"/>
              </w:rPr>
              <w:t>278.160</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09.24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0.097</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1.386</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2.033</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3.530</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3.969</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5.673</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5.905</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i/>
                <w:i/>
                <w:sz w:val="20"/>
              </w:rPr>
            </w:pPr>
            <w:r>
              <w:rPr>
                <w:i/>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Bậc 7,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317.817</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287.842</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0"/>
              </w:rPr>
            </w:pPr>
            <w:r>
              <w:rPr>
                <w:i/>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rPr>
            </w:pPr>
            <w:r>
              <w:rPr>
                <w:i/>
                <w:sz w:val="20"/>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8</w:t>
            </w:r>
          </w:p>
        </w:tc>
        <w:tc>
          <w:tcPr>
            <w:tcW w:w="1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Bậc 8,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319.961</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9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289.778</w:t>
            </w:r>
          </w:p>
        </w:tc>
        <w:tc>
          <w:tcPr>
            <w:tcW w:w="11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rPr>
            </w:pPr>
            <w:r>
              <w:rPr>
                <w:b/>
                <w:sz w:val="20"/>
              </w:rPr>
              <w:t>-</w:t>
            </w:r>
          </w:p>
        </w:tc>
      </w:tr>
    </w:tbl>
    <w:p>
      <w:pPr>
        <w:pStyle w:val="Normal"/>
        <w:spacing w:before="120" w:after="0"/>
        <w:rPr>
          <w:b/>
          <w:b/>
          <w:sz w:val="20"/>
        </w:rPr>
      </w:pPr>
      <w:bookmarkStart w:id="7" w:name="dieu_4"/>
      <w:bookmarkEnd w:id="7"/>
      <w:r>
        <w:rPr>
          <w:b/>
          <w:sz w:val="20"/>
        </w:rPr>
        <w:t>III. BẢNG LƯƠNG KỸ THUẬT VIÊN</w:t>
      </w:r>
    </w:p>
    <w:p>
      <w:pPr>
        <w:pStyle w:val="Normal"/>
        <w:spacing w:before="120" w:after="0"/>
        <w:jc w:val="right"/>
        <w:rPr>
          <w:i/>
          <w:i/>
          <w:sz w:val="20"/>
        </w:rPr>
      </w:pPr>
      <w:bookmarkStart w:id="8" w:name="dieu_4"/>
      <w:bookmarkEnd w:id="8"/>
      <w:r>
        <w:rPr>
          <w:i/>
          <w:sz w:val="20"/>
        </w:rPr>
        <w:t>Đơn vị: đồng/ ngày công</w:t>
      </w:r>
    </w:p>
    <w:tbl>
      <w:tblPr>
        <w:tblW w:w="8774" w:type="dxa"/>
        <w:jc w:val="left"/>
        <w:tblInd w:w="-115" w:type="dxa"/>
        <w:tblLayout w:type="fixed"/>
        <w:tblCellMar>
          <w:top w:w="0" w:type="dxa"/>
          <w:left w:w="115" w:type="dxa"/>
          <w:bottom w:w="0" w:type="dxa"/>
          <w:right w:w="115" w:type="dxa"/>
        </w:tblCellMar>
      </w:tblPr>
      <w:tblGrid>
        <w:gridCol w:w="625"/>
        <w:gridCol w:w="1537"/>
        <w:gridCol w:w="2907"/>
        <w:gridCol w:w="3705"/>
      </w:tblGrid>
      <w:tr>
        <w:trPr>
          <w:trHeight w:val="23" w:hRule="atLeast"/>
        </w:trPr>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5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rPr>
              <w:t xml:space="preserve">Cấp bậc </w:t>
              <w:br/>
              <w:t>Kỹ thuật viên</w:t>
            </w:r>
          </w:p>
        </w:tc>
        <w:tc>
          <w:tcPr>
            <w:tcW w:w="2907" w:type="dxa"/>
            <w:tcBorders>
              <w:top w:val="single" w:sz="4" w:space="0" w:color="000000"/>
              <w:left w:val="single" w:sz="4" w:space="0" w:color="000000"/>
            </w:tcBorders>
            <w:shd w:fill="FFFFFF" w:val="clear"/>
            <w:vAlign w:val="center"/>
          </w:tcPr>
          <w:p>
            <w:pPr>
              <w:pStyle w:val="Normal"/>
              <w:spacing w:before="120" w:after="0"/>
              <w:jc w:val="center"/>
              <w:rPr/>
            </w:pPr>
            <w:r>
              <w:rPr>
                <w:b/>
                <w:sz w:val="20"/>
              </w:rPr>
              <w:t>Địa bàn thành phố Bạc Liêu</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Địa bàn các huyện</w:t>
            </w:r>
          </w:p>
        </w:tc>
      </w:tr>
      <w:tr>
        <w:trPr>
          <w:trHeight w:val="23" w:hRule="atLeast"/>
        </w:trPr>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5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907" w:type="dxa"/>
            <w:tcBorders>
              <w:top w:val="single" w:sz="4" w:space="0" w:color="000000"/>
              <w:left w:val="single" w:sz="4" w:space="0" w:color="000000"/>
            </w:tcBorders>
            <w:shd w:fill="FFFFFF" w:val="clear"/>
            <w:vAlign w:val="center"/>
          </w:tcPr>
          <w:p>
            <w:pPr>
              <w:pStyle w:val="Normal"/>
              <w:spacing w:before="120" w:after="0"/>
              <w:jc w:val="center"/>
              <w:rPr/>
            </w:pPr>
            <w:r>
              <w:rPr>
                <w:b/>
                <w:sz w:val="20"/>
              </w:rPr>
              <w:t>Kỹ thuật viên</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Kỹ thuật viên</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1/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2.554</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20.508</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2/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5.693</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32.375</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3/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8.832</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44.243</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1537" w:type="dxa"/>
            <w:tcBorders>
              <w:top w:val="single" w:sz="4" w:space="0" w:color="000000"/>
              <w:left w:val="single" w:sz="4" w:space="0" w:color="000000"/>
            </w:tcBorders>
            <w:shd w:fill="FFFFFF" w:val="clear"/>
            <w:vAlign w:val="center"/>
          </w:tcPr>
          <w:p>
            <w:pPr>
              <w:pStyle w:val="Normal"/>
              <w:spacing w:before="120" w:after="0"/>
              <w:jc w:val="center"/>
              <w:rPr/>
            </w:pPr>
            <w:r>
              <w:rPr>
                <w:sz w:val="20"/>
              </w:rPr>
              <w:t>Bậc 4/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1.972</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56.111</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5/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5.111</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67.978</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6/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8.250</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79.846</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7/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11.389</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191.714</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1537" w:type="dxa"/>
            <w:tcBorders>
              <w:top w:val="single" w:sz="4" w:space="0" w:color="000000"/>
              <w:left w:val="single" w:sz="4" w:space="0" w:color="000000"/>
            </w:tcBorders>
            <w:shd w:fill="FFFFFF" w:val="clear"/>
            <w:vAlign w:val="center"/>
          </w:tcPr>
          <w:p>
            <w:pPr>
              <w:pStyle w:val="Normal"/>
              <w:spacing w:before="120" w:after="0"/>
              <w:jc w:val="center"/>
              <w:rPr/>
            </w:pPr>
            <w:r>
              <w:rPr>
                <w:sz w:val="20"/>
              </w:rPr>
              <w:t>Bậc 8/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24.528</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03.582</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9/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37.668</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15.449</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pPr>
            <w:r>
              <w:rPr>
                <w:sz w:val="20"/>
              </w:rPr>
              <w:t>10</w:t>
            </w:r>
          </w:p>
        </w:tc>
        <w:tc>
          <w:tcPr>
            <w:tcW w:w="1537" w:type="dxa"/>
            <w:tcBorders>
              <w:top w:val="single" w:sz="4" w:space="0" w:color="000000"/>
              <w:left w:val="single" w:sz="4" w:space="0" w:color="000000"/>
            </w:tcBorders>
            <w:shd w:fill="FFFFFF" w:val="clear"/>
            <w:vAlign w:val="center"/>
          </w:tcPr>
          <w:p>
            <w:pPr>
              <w:pStyle w:val="Normal"/>
              <w:spacing w:before="120" w:after="0"/>
              <w:jc w:val="center"/>
              <w:rPr/>
            </w:pPr>
            <w:r>
              <w:rPr>
                <w:sz w:val="20"/>
              </w:rPr>
              <w:t>Bậc 10/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0.807</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27.317</w:t>
            </w:r>
          </w:p>
        </w:tc>
      </w:tr>
      <w:tr>
        <w:trPr>
          <w:trHeight w:val="23" w:hRule="atLeast"/>
        </w:trPr>
        <w:tc>
          <w:tcPr>
            <w:tcW w:w="625"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53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Bậc 11/12</w:t>
            </w:r>
          </w:p>
        </w:tc>
        <w:tc>
          <w:tcPr>
            <w:tcW w:w="2907"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3.946</w:t>
            </w:r>
          </w:p>
        </w:tc>
        <w:tc>
          <w:tcPr>
            <w:tcW w:w="3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0"/>
              </w:rPr>
            </w:pPr>
            <w:r>
              <w:rPr>
                <w:sz w:val="20"/>
              </w:rPr>
              <w:t>239.185</w:t>
            </w:r>
          </w:p>
        </w:tc>
      </w:tr>
      <w:tr>
        <w:trPr>
          <w:trHeight w:val="23"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1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ậc 12/12</w:t>
            </w:r>
          </w:p>
        </w:tc>
        <w:tc>
          <w:tcPr>
            <w:tcW w:w="2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7.085</w:t>
            </w:r>
          </w:p>
        </w:tc>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251.052</w:t>
            </w:r>
          </w:p>
        </w:tc>
      </w:tr>
    </w:tbl>
    <w:p>
      <w:pPr>
        <w:pStyle w:val="Normal"/>
        <w:spacing w:before="120" w:after="0"/>
        <w:rPr>
          <w:b/>
          <w:b/>
          <w:sz w:val="20"/>
          <w:szCs w:val="20"/>
        </w:rPr>
      </w:pPr>
      <w:bookmarkStart w:id="9" w:name="dieu_5"/>
      <w:bookmarkEnd w:id="9"/>
      <w:r>
        <w:rPr>
          <w:b/>
          <w:sz w:val="20"/>
          <w:szCs w:val="20"/>
        </w:rPr>
        <w:t>GHI CHÚ</w:t>
      </w:r>
    </w:p>
    <w:p>
      <w:pPr>
        <w:pStyle w:val="Normal"/>
        <w:spacing w:before="120" w:after="0"/>
        <w:rPr>
          <w:b/>
          <w:b/>
          <w:i/>
          <w:i/>
          <w:sz w:val="20"/>
          <w:szCs w:val="20"/>
        </w:rPr>
      </w:pPr>
      <w:bookmarkStart w:id="10" w:name="dieu_5"/>
      <w:bookmarkEnd w:id="10"/>
      <w:r>
        <w:rPr>
          <w:b/>
          <w:i/>
          <w:sz w:val="20"/>
          <w:szCs w:val="20"/>
        </w:rPr>
        <w:t>1) Các khoản phụ cấp:</w:t>
      </w:r>
    </w:p>
    <w:p>
      <w:pPr>
        <w:pStyle w:val="Normal"/>
        <w:spacing w:before="120" w:after="0"/>
        <w:rPr>
          <w:sz w:val="20"/>
          <w:szCs w:val="20"/>
        </w:rPr>
      </w:pPr>
      <w:r>
        <w:rPr>
          <w:sz w:val="20"/>
          <w:szCs w:val="20"/>
        </w:rPr>
        <w:t>- Phụ cấp lưu động: 20% tiền lương tối thiểu chung.</w:t>
      </w:r>
    </w:p>
    <w:p>
      <w:pPr>
        <w:pStyle w:val="Normal"/>
        <w:spacing w:before="120" w:after="0"/>
        <w:rPr/>
      </w:pPr>
      <w:r>
        <w:rPr>
          <w:sz w:val="20"/>
          <w:szCs w:val="20"/>
        </w:rPr>
        <w:t>- Lương phụ (nghỉ lễ, tết, phép ...): 12% tiền lương cơ bản.</w:t>
      </w:r>
    </w:p>
    <w:p>
      <w:pPr>
        <w:pStyle w:val="Normal"/>
        <w:spacing w:before="120" w:after="0"/>
        <w:rPr>
          <w:sz w:val="20"/>
          <w:szCs w:val="20"/>
        </w:rPr>
      </w:pPr>
      <w:r>
        <w:rPr>
          <w:sz w:val="20"/>
          <w:szCs w:val="20"/>
        </w:rPr>
        <w:t>- Khoản trực tiếp: 4% tiền lương cơ bản.</w:t>
      </w:r>
    </w:p>
    <w:p>
      <w:pPr>
        <w:pStyle w:val="Normal"/>
        <w:spacing w:before="120" w:after="0"/>
        <w:rPr>
          <w:b/>
          <w:b/>
          <w:i/>
          <w:i/>
          <w:sz w:val="20"/>
          <w:szCs w:val="20"/>
        </w:rPr>
      </w:pPr>
      <w:r>
        <w:rPr>
          <w:b/>
          <w:i/>
          <w:sz w:val="20"/>
          <w:szCs w:val="20"/>
        </w:rPr>
        <w:t>2) Các nhóm nhân công:</w:t>
      </w:r>
    </w:p>
    <w:p>
      <w:pPr>
        <w:pStyle w:val="Normal"/>
        <w:spacing w:before="120" w:after="0"/>
        <w:rPr>
          <w:b/>
          <w:b/>
          <w:sz w:val="20"/>
          <w:szCs w:val="20"/>
        </w:rPr>
      </w:pPr>
      <w:r>
        <w:rPr>
          <w:b/>
          <w:sz w:val="20"/>
          <w:szCs w:val="20"/>
        </w:rPr>
        <w:t>Nhóm I:</w:t>
      </w:r>
    </w:p>
    <w:p>
      <w:pPr>
        <w:pStyle w:val="Normal"/>
        <w:spacing w:before="120" w:after="0"/>
        <w:rPr>
          <w:sz w:val="20"/>
          <w:szCs w:val="20"/>
        </w:rPr>
      </w:pPr>
      <w:r>
        <w:rPr>
          <w:sz w:val="20"/>
          <w:szCs w:val="20"/>
        </w:rPr>
        <w:t>- Mộc, nề, sắt;</w:t>
      </w:r>
    </w:p>
    <w:p>
      <w:pPr>
        <w:pStyle w:val="Normal"/>
        <w:spacing w:before="120" w:after="0"/>
        <w:rPr>
          <w:sz w:val="20"/>
          <w:szCs w:val="20"/>
        </w:rPr>
      </w:pPr>
      <w:r>
        <w:rPr>
          <w:sz w:val="20"/>
          <w:szCs w:val="20"/>
        </w:rPr>
        <w:t>- Lắp ghép cấu kiện; thí nghiệm hiện trường;</w:t>
      </w:r>
    </w:p>
    <w:p>
      <w:pPr>
        <w:pStyle w:val="Normal"/>
        <w:spacing w:before="120" w:after="0"/>
        <w:rPr>
          <w:sz w:val="20"/>
          <w:szCs w:val="20"/>
        </w:rPr>
      </w:pPr>
      <w:r>
        <w:rPr>
          <w:sz w:val="20"/>
          <w:szCs w:val="20"/>
        </w:rPr>
        <w:t>- Sơn vôi và cắt lắp kính;</w:t>
      </w:r>
    </w:p>
    <w:p>
      <w:pPr>
        <w:pStyle w:val="Normal"/>
        <w:spacing w:before="120" w:after="0"/>
        <w:rPr>
          <w:sz w:val="20"/>
          <w:szCs w:val="20"/>
        </w:rPr>
      </w:pPr>
      <w:r>
        <w:rPr>
          <w:sz w:val="20"/>
          <w:szCs w:val="20"/>
        </w:rPr>
        <w:t>- Bê tông;</w:t>
      </w:r>
    </w:p>
    <w:p>
      <w:pPr>
        <w:pStyle w:val="Normal"/>
        <w:spacing w:before="120" w:after="0"/>
        <w:rPr>
          <w:sz w:val="20"/>
          <w:szCs w:val="20"/>
        </w:rPr>
      </w:pPr>
      <w:r>
        <w:rPr>
          <w:sz w:val="20"/>
          <w:szCs w:val="20"/>
        </w:rPr>
        <w:t>- Duy tu, bảo dưỡng đường băng sân bay;</w:t>
      </w:r>
    </w:p>
    <w:p>
      <w:pPr>
        <w:pStyle w:val="Normal"/>
        <w:spacing w:before="120" w:after="0"/>
        <w:rPr>
          <w:sz w:val="20"/>
          <w:szCs w:val="20"/>
        </w:rPr>
      </w:pPr>
      <w:r>
        <w:rPr>
          <w:sz w:val="20"/>
          <w:szCs w:val="20"/>
        </w:rPr>
        <w:t>- Sửa chữa cơ khí tại hiện trường;</w:t>
      </w:r>
    </w:p>
    <w:p>
      <w:pPr>
        <w:pStyle w:val="Normal"/>
        <w:spacing w:before="120" w:after="0"/>
        <w:rPr>
          <w:sz w:val="20"/>
        </w:rPr>
      </w:pPr>
      <w:r>
        <w:rPr>
          <w:sz w:val="20"/>
        </w:rPr>
        <w:t>- Sửa chữa cơ khí tại hiện trường;</w:t>
      </w:r>
    </w:p>
    <w:p>
      <w:pPr>
        <w:pStyle w:val="Normal"/>
        <w:spacing w:before="120" w:after="0"/>
        <w:rPr>
          <w:sz w:val="20"/>
        </w:rPr>
      </w:pPr>
      <w:r>
        <w:rPr>
          <w:sz w:val="20"/>
        </w:rPr>
        <w:t>- Công việc thủ công khác.</w:t>
      </w:r>
    </w:p>
    <w:p>
      <w:pPr>
        <w:pStyle w:val="Normal"/>
        <w:spacing w:before="120" w:after="0"/>
        <w:rPr/>
      </w:pPr>
      <w:r>
        <w:rPr>
          <w:b/>
          <w:sz w:val="20"/>
        </w:rPr>
        <w:t>Nhóm II:</w:t>
      </w:r>
    </w:p>
    <w:p>
      <w:pPr>
        <w:pStyle w:val="Normal"/>
        <w:spacing w:before="120" w:after="0"/>
        <w:rPr/>
      </w:pPr>
      <w:r>
        <w:rPr>
          <w:sz w:val="20"/>
        </w:rPr>
        <w:t>- Vận hành các loại máy xây dựng;</w:t>
      </w:r>
    </w:p>
    <w:p>
      <w:pPr>
        <w:pStyle w:val="Normal"/>
        <w:spacing w:before="120" w:after="0"/>
        <w:rPr/>
      </w:pPr>
      <w:r>
        <w:rPr>
          <w:sz w:val="20"/>
        </w:rPr>
        <w:t>- Khảo sát, đo đạc xây dựng;</w:t>
      </w:r>
    </w:p>
    <w:p>
      <w:pPr>
        <w:pStyle w:val="Normal"/>
        <w:spacing w:before="120" w:after="0"/>
        <w:rPr/>
      </w:pPr>
      <w:r>
        <w:rPr>
          <w:sz w:val="20"/>
        </w:rPr>
        <w:t>- Lắp đặt máy móc, thiết bị, đường ống;</w:t>
      </w:r>
    </w:p>
    <w:p>
      <w:pPr>
        <w:pStyle w:val="Normal"/>
        <w:spacing w:before="120" w:after="0"/>
        <w:rPr/>
      </w:pPr>
      <w:r>
        <w:rPr>
          <w:sz w:val="20"/>
        </w:rPr>
        <w:t>- Bảo dưỡng máy thi công;</w:t>
      </w:r>
    </w:p>
    <w:p>
      <w:pPr>
        <w:pStyle w:val="Normal"/>
        <w:spacing w:before="120" w:after="0"/>
        <w:rPr/>
      </w:pPr>
      <w:r>
        <w:rPr>
          <w:sz w:val="20"/>
        </w:rPr>
        <w:t>- Xây dựng đường giao thông;</w:t>
      </w:r>
    </w:p>
    <w:p>
      <w:pPr>
        <w:pStyle w:val="Normal"/>
        <w:spacing w:before="120" w:after="0"/>
        <w:rPr/>
      </w:pPr>
      <w:r>
        <w:rPr>
          <w:sz w:val="20"/>
        </w:rPr>
        <w:t>- Lắp đặt turbine có công suất &lt; 25 MW;</w:t>
      </w:r>
    </w:p>
    <w:p>
      <w:pPr>
        <w:pStyle w:val="Normal"/>
        <w:spacing w:before="120" w:after="0"/>
        <w:rPr/>
      </w:pPr>
      <w:r>
        <w:rPr>
          <w:sz w:val="20"/>
        </w:rPr>
        <w:t>- Gác chắn đường ngang, gác chắn cầu chung thuộc ngành đường sắt;</w:t>
      </w:r>
    </w:p>
    <w:p>
      <w:pPr>
        <w:pStyle w:val="Normal"/>
        <w:spacing w:before="120" w:after="0"/>
        <w:rPr/>
      </w:pPr>
      <w:r>
        <w:rPr>
          <w:sz w:val="20"/>
        </w:rPr>
        <w:t>- Quản lý, sửa chữa thường xuyên đường bộ, đường sắt, đường thủy nội địa;</w:t>
      </w:r>
    </w:p>
    <w:p>
      <w:pPr>
        <w:pStyle w:val="Normal"/>
        <w:spacing w:before="120" w:after="0"/>
        <w:rPr/>
      </w:pPr>
      <w:r>
        <w:rPr>
          <w:sz w:val="20"/>
        </w:rPr>
        <w:t>- Tuần đường, tuần cầu, tuần hầm đường sắt, đường bộ;</w:t>
      </w:r>
    </w:p>
    <w:p>
      <w:pPr>
        <w:pStyle w:val="Normal"/>
        <w:spacing w:before="120" w:after="0"/>
        <w:rPr/>
      </w:pPr>
      <w:r>
        <w:rPr>
          <w:sz w:val="20"/>
        </w:rPr>
        <w:t>- Kéo phà, lắp cầu phao thủ công.</w:t>
      </w:r>
    </w:p>
    <w:p>
      <w:pPr>
        <w:pStyle w:val="Normal"/>
        <w:spacing w:before="120" w:after="0"/>
        <w:rPr/>
      </w:pPr>
      <w:r>
        <w:rPr>
          <w:b/>
          <w:sz w:val="20"/>
        </w:rPr>
        <w:t>Nhóm III:</w:t>
      </w:r>
    </w:p>
    <w:p>
      <w:pPr>
        <w:pStyle w:val="Normal"/>
        <w:spacing w:before="120" w:after="0"/>
        <w:rPr/>
      </w:pPr>
      <w:r>
        <w:rPr>
          <w:sz w:val="20"/>
        </w:rPr>
        <w:t>- Xây lắp đường dây điện cao thế;</w:t>
      </w:r>
    </w:p>
    <w:p>
      <w:pPr>
        <w:pStyle w:val="Normal"/>
        <w:spacing w:before="120" w:after="0"/>
        <w:rPr/>
      </w:pPr>
      <w:r>
        <w:rPr>
          <w:sz w:val="20"/>
        </w:rPr>
        <w:t>- Xây lắp thiết bị trạm biến áp;</w:t>
      </w:r>
    </w:p>
    <w:p>
      <w:pPr>
        <w:pStyle w:val="Normal"/>
        <w:spacing w:before="120" w:after="0"/>
        <w:rPr/>
      </w:pPr>
      <w:r>
        <w:rPr>
          <w:sz w:val="20"/>
        </w:rPr>
        <w:t>- Xây lắp cầu;</w:t>
      </w:r>
    </w:p>
    <w:p>
      <w:pPr>
        <w:pStyle w:val="Normal"/>
        <w:spacing w:before="120" w:after="0"/>
        <w:rPr/>
      </w:pPr>
      <w:r>
        <w:rPr>
          <w:sz w:val="20"/>
        </w:rPr>
        <w:t>- Xây lắp công trình thủy;</w:t>
      </w:r>
    </w:p>
    <w:p>
      <w:pPr>
        <w:pStyle w:val="Normal"/>
        <w:spacing w:before="120" w:after="0"/>
        <w:rPr/>
      </w:pPr>
      <w:r>
        <w:rPr>
          <w:sz w:val="20"/>
        </w:rPr>
        <w:t>- Xây dựng đường băng sân bay;</w:t>
      </w:r>
    </w:p>
    <w:p>
      <w:pPr>
        <w:pStyle w:val="Normal"/>
        <w:spacing w:before="120" w:after="0"/>
        <w:rPr/>
      </w:pPr>
      <w:r>
        <w:rPr>
          <w:sz w:val="20"/>
        </w:rPr>
        <w:t>- Công nhân địa vật lý;</w:t>
      </w:r>
    </w:p>
    <w:p>
      <w:pPr>
        <w:pStyle w:val="Normal"/>
        <w:spacing w:before="120" w:after="0"/>
        <w:rPr/>
      </w:pPr>
      <w:r>
        <w:rPr>
          <w:sz w:val="20"/>
        </w:rPr>
        <w:t>- Lắp đặt turbine có công suất &gt; = 25 MW;</w:t>
      </w:r>
    </w:p>
    <w:p>
      <w:pPr>
        <w:pStyle w:val="Normal"/>
        <w:spacing w:before="120" w:after="0"/>
        <w:rPr/>
      </w:pPr>
      <w:r>
        <w:rPr>
          <w:sz w:val="20"/>
        </w:rPr>
        <w:t>- Xây dựng công trình ngầm;</w:t>
      </w:r>
    </w:p>
    <w:p>
      <w:pPr>
        <w:pStyle w:val="Normal"/>
        <w:spacing w:before="120" w:after="0"/>
        <w:rPr>
          <w:sz w:val="20"/>
        </w:rPr>
      </w:pPr>
      <w:r>
        <w:rPr>
          <w:sz w:val="20"/>
        </w:rPr>
        <w:t>- Xây dựng công trình ngoài biển;</w:t>
      </w:r>
    </w:p>
    <w:p>
      <w:pPr>
        <w:pStyle w:val="Normal"/>
        <w:spacing w:before="120" w:after="0"/>
        <w:rPr/>
      </w:pPr>
      <w:r>
        <w:rPr>
          <w:sz w:val="20"/>
        </w:rPr>
        <w:t>- Xây dựng công trình thủy điện, công trình đầu mối thủy lợi;</w:t>
      </w:r>
    </w:p>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sz w:val="20"/>
          <w:szCs w:val="20"/>
        </w:rPr>
      </w:pPr>
      <w:r>
        <w:rPr>
          <w:sz w:val="20"/>
        </w:rPr>
        <w:t>- Đại tu, làm mới đường sắt.</w:t>
      </w:r>
    </w:p>
    <w:p>
      <w:pPr>
        <w:pStyle w:val="Normal"/>
        <w:spacing w:before="120" w:after="0"/>
        <w:jc w:val="center"/>
        <w:rPr>
          <w:b/>
          <w:b/>
          <w:sz w:val="20"/>
        </w:rPr>
      </w:pPr>
      <w:bookmarkStart w:id="11" w:name="chuong_2"/>
      <w:bookmarkEnd w:id="11"/>
      <w:r>
        <w:rPr>
          <w:b/>
          <w:sz w:val="20"/>
        </w:rPr>
        <w:t>BẢNG GIÁ CA MÁY VÀ THIẾT BỊ THI CÔNG XÂY DỰNG CÔNG TRÌNH TỈNH BẠC LIÊU</w:t>
      </w:r>
    </w:p>
    <w:p>
      <w:pPr>
        <w:pStyle w:val="Normal"/>
        <w:spacing w:before="120" w:after="0"/>
        <w:jc w:val="center"/>
        <w:rPr>
          <w:i/>
          <w:i/>
          <w:sz w:val="20"/>
        </w:rPr>
      </w:pPr>
      <w:bookmarkStart w:id="12" w:name="chuong_2"/>
      <w:bookmarkEnd w:id="12"/>
      <w:r>
        <w:rPr>
          <w:b/>
          <w:i/>
          <w:sz w:val="20"/>
        </w:rPr>
        <w:t>Tháng 8 năm 2012</w:t>
        <w:br/>
      </w:r>
      <w:r>
        <w:rPr>
          <w:i/>
          <w:sz w:val="20"/>
        </w:rPr>
        <w:t>(Ban hành kèm theo văn bản số 600/SXD-QLXD ngày 31/8/2012 của Sở Xây dựng tỉnh Bạc Liêu)</w:t>
      </w:r>
    </w:p>
    <w:tbl>
      <w:tblPr>
        <w:tblW w:w="13066" w:type="dxa"/>
        <w:jc w:val="left"/>
        <w:tblInd w:w="-10" w:type="dxa"/>
        <w:tblLayout w:type="fixed"/>
        <w:tblCellMar>
          <w:top w:w="0" w:type="dxa"/>
          <w:left w:w="0" w:type="dxa"/>
          <w:bottom w:w="0" w:type="dxa"/>
          <w:right w:w="0" w:type="dxa"/>
        </w:tblCellMar>
      </w:tblPr>
      <w:tblGrid>
        <w:gridCol w:w="461"/>
        <w:gridCol w:w="1434"/>
        <w:gridCol w:w="500"/>
        <w:gridCol w:w="411"/>
        <w:gridCol w:w="698"/>
        <w:gridCol w:w="494"/>
        <w:gridCol w:w="1538"/>
        <w:gridCol w:w="2374"/>
        <w:gridCol w:w="1011"/>
        <w:gridCol w:w="955"/>
        <w:gridCol w:w="910"/>
        <w:gridCol w:w="25"/>
        <w:gridCol w:w="1102"/>
        <w:gridCol w:w="30"/>
        <w:gridCol w:w="1123"/>
      </w:tblGrid>
      <w:tr>
        <w:trPr/>
        <w:tc>
          <w:tcPr>
            <w:tcW w:w="46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TT</w:t>
            </w:r>
          </w:p>
        </w:tc>
        <w:tc>
          <w:tcPr>
            <w:tcW w:w="14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LOẠI MÁY &amp; THIẾT BỊ</w:t>
            </w:r>
          </w:p>
        </w:tc>
        <w:tc>
          <w:tcPr>
            <w:tcW w:w="50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ố ca/ năm</w:t>
            </w:r>
          </w:p>
        </w:tc>
        <w:tc>
          <w:tcPr>
            <w:tcW w:w="1603" w:type="dxa"/>
            <w:gridSpan w:val="3"/>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mức khấu hao, sửa chữa, CP khác / năm (%/giá tính KH)</w:t>
            </w:r>
          </w:p>
        </w:tc>
        <w:tc>
          <w:tcPr>
            <w:tcW w:w="1538"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Định mức tiêu hao nhiên liệu năng lượng 1 ca</w:t>
            </w:r>
          </w:p>
        </w:tc>
        <w:tc>
          <w:tcPr>
            <w:tcW w:w="237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hành phần - cấp bậc thợ điều khiển máy</w:t>
            </w:r>
          </w:p>
        </w:tc>
        <w:tc>
          <w:tcPr>
            <w:tcW w:w="1011"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Giá tính khấu hao (1000đ)</w:t>
            </w:r>
          </w:p>
        </w:tc>
        <w:tc>
          <w:tcPr>
            <w:tcW w:w="1890" w:type="dxa"/>
            <w:gridSpan w:val="3"/>
            <w:tcBorders>
              <w:top w:val="single" w:sz="4" w:space="0" w:color="000000"/>
              <w:left w:val="single" w:sz="4" w:space="0" w:color="000000"/>
            </w:tcBorders>
            <w:shd w:fill="FFFFFF" w:val="clear"/>
            <w:vAlign w:val="center"/>
          </w:tcPr>
          <w:p>
            <w:pPr>
              <w:pStyle w:val="Normal"/>
              <w:spacing w:before="120" w:after="0"/>
              <w:jc w:val="center"/>
              <w:rPr/>
            </w:pPr>
            <w:r>
              <w:rPr>
                <w:b/>
                <w:sz w:val="20"/>
              </w:rPr>
              <w:t>Chi phí tiền lương</w:t>
              <w:br/>
              <w:t>(C</w:t>
            </w:r>
            <w:r>
              <w:rPr>
                <w:b/>
                <w:sz w:val="20"/>
                <w:vertAlign w:val="subscript"/>
              </w:rPr>
              <w:t>TL</w:t>
            </w:r>
            <w:r>
              <w:rPr>
                <w:b/>
                <w:sz w:val="20"/>
              </w:rPr>
              <w:t>)</w:t>
            </w:r>
          </w:p>
        </w:tc>
        <w:tc>
          <w:tcPr>
            <w:tcW w:w="225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rPr>
              <w:t>Giá ca máy (C</w:t>
            </w:r>
            <w:r>
              <w:rPr>
                <w:b/>
                <w:sz w:val="20"/>
                <w:vertAlign w:val="subscript"/>
              </w:rPr>
              <w:t>CM</w:t>
            </w:r>
            <w:r>
              <w:rPr>
                <w:b/>
                <w:sz w:val="20"/>
              </w:rPr>
              <w:t>)</w:t>
            </w:r>
          </w:p>
        </w:tc>
      </w:tr>
      <w:tr>
        <w:trPr/>
        <w:tc>
          <w:tcPr>
            <w:tcW w:w="4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4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411"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K. hao</w:t>
            </w:r>
          </w:p>
        </w:tc>
        <w:tc>
          <w:tcPr>
            <w:tcW w:w="698"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S.chữa</w:t>
            </w:r>
          </w:p>
        </w:tc>
        <w:tc>
          <w:tcPr>
            <w:tcW w:w="494"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P khác</w:t>
            </w:r>
          </w:p>
        </w:tc>
        <w:tc>
          <w:tcPr>
            <w:tcW w:w="15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23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1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955"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P. Bạc Liêu</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Các huyện</w:t>
            </w:r>
          </w:p>
        </w:tc>
        <w:tc>
          <w:tcPr>
            <w:tcW w:w="1102" w:type="dxa"/>
            <w:tcBorders>
              <w:top w:val="single" w:sz="4" w:space="0" w:color="000000"/>
              <w:left w:val="single" w:sz="4" w:space="0" w:color="000000"/>
            </w:tcBorders>
            <w:shd w:fill="FFFFFF" w:val="clear"/>
            <w:vAlign w:val="center"/>
          </w:tcPr>
          <w:p>
            <w:pPr>
              <w:pStyle w:val="Normal"/>
              <w:spacing w:before="120" w:after="0"/>
              <w:jc w:val="center"/>
              <w:rPr>
                <w:b/>
                <w:b/>
                <w:sz w:val="20"/>
              </w:rPr>
            </w:pPr>
            <w:r>
              <w:rPr>
                <w:b/>
                <w:sz w:val="20"/>
              </w:rPr>
              <w:t>TP. Bạc Liêu</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rPr>
            </w:pPr>
            <w:r>
              <w:rPr>
                <w:b/>
                <w:sz w:val="20"/>
              </w:rPr>
              <w:t>Các huyện</w:t>
            </w:r>
          </w:p>
        </w:tc>
      </w:tr>
      <w:tr>
        <w:trPr/>
        <w:tc>
          <w:tcPr>
            <w:tcW w:w="461" w:type="dxa"/>
            <w:tcBorders>
              <w:top w:val="single" w:sz="4" w:space="0" w:color="000000"/>
              <w:left w:val="single" w:sz="4" w:space="0" w:color="000000"/>
            </w:tcBorders>
            <w:shd w:fill="FFFFFF" w:val="clear"/>
            <w:vAlign w:val="center"/>
          </w:tcPr>
          <w:p>
            <w:pPr>
              <w:pStyle w:val="Normal"/>
              <w:snapToGrid w:val="false"/>
              <w:spacing w:before="120" w:after="0"/>
              <w:jc w:val="center"/>
              <w:rPr>
                <w:b/>
                <w:b/>
                <w:sz w:val="20"/>
              </w:rPr>
            </w:pPr>
            <w:r>
              <w:rPr>
                <w:b/>
                <w:sz w:val="20"/>
              </w:rPr>
            </w:r>
          </w:p>
        </w:tc>
        <w:tc>
          <w:tcPr>
            <w:tcW w:w="7449" w:type="dxa"/>
            <w:gridSpan w:val="7"/>
            <w:tcBorders>
              <w:top w:val="single" w:sz="4" w:space="0" w:color="000000"/>
              <w:left w:val="single" w:sz="4" w:space="0" w:color="000000"/>
            </w:tcBorders>
            <w:shd w:fill="FFFFFF" w:val="clear"/>
            <w:vAlign w:val="center"/>
          </w:tcPr>
          <w:p>
            <w:pPr>
              <w:pStyle w:val="Normal"/>
              <w:spacing w:before="120" w:after="0"/>
              <w:rPr>
                <w:b/>
                <w:b/>
                <w:sz w:val="20"/>
              </w:rPr>
            </w:pPr>
            <w:bookmarkStart w:id="13" w:name="dieu_1_1"/>
            <w:r>
              <w:rPr>
                <w:b/>
                <w:sz w:val="20"/>
              </w:rPr>
              <w:t>Máy đào một gầu, bánh xích - dung tích gầu:</w:t>
            </w:r>
            <w:bookmarkEnd w:id="13"/>
          </w:p>
        </w:tc>
        <w:tc>
          <w:tcPr>
            <w:tcW w:w="5156" w:type="dxa"/>
            <w:gridSpan w:val="7"/>
            <w:tcBorders>
              <w:top w:val="single" w:sz="4" w:space="0" w:color="000000"/>
              <w:left w:val="single" w:sz="4" w:space="0" w:color="000000"/>
              <w:right w:val="single" w:sz="4" w:space="0" w:color="000000"/>
            </w:tcBorders>
            <w:shd w:fill="FFFFFF" w:val="clear"/>
          </w:tcPr>
          <w:p>
            <w:pPr>
              <w:pStyle w:val="Normal"/>
              <w:snapToGrid w:val="false"/>
              <w:spacing w:before="120" w:after="0"/>
              <w:rPr>
                <w:b/>
                <w:b/>
                <w:sz w:val="20"/>
              </w:rPr>
            </w:pPr>
            <w:r>
              <w:rPr>
                <w:b/>
                <w:sz w:val="20"/>
              </w:rPr>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22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4</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2,4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42.583</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005.910</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rPr>
              <w:t>987.774</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3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04</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1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79.883</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1.100.956</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pPr>
            <w:r>
              <w:rPr>
                <w:sz w:val="20"/>
              </w:rPr>
              <w:t>1.082.820</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4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2,66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209.265</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275.947</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1.257.811</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5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1,3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87.552</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635.436</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1.617.300</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65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9,4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82.676</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2.098.932</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2.062.124</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0,8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64,8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629.029</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2.359.759</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2.322.951</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74,52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tcBorders>
            <w:shd w:fill="FFFFFF" w:val="clear"/>
            <w:vAlign w:val="center"/>
          </w:tcPr>
          <w:p>
            <w:pPr>
              <w:pStyle w:val="Normal"/>
              <w:spacing w:before="120" w:after="0"/>
              <w:jc w:val="right"/>
              <w:rPr/>
            </w:pPr>
            <w:r>
              <w:rPr>
                <w:sz w:val="20"/>
              </w:rPr>
              <w:t>791.168</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2.790.101</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2.746.936</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sz w:val="20"/>
              </w:rPr>
              <w:t>78,3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043.520</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3.127.831</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3.084.666</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9</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5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82,62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053.328</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3.225.464</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3.182.299</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0</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8</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3,22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086.598</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3.828.150</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3.784.985</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1</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8</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sz w:val="20"/>
              </w:rPr>
              <w:t>127,5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370.018</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pPr>
            <w:r>
              <w:rPr>
                <w:sz w:val="20"/>
              </w:rPr>
              <w:t>460.256</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442.898</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4.395.316</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2</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3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8</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sz w:val="20"/>
              </w:rPr>
              <w:t>137,7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631.655</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4.907.867</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4.860.285</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3</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2,5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48</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pPr>
            <w:r>
              <w:rPr>
                <w:sz w:val="20"/>
              </w:rPr>
              <w:t>163,71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1.923.283</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469.332</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5.421.750</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5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6,35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313.036</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7.701.494</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7.653.912</w:t>
            </w:r>
          </w:p>
        </w:tc>
      </w:tr>
      <w:tr>
        <w:trPr/>
        <w:tc>
          <w:tcPr>
            <w:tcW w:w="46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5</w:t>
            </w:r>
          </w:p>
        </w:tc>
        <w:tc>
          <w:tcPr>
            <w:tcW w:w="143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6m</w:t>
            </w:r>
            <w:r>
              <w:rPr>
                <w:sz w:val="20"/>
                <w:vertAlign w:val="superscript"/>
              </w:rPr>
              <w:t>3</w:t>
            </w:r>
          </w:p>
        </w:tc>
        <w:tc>
          <w:tcPr>
            <w:tcW w:w="500"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tcBorders>
            <w:shd w:fill="FFFFFF" w:val="clear"/>
            <w:vAlign w:val="center"/>
          </w:tcPr>
          <w:p>
            <w:pPr>
              <w:pStyle w:val="Normal"/>
              <w:spacing w:before="120" w:after="0"/>
              <w:jc w:val="center"/>
              <w:rPr>
                <w:sz w:val="20"/>
              </w:rPr>
            </w:pPr>
            <w:r>
              <w:rPr>
                <w:sz w:val="20"/>
              </w:rPr>
              <w:t>198,90 lít diezel</w:t>
            </w:r>
          </w:p>
        </w:tc>
        <w:tc>
          <w:tcPr>
            <w:tcW w:w="2374" w:type="dxa"/>
            <w:tcBorders>
              <w:top w:val="single" w:sz="4" w:space="0" w:color="000000"/>
              <w:left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4.485.557</w:t>
            </w:r>
          </w:p>
        </w:tc>
        <w:tc>
          <w:tcPr>
            <w:tcW w:w="955" w:type="dxa"/>
            <w:tcBorders>
              <w:top w:val="single" w:sz="4" w:space="0" w:color="000000"/>
              <w:left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tcBorders>
            <w:shd w:fill="FFFFFF" w:val="clear"/>
            <w:vAlign w:val="center"/>
          </w:tcPr>
          <w:p>
            <w:pPr>
              <w:pStyle w:val="Normal"/>
              <w:spacing w:before="120" w:after="0"/>
              <w:jc w:val="right"/>
              <w:rPr/>
            </w:pPr>
            <w:r>
              <w:rPr>
                <w:sz w:val="20"/>
              </w:rPr>
              <w:t>460.256</w:t>
            </w:r>
          </w:p>
        </w:tc>
        <w:tc>
          <w:tcPr>
            <w:tcW w:w="1102" w:type="dxa"/>
            <w:tcBorders>
              <w:top w:val="single" w:sz="4" w:space="0" w:color="000000"/>
              <w:left w:val="single" w:sz="4" w:space="0" w:color="000000"/>
            </w:tcBorders>
            <w:shd w:fill="FFFFFF" w:val="clear"/>
            <w:vAlign w:val="center"/>
          </w:tcPr>
          <w:p>
            <w:pPr>
              <w:pStyle w:val="Normal"/>
              <w:spacing w:before="120" w:after="0"/>
              <w:jc w:val="right"/>
              <w:rPr/>
            </w:pPr>
            <w:r>
              <w:rPr>
                <w:sz w:val="20"/>
              </w:rPr>
              <w:t>7.869.871</w:t>
            </w:r>
          </w:p>
        </w:tc>
        <w:tc>
          <w:tcPr>
            <w:tcW w:w="115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right"/>
              <w:rPr>
                <w:sz w:val="20"/>
              </w:rPr>
            </w:pPr>
            <w:r>
              <w:rPr>
                <w:sz w:val="20"/>
              </w:rPr>
              <w:t>7.822.2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8,2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91.47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20.7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73.1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2,01 I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11.4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469.88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422.3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5 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97,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80.19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40.5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792.9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4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0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811.5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88.16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040.5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4" w:name="dieu_2_1"/>
            <w:r>
              <w:rPr>
                <w:b/>
                <w:sz w:val="20"/>
              </w:rPr>
              <w:t>Máy đào một gầu, bánh xích, động cơ điện - dung tích gầu:</w:t>
            </w:r>
            <w:bookmarkEnd w:id="1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68.96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57.1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409.5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20.06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50.9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03.3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9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5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74.5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89.7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42.1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3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65.00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81.2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33.7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07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48.49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9.819.9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772.4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5" w:name="dieu_3_1"/>
            <w:r>
              <w:rPr>
                <w:b/>
                <w:sz w:val="20"/>
              </w:rPr>
              <w:t>Máy đào 1 gầu bánh hơi - dung tích gầu:</w:t>
            </w:r>
            <w:bookmarkEnd w:id="1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1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7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3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6.23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8.0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3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4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8.46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74.8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6.6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7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6,7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5.29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030.4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93.5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4.4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078.9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5.8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6" w:name="dieu_4_1"/>
            <w:r>
              <w:rPr>
                <w:b/>
                <w:sz w:val="20"/>
              </w:rPr>
              <w:t>Máy đào gầu ngoạm (gầu dây) - dung tích gầu:</w:t>
            </w:r>
            <w:bookmarkEnd w:id="1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4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2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49.1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12.3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4.3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3.5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6.7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82,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1.4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67.8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24.7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3,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85.5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26.72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83.5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79.7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52.52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404.9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3,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34.9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35.1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87.5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 w:name="dieu_5_1"/>
            <w:r>
              <w:rPr>
                <w:b/>
                <w:sz w:val="20"/>
              </w:rPr>
              <w:t>Máy xúc lật - dung tích gầu:</w:t>
            </w:r>
            <w:bookmarkEnd w:id="1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6.7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1.66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23.5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8.9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35.6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17.5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9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7.13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90.3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75,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2.13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7.0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80.2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6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1.0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35.3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498.5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4,6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3.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5.5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22.3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5.2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87.81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44.6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4,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9.2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66.1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22.9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9,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38.9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37.2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894.0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Gầu đào 2800x600x7000 (thi công móng cọc, tường barette)</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7.7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7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8" w:name="dieu_6"/>
            <w:r>
              <w:rPr>
                <w:b/>
                <w:sz w:val="20"/>
              </w:rPr>
              <w:t>Máy xúc chuyên dùng trong hầm - dung tích gầu:</w:t>
            </w:r>
            <w:bookmarkEnd w:id="1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1,8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36.2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41.0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04.2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6.73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51.83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15.0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9,0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08.89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52.6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809.4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9" w:name="dieu_7"/>
            <w:r>
              <w:rPr>
                <w:b/>
                <w:sz w:val="20"/>
              </w:rPr>
              <w:t>Máy cào đá, động cơ điện - năng suất:</w:t>
            </w:r>
            <w:bookmarkEnd w:id="1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m</w:t>
            </w:r>
            <w:r>
              <w:rPr>
                <w:sz w:val="20"/>
                <w:vertAlign w:val="superscript"/>
              </w:rPr>
              <w:t>3</w:t>
            </w:r>
            <w:r>
              <w:rPr>
                <w:sz w:val="20"/>
              </w:rPr>
              <w:t>/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0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4.6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892.9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53.4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m</w:t>
            </w:r>
            <w:r>
              <w:rPr>
                <w:sz w:val="20"/>
                <w:vertAlign w:val="superscript"/>
              </w:rPr>
              <w:t>3</w:t>
            </w:r>
            <w:r>
              <w:rPr>
                <w:sz w:val="20"/>
              </w:rPr>
              <w:t>/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47,5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8.1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69.4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29.9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8m</w:t>
            </w:r>
            <w:r>
              <w:rPr>
                <w:sz w:val="20"/>
                <w:vertAlign w:val="superscript"/>
              </w:rPr>
              <w:t>3</w:t>
            </w:r>
            <w:r>
              <w:rPr>
                <w:sz w:val="20"/>
              </w:rPr>
              <w:t>/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73,2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0.7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65.3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22.2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0" w:name="dieu_8"/>
            <w:r>
              <w:rPr>
                <w:b/>
                <w:sz w:val="20"/>
              </w:rPr>
              <w:t>Máy ủi - công suất:</w:t>
            </w:r>
            <w:bookmarkEnd w:id="2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9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6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7.9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99.8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9.97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2.3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4.17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7.6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46.5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28.38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1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6.6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59.5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22.7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2.73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3.2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36.3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2.34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82.82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46.0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3.66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3.10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6.2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8.2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51.9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15.15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4.45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02.3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65.5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3,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7.8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50.8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10.3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1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6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35.65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25.0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484.6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4,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83.6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335.5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90.6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1" w:name="dieu_9"/>
            <w:r>
              <w:rPr>
                <w:b/>
                <w:sz w:val="20"/>
              </w:rPr>
              <w:t>Thùng cạp + đầu kéo bánh xích - dung tích thùng:</w:t>
            </w:r>
            <w:bookmarkEnd w:id="2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6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2.8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62.8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244.7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8,4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40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5.1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296.9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3.46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3.7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65.5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3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7.8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62.6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44.4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3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0.4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10.2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73.4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2.36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5.4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88.5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47.39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20.7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480.2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2" w:name="dieu_10"/>
            <w:r>
              <w:rPr>
                <w:b/>
                <w:sz w:val="20"/>
              </w:rPr>
              <w:t>Máy cạp tự hành - dung tích thùng:</w:t>
            </w:r>
            <w:bookmarkEnd w:id="2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4.59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0.5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590.1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1.28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875.4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835.0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3,9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2.09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18.9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73.9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2,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2.05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0.3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95.4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3" w:name="dieu_11"/>
            <w:r>
              <w:rPr>
                <w:b/>
                <w:sz w:val="20"/>
              </w:rPr>
              <w:t>Máy san tự hành - công suất:</w:t>
            </w:r>
            <w:bookmarkEnd w:id="2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7.81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9.60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61.4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9.3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7.7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9.6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9.7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54.0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7.2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8.66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53.4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16.6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4.1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78.2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37.7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24" w:name="dieu_12"/>
            <w:r>
              <w:rPr>
                <w:b/>
                <w:sz w:val="20"/>
              </w:rPr>
              <w:t>Máy đầm đất cầm tay - trọng lượng:</w:t>
            </w:r>
            <w:bookmarkEnd w:id="2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k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6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2.7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7.2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k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7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3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5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3.1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k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1.43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5.9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k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1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3.58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8.1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5" w:name="dieu_13"/>
            <w:r>
              <w:rPr>
                <w:b/>
                <w:sz w:val="20"/>
              </w:rPr>
              <w:t>Đầm bánh hơi + đầu kéo bánh xích - trọng lượng:</w:t>
            </w:r>
            <w:bookmarkEnd w:id="2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5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4.8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86.7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8.96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7.7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29.5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69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51.0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32.9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5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5.4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44.1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0.89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95.6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74.3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6" w:name="dieu_14"/>
            <w:r>
              <w:rPr>
                <w:b/>
                <w:sz w:val="20"/>
              </w:rPr>
              <w:t>Đầm bánh hơi tự hành - trọng lượng:</w:t>
            </w:r>
            <w:bookmarkEnd w:id="2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4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84.2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62.8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3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5.92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4.5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2,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65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78.6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57.25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6.2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7.0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25.7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7" w:name="dieu_15"/>
            <w:r>
              <w:rPr>
                <w:b/>
                <w:sz w:val="20"/>
              </w:rPr>
              <w:t>Máy đầm rung tự hành - trọng lượng:</w:t>
            </w:r>
            <w:bookmarkEnd w:id="2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1.2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4.01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15.8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6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0.09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84.2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66.0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2.9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84.5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66.4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1.4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53.44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35.31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28" w:name="dieu_16"/>
            <w:r>
              <w:rPr>
                <w:b/>
                <w:sz w:val="20"/>
              </w:rPr>
              <w:t>Đầm chân cừu + đầu kéo - trọng lượng:</w:t>
            </w:r>
            <w:bookmarkEnd w:id="2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3.24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8.03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29.9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1.7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61.6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43.551</w:t>
            </w:r>
          </w:p>
        </w:tc>
      </w:tr>
      <w:tr>
        <w:trPr>
          <w:trHeight w:val="322" w:hRule="atLeast"/>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29" w:name="dieu_17"/>
            <w:r>
              <w:rPr>
                <w:b/>
                <w:sz w:val="20"/>
              </w:rPr>
              <w:t>Đầm bánh thép tự hành - trọng lượng:</w:t>
            </w:r>
            <w:bookmarkEnd w:id="2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78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6.7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91.2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6.9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1.3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93.2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5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7.0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88.8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4.45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2.24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74.1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0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169.6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51.5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4.0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4.3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6.2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0" w:name="dieu_18"/>
            <w:r>
              <w:rPr>
                <w:b/>
                <w:sz w:val="20"/>
              </w:rPr>
              <w:t>Máy lu rung không tự hành (quả đầm 16 T) - trọng lượng:</w:t>
            </w:r>
            <w:bookmarkEnd w:id="3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3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7.0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27.7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09.5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1" w:name="dieu_19"/>
            <w:r>
              <w:rPr>
                <w:b/>
                <w:sz w:val="20"/>
              </w:rPr>
              <w:t>Ô tô vận tải thùng - trọng tải:</w:t>
            </w:r>
            <w:bookmarkEnd w:id="3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28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6.7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09.5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85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8.9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58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99.6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79.1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36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6.6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38.2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8.44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832.0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813.58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9.25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3.7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952.0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99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89.9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68.2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3.87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38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1.71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2.17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252.4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47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405.61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82.5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1.1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9.1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436.0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5.0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49.04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26.0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3.56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79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4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57.67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33.3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2" w:name="dieu_20"/>
            <w:r>
              <w:rPr>
                <w:b/>
                <w:sz w:val="20"/>
              </w:rPr>
              <w:t>Ô tô tự đổ - trọng tải:</w:t>
            </w:r>
            <w:bookmarkEnd w:id="3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9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3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8.8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1.6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35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9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0.96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43.76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6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99.4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80.98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3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28.9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10.4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8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37.7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5.9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7.94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20.5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98.7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3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2/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5.3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38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1.71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50.82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31.1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7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2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38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1.71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63.4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43.7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5.05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69.73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46.7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9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3.49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27.5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04.4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7.81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79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4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62.0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37.6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76,9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1.89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79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4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1.14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96.7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2.33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60.8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33.3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4.00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9.7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22.2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1,6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5.38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58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13.08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6,4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22.0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13.11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85.6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34.9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1.6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2.28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48.3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19.0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05.0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2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9.7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67.63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933.1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3" w:name="dieu_21"/>
            <w:r>
              <w:rPr>
                <w:b/>
                <w:sz w:val="20"/>
              </w:rPr>
              <w:t>Ô tô đầu kéo - công suất:</w:t>
            </w:r>
            <w:bookmarkEnd w:id="3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3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2.8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69.82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6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52.7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29.7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44.75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79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4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9.72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45.36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3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79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4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28.0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03.7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4.34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4.7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37.2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2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1.24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7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21.80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94.2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4" w:name="dieu_22"/>
            <w:r>
              <w:rPr>
                <w:b/>
                <w:sz w:val="20"/>
              </w:rPr>
              <w:t>Ô tô chuyển trộn bê tông - dung tích thùng trộn:</w:t>
            </w:r>
            <w:bookmarkEnd w:id="3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6.38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33.0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3.27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8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46.3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06.4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3.6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7.1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4.9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0.5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98.4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6.2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7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5.16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86.5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44.3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1/4+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5.5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1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9.6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79.1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731.6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35" w:name="dieu_23"/>
            <w:r>
              <w:rPr>
                <w:b/>
                <w:sz w:val="20"/>
              </w:rPr>
              <w:t>Ô tô tưới nước - dung tích:</w:t>
            </w:r>
            <w:bookmarkEnd w:id="3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5.8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5.9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847.4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1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6.9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945.2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 -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2.9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4.4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22.7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 -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9.11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8.92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95.9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 -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98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5.3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82.3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1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4 loại (7,5 -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1.8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8.8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36" w:name="dieu_24"/>
            <w:r>
              <w:rPr>
                <w:b/>
                <w:sz w:val="20"/>
              </w:rPr>
              <w:t>Xe bồn hút bùn, hút mùn khoan - dung tích:</w:t>
            </w:r>
            <w:bookmarkEnd w:id="3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m</w:t>
            </w:r>
            <w:r>
              <w:rPr>
                <w:sz w:val="20"/>
                <w:vertAlign w:val="superscript"/>
              </w:rPr>
              <w:t xml:space="preserve">3 </w:t>
            </w:r>
            <w:r>
              <w:rPr>
                <w:sz w:val="20"/>
              </w:rPr>
              <w:t>(3T )</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9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5.33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06.8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m</w:t>
            </w:r>
            <w:r>
              <w:rPr>
                <w:sz w:val="20"/>
                <w:vertAlign w:val="superscript"/>
              </w:rPr>
              <w:t>3</w:t>
            </w:r>
            <w:r>
              <w:rPr>
                <w:sz w:val="20"/>
              </w:rPr>
              <w:t xml:space="preserve"> (4,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0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5.0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23.32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7" w:name="dieu_25"/>
            <w:r>
              <w:rPr>
                <w:b/>
                <w:sz w:val="20"/>
              </w:rPr>
              <w:t>Xe ép rác - trọng tải:</w:t>
            </w:r>
            <w:bookmarkEnd w:id="3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6,1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1.7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5.16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7.9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9.7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72.5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55.34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6.6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4.7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897.5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4.4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0.0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61.5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3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2.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8.94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4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5.4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6.9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5.1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12.5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9.5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Xe ép rác kín (xe hooklip)</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4.3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88.3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65.3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Xe tải thùng kín tải trọng 1,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2.8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05.6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Xe nhặt xá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1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2.1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8.2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01.0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8" w:name="dieu_26"/>
            <w:r>
              <w:rPr>
                <w:b/>
                <w:sz w:val="20"/>
              </w:rPr>
              <w:t>Xe ô tô tải có gắn cần trục - trọng tải xe:</w:t>
            </w:r>
            <w:bookmarkEnd w:id="3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4.7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1.4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4.0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2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17.3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9.9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5.7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59.38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21.9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4.41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93.1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53.3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39" w:name="dieu_27"/>
            <w:r>
              <w:rPr>
                <w:b/>
                <w:sz w:val="20"/>
              </w:rPr>
              <w:t>Ô tô bán tải - trọng tải:</w:t>
            </w:r>
            <w:bookmarkEnd w:id="3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2/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80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60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8.5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1.3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0" w:name="dieu_28"/>
            <w:r>
              <w:rPr>
                <w:b/>
                <w:sz w:val="20"/>
              </w:rPr>
              <w:t>Rơ mooc - trọng tải:</w:t>
            </w:r>
            <w:bookmarkEnd w:id="4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lt; 3,5 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5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8.83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24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5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8.9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14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0.58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4.8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8.1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2.4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2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6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8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5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3.7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10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6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8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8.8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2.0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7.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6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8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6.39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9.5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33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02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22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94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9.1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gt;= 40 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06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9.36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9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8.2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8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gt;= 40 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4.82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9.36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9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9.13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7.72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9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9.36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9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2.2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10.86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41" w:name="dieu_29"/>
            <w:r>
              <w:rPr>
                <w:b/>
                <w:sz w:val="20"/>
              </w:rPr>
              <w:t>Máy kéo bánh xích - công suất</w:t>
            </w:r>
            <w:bookmarkEnd w:id="4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60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5.4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7.3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4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43.0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24.9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3.3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73.24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5.1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4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6.1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6.3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8.25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4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6.0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47.9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42" w:name="dieu_30"/>
            <w:r>
              <w:rPr>
                <w:b/>
                <w:sz w:val="20"/>
              </w:rPr>
              <w:t>Máy kéo bánh hơi - công suất:</w:t>
            </w:r>
            <w:bookmarkEnd w:id="4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1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6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2.47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0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4.4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6.30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14.61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72.1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54.0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5.0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4.1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66.0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7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9.74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1.6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8.2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13.2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5.1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7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2.7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40.0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18.74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3" w:name="dieu_31"/>
            <w:r>
              <w:rPr>
                <w:b/>
                <w:sz w:val="20"/>
              </w:rPr>
              <w:t>Thiết bị phục vụ vận chuyển đá nổ mìn trong hầm:</w:t>
            </w:r>
            <w:bookmarkEnd w:id="4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ời manơ 13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9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0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4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0.98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Xe goòng 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57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6.4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6.9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Xe goòng 5,8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5.78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4.3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4.8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Đầu kéo 3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3.8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37.9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98.4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Quang lật 360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4.7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3.0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3.5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4" w:name="dieu_32"/>
            <w:r>
              <w:rPr>
                <w:b/>
                <w:sz w:val="20"/>
              </w:rPr>
              <w:t>Cần trục máy kéo - sức nâng:</w:t>
            </w:r>
            <w:bookmarkEnd w:id="4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2.3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8.3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97.0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9.6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2.8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91.5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3.1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7.36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6.0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1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1.16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256.5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35.17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5" w:name="dieu_33"/>
            <w:r>
              <w:rPr>
                <w:b/>
                <w:sz w:val="20"/>
              </w:rPr>
              <w:t>Máy đặt đường ống:</w:t>
            </w:r>
            <w:bookmarkEnd w:id="4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ần trục TO-12-24 sức nâng 1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3,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5/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0.87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626.36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28.1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63.6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ời kéo ống trên xe xích sức kéo 7,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 + 1x5/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6.35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3.70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76.8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94.1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6" w:name="dieu_34"/>
            <w:r>
              <w:rPr>
                <w:b/>
                <w:sz w:val="20"/>
              </w:rPr>
              <w:t>Cần trục ô tô - sức nâng:</w:t>
            </w:r>
            <w:bookmarkEnd w:id="4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1,3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1.4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7.8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2.82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9.0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34.0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lt; 3,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9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7.8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2.82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9.17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14.1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8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2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002.58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65.1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3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43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24.2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86.7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6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4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41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5.93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48.11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0.6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9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98.18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58.3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9.79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8.2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8.3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6.64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4.4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2.27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8.86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59.2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17.1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300.0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1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9.6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18.44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70.9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25-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0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1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9.6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42.68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95.1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5.5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1.03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0.2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601.6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50.8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40.41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1.03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0.2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1.3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980.6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gt; 40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02.7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1.03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0.23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56.82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4.506.0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7" w:name="dieu_35"/>
            <w:r>
              <w:rPr>
                <w:b/>
                <w:sz w:val="20"/>
              </w:rPr>
              <w:t>Cần trục bánh hơi - sức nâng:</w:t>
            </w:r>
            <w:bookmarkEnd w:id="4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0.89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3.8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86.9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4.9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3.82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440.6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85.11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52.33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9.17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30.8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52.1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09.0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39.79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939.8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92.2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76.6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83.5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17.7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72.0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87.4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21.7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97.87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973.0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907.3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8" w:name="dieu_36"/>
            <w:r>
              <w:rPr>
                <w:b/>
                <w:sz w:val="20"/>
              </w:rPr>
              <w:t>Cần trục bánh xích - sức nâng:</w:t>
            </w:r>
            <w:bookmarkEnd w:id="4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9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126.4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89.6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02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7.6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0.8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1.82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88.8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2.0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2.01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010.02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73.21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39.94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88.0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44.8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1.3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92.8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49.6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62.2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7.8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14.7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5.2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27.9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384.7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9.2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10.09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62.5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9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1.0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88.1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22.4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7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57.4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89.3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23.6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66.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77.4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11.7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48.34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6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6.981.7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15.9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49" w:name="dieu_37"/>
            <w:r>
              <w:rPr>
                <w:b/>
                <w:sz w:val="20"/>
              </w:rPr>
              <w:t>Cần trục tháp - sức nâng:</w:t>
            </w:r>
            <w:bookmarkEnd w:id="4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55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9.1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2.38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3.6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9.5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2.7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4.9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6.8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40.0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2.95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80.2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43.4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45.48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2.04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65.24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6.44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5.09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8.28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2,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5.5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99.2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2.4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66.79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92.6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52.1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6.19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9.1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68.6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20.94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9.3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68.8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2,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37.4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7.68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6.37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25.7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64.46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0.5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7.68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6.37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7.12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05.8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Cẩu tháp MD 9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 + 1x6/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52.11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0.0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9.28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13.8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323.0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0" w:name="dieu_38"/>
            <w:r>
              <w:rPr>
                <w:b/>
                <w:sz w:val="20"/>
              </w:rPr>
              <w:t>Cần cẩu nổi, kéo theo - sức nâng:</w:t>
            </w:r>
            <w:bookmarkEnd w:id="5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huyền phó 2x1/2 + 3 thợ máy (2x2/4+1x3/4) + 1 thợ điện 2/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1.4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1.3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8.49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98.4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95.5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0"/>
              </w:rPr>
            </w:pPr>
            <w:bookmarkStart w:id="51" w:name="dieu_39"/>
            <w:r>
              <w:rPr>
                <w:b/>
                <w:sz w:val="20"/>
              </w:rPr>
              <w:t>Cần cẩu nổi, tự hành - sức nâng</w:t>
            </w:r>
            <w:bookmarkEnd w:id="5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trưởng 1/2 + thuyền phó 2 1/2 + 4 thợ máy (3x2/4+1x4/4) + 1 thợ điện 3/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4.2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2.70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16.95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723.64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77.8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2" w:name="dieu_40"/>
            <w:r>
              <w:rPr>
                <w:b/>
                <w:sz w:val="20"/>
              </w:rPr>
              <w:t>Cẩu lao dầm:</w:t>
            </w:r>
            <w:bookmarkEnd w:id="5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ẩu K33-6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2,5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4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3.3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16.4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3.43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08.03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95.0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3" w:name="dieu_41"/>
            <w:r>
              <w:rPr>
                <w:b/>
                <w:sz w:val="20"/>
              </w:rPr>
              <w:t>Cổng trục - sức nâng:</w:t>
            </w:r>
            <w:bookmarkEnd w:id="5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4.70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5.6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8.85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9.16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5.5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8.7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1.58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1.6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51.1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3.70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91.2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46.3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4" w:name="dieu_42"/>
            <w:r>
              <w:rPr>
                <w:b/>
                <w:sz w:val="20"/>
              </w:rPr>
              <w:t>Cầu trục - sức nâng:</w:t>
            </w:r>
            <w:bookmarkEnd w:id="5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9.6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6.8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6.3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3.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1.1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0.6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5.7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4.5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4.04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0.7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70.2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4.6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8.0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3.1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4.8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2.2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7.3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7.4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23 53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78.6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5.0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23.2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8.3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71.69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47.2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2.3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0.97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1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2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1.9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87.0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5" w:name="dieu_43"/>
            <w:r>
              <w:rPr>
                <w:b/>
                <w:sz w:val="20"/>
              </w:rPr>
              <w:t>Máy vận thăng - sức nâng:</w:t>
            </w:r>
            <w:bookmarkEnd w:id="5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3T, H nâng 3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0.2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4.74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5T, H nâng 5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50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9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6.4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T, H nâng 8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9.2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3.7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T, H nâng 10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67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0.98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5.5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T, H nâng 10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2.2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6.7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6" w:name="dieu_44"/>
            <w:r>
              <w:rPr>
                <w:b/>
                <w:sz w:val="20"/>
              </w:rPr>
              <w:t>Máy vận thăng lồng - sức nâng:</w:t>
            </w:r>
            <w:bookmarkEnd w:id="5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T, H nâng 10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1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1.8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6.3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7" w:name="dieu_45"/>
            <w:r>
              <w:rPr>
                <w:b/>
                <w:sz w:val="20"/>
              </w:rPr>
              <w:t>Cần trục thiếu nhi - sức nâng:</w:t>
            </w:r>
            <w:bookmarkEnd w:id="5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5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1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58" w:name="dieu_46"/>
            <w:r>
              <w:rPr>
                <w:b/>
                <w:sz w:val="20"/>
              </w:rPr>
              <w:t>Tời điện - sức kéo:</w:t>
            </w:r>
            <w:bookmarkEnd w:id="5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9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36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0.9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8.0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61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86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8.4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22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1.5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6.1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4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9.3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3.9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6.1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2.2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6.7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8.3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5.3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9.9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4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1.5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6.0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59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34.0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8.5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59" w:name="dieu_47"/>
            <w:r>
              <w:rPr>
                <w:b/>
                <w:sz w:val="20"/>
              </w:rPr>
              <w:t>Palăng xích - sức nâng:</w:t>
            </w:r>
            <w:bookmarkEnd w:id="5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2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3.6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8.2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5.27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9.8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0" w:name="dieu_48"/>
            <w:r>
              <w:rPr>
                <w:b/>
                <w:sz w:val="20"/>
              </w:rPr>
              <w:t>Bộ kích chuyên dùng:</w:t>
            </w:r>
            <w:bookmarkEnd w:id="6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thiết bị trượt (60 kích loại 6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 + 1x5/7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6.8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32.0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44.93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10.4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23.4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ộ kích lắp dựng, tháo dỡ ván khuôn 50 - 6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8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0.96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4.69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1.6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445.3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1" w:name="dieu_49"/>
            <w:r>
              <w:rPr>
                <w:b/>
                <w:sz w:val="20"/>
              </w:rPr>
              <w:t>Kích nâng - sức nâng (T)</w:t>
            </w:r>
            <w:bookmarkEnd w:id="6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9.9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1.8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01.13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3.0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5.1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7.0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3.4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5.3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1.4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3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7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7.2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9.1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6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6.1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8.0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thông tâm YCW-1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5.4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7.3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thông tâm YCW-2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0.4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2.2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đẩy liên tục tự động ZLD-60 (60T, 6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3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2.1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42.7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thông tâm YCW-5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3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3.2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Kích sợi đơn YDC- 5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9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2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4.08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Kích thông tâm RRH-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30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5.3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47.16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thông tâm RRH 3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4.8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7.3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9.2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2" w:name="dieu_50"/>
            <w:r>
              <w:rPr>
                <w:b/>
                <w:sz w:val="20"/>
              </w:rPr>
              <w:t>Máy luồn cáp, công suất:</w:t>
            </w:r>
            <w:bookmarkEnd w:id="6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54.8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6.7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3" w:name="dieu_51"/>
            <w:r>
              <w:rPr>
                <w:b/>
                <w:sz w:val="20"/>
              </w:rPr>
              <w:t>Máy cắt cáp - công suất:</w:t>
            </w:r>
            <w:bookmarkEnd w:id="6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8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3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03.7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8.2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4" w:name="dieu_52"/>
            <w:r>
              <w:rPr>
                <w:b/>
                <w:sz w:val="20"/>
              </w:rPr>
              <w:t>Trạm bơm dầu áp lực, công suất:</w:t>
            </w:r>
            <w:bookmarkEnd w:id="6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MPa (HCP-4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3,6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0.4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2.3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MPa (ZB4-5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9,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6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6.4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8.2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65" w:name="dieu_53"/>
            <w:r>
              <w:rPr>
                <w:b/>
                <w:sz w:val="20"/>
              </w:rPr>
              <w:t>Xe nâng hàng - sức nâng:</w:t>
            </w:r>
            <w:bookmarkEnd w:id="6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86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38.6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0.55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8.79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5.2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7.1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19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48.0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9.9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5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5.45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82.4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64.2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96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3.0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4.9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9.91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8.3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0.2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66" w:name="dieu_54"/>
            <w:r>
              <w:rPr>
                <w:b/>
                <w:sz w:val="20"/>
              </w:rPr>
              <w:t>Máy nâng phục vụ thi công hầm - công suất:</w:t>
            </w:r>
            <w:bookmarkEnd w:id="6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5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7.21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0.06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421.9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67" w:name="dieu_55"/>
            <w:r>
              <w:rPr>
                <w:b/>
                <w:sz w:val="20"/>
              </w:rPr>
              <w:t>Máy trộn bê tông - dung tích:</w:t>
            </w:r>
            <w:bookmarkEnd w:id="6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5.8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0.4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96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4.7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09.3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39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4.4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8.9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0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70.3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4.8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5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5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2.5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4.4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6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2.14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4.0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3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13.2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5.07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75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33.1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5.0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3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620.44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2.3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68" w:name="dieu_56"/>
            <w:r>
              <w:rPr>
                <w:b/>
                <w:sz w:val="20"/>
              </w:rPr>
              <w:t>Máy trộn vữa - dung tích:</w:t>
            </w:r>
            <w:bookmarkEnd w:id="6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4.5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9.0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04.4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9.0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2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4.4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9.0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09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3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5.8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61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9.6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4.1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5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6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1.6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6.1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69" w:name="dieu_57"/>
            <w:r>
              <w:rPr>
                <w:b/>
                <w:sz w:val="20"/>
              </w:rPr>
              <w:t>Trạm trộn bê tông - năng suất:</w:t>
            </w:r>
            <w:bookmarkEnd w:id="6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6.55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6.7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69.9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5.1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87.6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50.8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1.33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0.93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44.12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5,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85.0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1.2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74.4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1,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7.05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12.0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67.1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14.8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3.9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12.0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631.2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578.96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5,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01.7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12.0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887.0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834.8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7,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4.5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678.2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604.17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5,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1.5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60.7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986.6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3,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81.8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965.6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6.12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02.1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12.6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70" w:name="dieu_58"/>
            <w:r>
              <w:rPr>
                <w:b/>
                <w:sz w:val="20"/>
              </w:rPr>
              <w:t>Máy bơm vữa - năng suất:</w:t>
            </w:r>
            <w:bookmarkEnd w:id="7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4.9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6.7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89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5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41.5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1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2.46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8.87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9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0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9.0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5.4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 - 5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97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0.0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6.48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71" w:name="dieu_59"/>
            <w:r>
              <w:rPr>
                <w:b/>
                <w:sz w:val="20"/>
              </w:rPr>
              <w:t>Xe bơm bê tông tự hành - năng suất:</w:t>
            </w:r>
            <w:bookmarkEnd w:id="7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84.85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109.1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66.9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16,5-2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8.3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72.3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30.2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72" w:name="dieu_60"/>
            <w:r>
              <w:rPr>
                <w:b/>
                <w:sz w:val="20"/>
              </w:rPr>
              <w:t>Máy bơm bê tông - năng suất:</w:t>
            </w:r>
            <w:bookmarkEnd w:id="7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 - 6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1,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4.04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0.2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18.0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 90 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6.8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82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09.66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47.80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05.6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3" w:name="dieu_61"/>
            <w:r>
              <w:rPr>
                <w:b/>
                <w:sz w:val="20"/>
              </w:rPr>
              <w:t>Máy phun vẩy - năng suất:</w:t>
            </w:r>
            <w:bookmarkEnd w:id="7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m3/h (AL 285)</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0.4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4.0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89.9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m3/h (AL 5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1x4/7+1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66.77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6.5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931.08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36.2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40.8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4" w:name="dieu_62"/>
            <w:r>
              <w:rPr>
                <w:b/>
                <w:sz w:val="20"/>
              </w:rPr>
              <w:t>Máy trải bê tông</w:t>
            </w:r>
            <w:bookmarkEnd w:id="7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SP5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6/7 + 1x5/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6.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1.0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53.73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46.8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69.5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5" w:name="dieu_63"/>
            <w:r>
              <w:rPr>
                <w:b/>
                <w:sz w:val="20"/>
              </w:rPr>
              <w:t>Máy đầm bê tông, đầm bàn - công suất:</w:t>
            </w:r>
            <w:bookmarkEnd w:id="7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4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4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8.97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1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76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3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9.0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3.6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3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5.87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6" w:name="dieu_64"/>
            <w:r>
              <w:rPr>
                <w:b/>
                <w:sz w:val="20"/>
              </w:rPr>
              <w:t>Máy đầm bê tông, đầm cạnh - công suất:</w:t>
            </w:r>
            <w:bookmarkEnd w:id="7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2.4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7.0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7" w:name="dieu_65"/>
            <w:r>
              <w:rPr>
                <w:b/>
                <w:sz w:val="20"/>
              </w:rPr>
              <w:t>Máy đầm bê tông, đầm dùi - công suất:</w:t>
            </w:r>
            <w:bookmarkEnd w:id="7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8.0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6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4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5.9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2.70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7.2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5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1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1.6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93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2.4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8.6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3.1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78" w:name="dieu_66"/>
            <w:r>
              <w:rPr>
                <w:b/>
                <w:sz w:val="20"/>
              </w:rPr>
              <w:t>Máy sàng rửa đá sỏi - năng suất:</w:t>
            </w:r>
            <w:bookmarkEnd w:id="7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7.35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1.8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5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2.9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4.8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5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0.4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52.2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79" w:name="dieu_67"/>
            <w:r>
              <w:rPr>
                <w:b/>
                <w:sz w:val="20"/>
              </w:rPr>
              <w:t>Máy nghiền sàng đá di động - năng suất:</w:t>
            </w:r>
            <w:bookmarkEnd w:id="7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8.9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2.4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78.9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0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5.7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3.53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69.9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5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026.9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45.5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96.5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25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68.4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64.8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415.8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0" w:name="dieu_68"/>
            <w:r>
              <w:rPr>
                <w:b/>
                <w:sz w:val="20"/>
              </w:rPr>
              <w:t>Máy nghiền đá thô - năng suất:</w:t>
            </w:r>
            <w:bookmarkEnd w:id="8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4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4,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9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2.9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99.3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00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2x4/7+1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6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4.18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6.07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52.5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54.4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1" w:name="dieu_69"/>
            <w:r>
              <w:rPr>
                <w:b/>
                <w:sz w:val="20"/>
              </w:rPr>
              <w:t>Trạm trộn bê tông asphan - năng suất:</w:t>
            </w:r>
            <w:bookmarkEnd w:id="8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T/h (140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x3/7+4x4/7+3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5.9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82.51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94.3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970.9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T/h (156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x3/7+4x4/7+3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5.9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82.51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76.3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652.9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T/h (176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x3/7+5x4/7+4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15.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7.9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9.5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41.1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62.7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T/h (200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x3/7+5x4/7+4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51.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7.9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9.5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53.83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475.4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0T/h (216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x3/7+5x4/7+4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1.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7.9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9.5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54.2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275.8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T/h (256T/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x3/7+5x4/7+4x5/7+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57.8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7.9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19.55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20.1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641.7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2" w:name="dieu_70"/>
            <w:r>
              <w:rPr>
                <w:b/>
                <w:sz w:val="20"/>
              </w:rPr>
              <w:t>Máy phun nhựa đường - công suất:</w:t>
            </w:r>
            <w:bookmarkEnd w:id="8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7.5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10.6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70.7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3" w:name="dieu_71"/>
            <w:r>
              <w:rPr>
                <w:b/>
                <w:sz w:val="20"/>
              </w:rPr>
              <w:t>Máy rải hỗn hợp bê tông nhựa - năng suất:</w:t>
            </w:r>
            <w:bookmarkEnd w:id="8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4.68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0.4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33.60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7.68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51.4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14.5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cv đến 14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1.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69.86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33.05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4" w:name="dieu_72"/>
            <w:r>
              <w:rPr>
                <w:b/>
                <w:sz w:val="20"/>
              </w:rPr>
              <w:t>Máy rải cấp phối đá dăm - năng suất:</w:t>
            </w:r>
            <w:bookmarkEnd w:id="8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0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9.7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69.1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32.36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cào bóc đường Wirtgen 1000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9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26.6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67.70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728.2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sơn kẻ vạch YHK 10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14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3.9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5.8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Lò nấu sơn YHK 3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7.9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5.7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7.6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đun rót masti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3.9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5.8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Nồi nấu nhựa 500 li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8.47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0.3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5" w:name="dieu_73"/>
            <w:r>
              <w:rPr>
                <w:b/>
                <w:sz w:val="20"/>
              </w:rPr>
              <w:t>Máy bơm nước, động cơ điện - công suất</w:t>
            </w:r>
            <w:bookmarkEnd w:id="8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46kw (b48)</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1.94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4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5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1.8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3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0,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3.0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7.5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4.7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3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6.6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1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8.7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3.3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2.4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7.0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9.4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4.0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1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1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6.7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4.9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89.5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5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7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7.6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5.21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47.0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1.7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83.5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9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4.1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96.03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9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0.8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2.7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6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7.4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9.2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2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08.2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0.07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35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56.28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8.1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2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8.7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0.5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8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6.6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8.5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ơm xói 4MC (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6.64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8.5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3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8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47.9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9.8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86" w:name="dieu_74"/>
            <w:r>
              <w:rPr>
                <w:b/>
                <w:sz w:val="20"/>
              </w:rPr>
              <w:t>Máy bơm nước, động cơ diesel - công suất:</w:t>
            </w:r>
            <w:bookmarkEnd w:id="8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75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9.79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1.6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69.8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1.6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8.6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89.4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1.3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7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97.0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8.9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35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4.9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6.8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0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1.1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3.0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55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3.3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465.2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5cv (250/50, b1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9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3.5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485.4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8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8.5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00.3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9.8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3.0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84.9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89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4.53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276.4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7.5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87.40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469.2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3.08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0.3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48.96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ơm áp lực xói nước đầu cọc (3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1.6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06.4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66.9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87" w:name="dieu_75"/>
            <w:r>
              <w:rPr>
                <w:b/>
                <w:sz w:val="20"/>
              </w:rPr>
              <w:t>Máy bơm nước, động cơ xăng - công suất:</w:t>
            </w:r>
            <w:bookmarkEnd w:id="8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3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74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3.6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6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6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1.4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98.3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0.1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5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21.6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03.5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0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40.1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2.0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88" w:name="dieu_76"/>
            <w:r>
              <w:rPr>
                <w:b/>
                <w:sz w:val="20"/>
              </w:rPr>
              <w:t>Máy bơm rửa đường ống - công suất:</w:t>
            </w:r>
            <w:bookmarkEnd w:id="8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cv (AH-151)</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3,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9.6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2.02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0.7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73.1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80cv (A-206)</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9.6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2.02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78.5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20.8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cv (AH-2)</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6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67.3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27.8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89" w:name="dieu_77"/>
            <w:r>
              <w:rPr>
                <w:b/>
                <w:sz w:val="20"/>
              </w:rPr>
              <w:t>Máy nén thử đường ống - công suất:</w:t>
            </w:r>
            <w:bookmarkEnd w:id="8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 (AHO-201)</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6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3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2.05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29.7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77.4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cv (lắp trên xe ZIL- 13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1x2/4 loại (3,5-7,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9.91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5.16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17.2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62.5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0" w:name="dieu_78"/>
            <w:r>
              <w:rPr>
                <w:b/>
                <w:sz w:val="20"/>
              </w:rPr>
              <w:t>Máy kiểm tra mối hàn ống:</w:t>
            </w:r>
            <w:bookmarkEnd w:id="9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hút chân không thử đường hà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9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9.64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2.02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6.2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28.6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siêu âm k.tra mối hàn đường ố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16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84.67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41.71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02.2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Vi áp kế đo áp lực đường ố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1" w:name="dieu_79"/>
            <w:r>
              <w:rPr>
                <w:b/>
                <w:sz w:val="20"/>
              </w:rPr>
              <w:t>Máy phát điện lưu động - công suất:</w:t>
            </w:r>
            <w:bookmarkEnd w:id="9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 - 3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7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7.2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2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9.07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3.61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2.64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7.1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70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1.05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5.5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51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5.1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79.6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2.2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86.7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2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6.2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0.8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4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1.90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6.4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31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9.5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24.0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17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898.5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3.0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83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010.4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94.9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41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105.2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89.8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46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252.59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34.4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3.29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33.1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815.0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3.66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0.7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52.6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2" w:name="dieu_80"/>
            <w:r>
              <w:rPr>
                <w:b/>
                <w:sz w:val="20"/>
              </w:rPr>
              <w:t>Máy nén khí, động cơ xăng - năng suất:</w:t>
            </w:r>
            <w:bookmarkEnd w:id="9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3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3.1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5.0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0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1.9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82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50.6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2.9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64.8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95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5.92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7.78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60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8.6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90.4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0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045.46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27.3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7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96.6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78.5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3" w:name="dieu_81"/>
            <w:r>
              <w:rPr>
                <w:b/>
                <w:sz w:val="20"/>
              </w:rPr>
              <w:t>Máy nén khí, động cơ diezel - năng suất:</w:t>
            </w:r>
            <w:bookmarkEnd w:id="9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9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3.2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5.1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1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3.6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5.5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2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4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9.08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0.9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2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8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3.4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5.3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7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4.2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46.1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4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43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8.7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60.65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5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81.6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63.5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73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6.2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38.1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2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4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6.2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28.10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4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4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4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2.9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44.8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9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11.0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92.9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2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1.4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3.3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7.1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41.0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22.9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4" w:name="dieu_82"/>
            <w:r>
              <w:rPr>
                <w:b/>
                <w:sz w:val="20"/>
              </w:rPr>
              <w:t>Máy nén khí, động cơ điện - năng suất:</w:t>
            </w:r>
            <w:bookmarkEnd w:id="9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9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7.4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9.7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4.3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1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6.8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1.3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3.9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8.5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7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1.8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6.3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2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1.3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5.9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3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28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6.9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1.5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4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0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1.9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6.5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6,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1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8.0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2.6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m3/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2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42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658.0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9.8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5" w:name="dieu_83"/>
            <w:r>
              <w:rPr>
                <w:b/>
                <w:sz w:val="20"/>
              </w:rPr>
              <w:t>Máy biến thế hàn một chiều - công suất:</w:t>
            </w:r>
            <w:bookmarkEnd w:id="9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4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50.1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2.0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0.0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1.9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6" w:name="dieu_84"/>
            <w:r>
              <w:rPr>
                <w:b/>
                <w:sz w:val="20"/>
              </w:rPr>
              <w:t>Biến thế hàn xoay chiều - công suất</w:t>
            </w:r>
            <w:bookmarkEnd w:id="9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12.1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9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3.8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5.6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26.1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7.9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35.8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7.76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52.3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34.2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 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2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0.67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72.53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3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8.7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90.6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3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5.2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97.1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3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59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1.81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13.68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7" w:name="dieu_85"/>
            <w:r>
              <w:rPr>
                <w:b/>
                <w:sz w:val="20"/>
              </w:rPr>
              <w:t>Máy hàn điện, động cơ xăng - công suất:</w:t>
            </w:r>
            <w:bookmarkEnd w:id="9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0.7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72.6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9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4.47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26.3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98" w:name="dieu_86"/>
            <w:r>
              <w:rPr>
                <w:b/>
                <w:sz w:val="20"/>
              </w:rPr>
              <w:t>Máy hàn điện, động cơ diezel - công suất:</w:t>
            </w:r>
            <w:bookmarkEnd w:id="9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8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47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30.33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2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49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2.1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4.0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4.7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6.6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99" w:name="dieu_87"/>
            <w:r>
              <w:rPr>
                <w:b/>
                <w:sz w:val="20"/>
              </w:rPr>
              <w:t>Máy hàn hơi - công suất:</w:t>
            </w:r>
            <w:bookmarkEnd w:id="9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00l/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3.8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5.7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000l/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8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8.62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0.4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Máy hàn cắt dưới nướ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ợ lặn cấp I 1/2 + 1 thợ lặn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93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7.35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4.65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0.90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08.2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0" w:name="dieu_88"/>
            <w:r>
              <w:rPr>
                <w:b/>
                <w:sz w:val="20"/>
              </w:rPr>
              <w:t>Máy phun sơn (chưa tính khí nén) - năng suất:</w:t>
            </w:r>
            <w:bookmarkEnd w:id="10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m2/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96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4.1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8.6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phun cát (chưa tính khí né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0.4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5.0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1" w:name="dieu_89"/>
            <w:r>
              <w:rPr>
                <w:b/>
                <w:sz w:val="20"/>
              </w:rPr>
              <w:t>Máy khoan đứng - công suất:</w:t>
            </w:r>
            <w:bookmarkEnd w:id="10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4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3.0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87.5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10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3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5.9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2" w:name="dieu_90"/>
            <w:r>
              <w:rPr>
                <w:b/>
                <w:sz w:val="20"/>
              </w:rPr>
              <w:t>Máy khoan sắt cầm tay, đường kính khoan:</w:t>
            </w:r>
            <w:bookmarkEnd w:id="10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m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2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7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9.2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3" w:name="dieu_91"/>
            <w:r>
              <w:rPr>
                <w:b/>
                <w:sz w:val="20"/>
              </w:rPr>
              <w:t>Máy cắt sắt cầm tay - công suất:</w:t>
            </w:r>
            <w:bookmarkEnd w:id="10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0.72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5.2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6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0.2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4" w:name="dieu_92"/>
            <w:r>
              <w:rPr>
                <w:b/>
                <w:sz w:val="20"/>
              </w:rPr>
              <w:t>Máy khoan bê tông cầm tay - công suất:</w:t>
            </w:r>
            <w:bookmarkEnd w:id="10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9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1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7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40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9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8.41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2.9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3.66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8.2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0.90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5.4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5" w:name="dieu_93"/>
            <w:r>
              <w:rPr>
                <w:b/>
                <w:sz w:val="20"/>
              </w:rPr>
              <w:t>Máy cắt gạch đá - công suất:</w:t>
            </w:r>
            <w:bookmarkEnd w:id="10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4.47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9.0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6" w:name="dieu_94"/>
            <w:r>
              <w:rPr>
                <w:b/>
                <w:sz w:val="20"/>
              </w:rPr>
              <w:t>Máy cắt bê tông - công suất:</w:t>
            </w:r>
            <w:bookmarkEnd w:id="10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8.73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3.2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3.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32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6.8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2cv (MCD218)</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2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4.3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6.1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7" w:name="dieu_95"/>
            <w:r>
              <w:rPr>
                <w:b/>
                <w:sz w:val="20"/>
              </w:rPr>
              <w:t>Búa căn khí nén (chưa tính khí nén) - tiêu hao khí nén:</w:t>
            </w:r>
            <w:bookmarkEnd w:id="10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 m3/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4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2.3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 m3/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54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4.4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8" w:name="dieu_96"/>
            <w:r>
              <w:rPr>
                <w:b/>
                <w:sz w:val="20"/>
              </w:rPr>
              <w:t>Máy uốn ống - công suất:</w:t>
            </w:r>
            <w:bookmarkEnd w:id="10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9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1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0.71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09" w:name="dieu_97"/>
            <w:r>
              <w:rPr>
                <w:b/>
                <w:sz w:val="20"/>
              </w:rPr>
              <w:t>Máy cắt ống - công suất:</w:t>
            </w:r>
            <w:bookmarkEnd w:id="10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1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9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2.5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10" w:name="dieu_98"/>
            <w:r>
              <w:rPr>
                <w:b/>
                <w:sz w:val="20"/>
              </w:rPr>
              <w:t>Máy cắt tôn - công suất:</w:t>
            </w:r>
            <w:bookmarkEnd w:id="11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5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0.0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15.17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9.7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bookmarkStart w:id="111" w:name="dieu_99"/>
            <w:r>
              <w:rPr>
                <w:b/>
                <w:sz w:val="20"/>
              </w:rPr>
              <w:t>Máy cắt thép plasma</w:t>
            </w:r>
            <w:bookmarkEnd w:id="111"/>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3.5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8.11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12" w:name="dieu_100"/>
            <w:r>
              <w:rPr>
                <w:b/>
                <w:sz w:val="20"/>
              </w:rPr>
              <w:t>Máy lốc tôn - công suất:</w:t>
            </w:r>
            <w:bookmarkEnd w:id="11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4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61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7.1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13" w:name="dieu_101"/>
            <w:r>
              <w:rPr>
                <w:b/>
                <w:sz w:val="20"/>
              </w:rPr>
              <w:t>Máy cắt đột - công suất:</w:t>
            </w:r>
            <w:bookmarkEnd w:id="11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9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5.46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0.0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14" w:name="dieu_102"/>
            <w:r>
              <w:rPr>
                <w:b/>
                <w:sz w:val="20"/>
              </w:rPr>
              <w:t>Máy cắt uốn cốt thép - công suất:</w:t>
            </w:r>
            <w:bookmarkEnd w:id="11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0.90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5.4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15" w:name="dieu_103"/>
            <w:r>
              <w:rPr>
                <w:b/>
                <w:sz w:val="20"/>
              </w:rPr>
              <w:t>Máy cưa kim loại - công suất:</w:t>
            </w:r>
            <w:bookmarkEnd w:id="11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4.64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9.1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1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1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6.694</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16" w:name="dieu_104"/>
            <w:r>
              <w:rPr>
                <w:b/>
                <w:sz w:val="20"/>
              </w:rPr>
              <w:t>Máy tiện - công suất:</w:t>
            </w:r>
            <w:bookmarkEnd w:id="116"/>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25</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5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08</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9,45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1.2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5.795</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26</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0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8,9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57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5.118</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17" w:name="dieu_105"/>
            <w:r>
              <w:rPr>
                <w:b/>
                <w:sz w:val="20"/>
              </w:rPr>
              <w:t>Máy bào thép - công suất:</w:t>
            </w:r>
            <w:bookmarkEnd w:id="117"/>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27</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7,5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5,8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3.71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8.256</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18" w:name="dieu_106"/>
            <w:r>
              <w:rPr>
                <w:b/>
                <w:sz w:val="20"/>
              </w:rPr>
              <w:t>Máy phay - công suất:</w:t>
            </w:r>
            <w:bookmarkEnd w:id="118"/>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28</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7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7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3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25.932</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19" w:name="dieu_107"/>
            <w:r>
              <w:rPr>
                <w:b/>
                <w:sz w:val="20"/>
              </w:rPr>
              <w:t>Máy ghép mí - công suất:</w:t>
            </w:r>
            <w:bookmarkEnd w:id="119"/>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29</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1 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1</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3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3.43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5.298</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20" w:name="dieu_108"/>
            <w:r>
              <w:rPr>
                <w:b/>
                <w:sz w:val="20"/>
              </w:rPr>
              <w:t>Máy mài - công suất:</w:t>
            </w:r>
            <w:bookmarkEnd w:id="120"/>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0</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rPr>
              <w:t>1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92</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3.56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8.108</w:t>
            </w:r>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1</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7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92</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05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2.5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67.129</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21" w:name="dieu_109"/>
            <w:r>
              <w:rPr>
                <w:b/>
                <w:sz w:val="20"/>
              </w:rPr>
              <w:t>Máy nối ống nhựa:</w:t>
            </w:r>
            <w:bookmarkEnd w:id="121"/>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2</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Máy hàn nhiệt</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6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34.17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6.038</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22" w:name="dieu_110"/>
            <w:r>
              <w:rPr>
                <w:b/>
                <w:sz w:val="20"/>
              </w:rPr>
              <w:t>Máy cưa gỗ cầm tay - công suất:</w:t>
            </w:r>
            <w:bookmarkEnd w:id="122"/>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3</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sz w:val="20"/>
              </w:rPr>
              <w:t>1,3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0,5</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73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84.7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9.338</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23" w:name="dieu_111"/>
            <w:r>
              <w:rPr>
                <w:b/>
                <w:sz w:val="20"/>
              </w:rPr>
              <w:t>Máy cắt cỏ cầm tay - công suất:</w:t>
            </w:r>
            <w:bookmarkEnd w:id="123"/>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4</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0,8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0,5</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16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7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45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8.321</w:t>
            </w:r>
          </w:p>
        </w:tc>
      </w:tr>
      <w:tr>
        <w:trPr/>
        <w:tc>
          <w:tcPr>
            <w:tcW w:w="4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bookmarkStart w:id="124" w:name="dieu_112"/>
            <w:r>
              <w:rPr>
                <w:b/>
                <w:sz w:val="20"/>
              </w:rPr>
              <w:t>Máy khoan đất đá, cầm tay - đường kính khoan:</w:t>
            </w:r>
            <w:bookmarkEnd w:id="124"/>
          </w:p>
        </w:tc>
      </w:tr>
      <w:tr>
        <w:trPr/>
        <w:tc>
          <w:tcPr>
            <w:tcW w:w="46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35</w:t>
            </w:r>
          </w:p>
        </w:tc>
        <w:tc>
          <w:tcPr>
            <w:tcW w:w="143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sz w:val="20"/>
              </w:rPr>
              <w:t xml:space="preserve"> </w:t>
            </w:r>
            <w:r>
              <w:rPr>
                <w:sz w:val="20"/>
              </w:rPr>
              <w:t>≤</w:t>
            </w:r>
            <w:r>
              <w:rPr>
                <w:rFonts w:eastAsia="Arial"/>
                <w:sz w:val="20"/>
              </w:rPr>
              <w:t xml:space="preserve"> </w:t>
            </w:r>
            <w:r>
              <w:rPr>
                <w:sz w:val="20"/>
              </w:rPr>
              <w:t>42mm (động cơ điện -1,2kw)</w:t>
            </w:r>
          </w:p>
        </w:tc>
        <w:tc>
          <w:tcPr>
            <w:tcW w:w="50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4,68 kwh</w:t>
            </w:r>
          </w:p>
        </w:tc>
        <w:tc>
          <w:tcPr>
            <w:tcW w:w="2374"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92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2.46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w:t>
            </w:r>
            <w:r>
              <w:rPr>
                <w:rFonts w:eastAsia="Arial"/>
                <w:sz w:val="20"/>
              </w:rPr>
              <w:t xml:space="preserve"> </w:t>
            </w:r>
            <w:r>
              <w:rPr>
                <w:sz w:val="20"/>
              </w:rPr>
              <w:t>42mm (truyền động khí nén chưa tính khí né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7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77.2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w:t>
            </w:r>
            <w:r>
              <w:rPr>
                <w:rFonts w:eastAsia="Arial"/>
                <w:sz w:val="20"/>
              </w:rPr>
              <w:t xml:space="preserve"> </w:t>
            </w:r>
            <w:r>
              <w:rPr>
                <w:sz w:val="20"/>
              </w:rPr>
              <w:t>42mm (khoan SIG - chưa tính khí né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87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6.55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91.0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úa chèn (truyền động khí nén chưa tính khí né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73.7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8.3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25" w:name="dieu_113"/>
            <w:r>
              <w:rPr>
                <w:b/>
                <w:sz w:val="20"/>
              </w:rPr>
              <w:t>Máy khoan xoay đập tự hành, khí nén (chưa tính khí nén ) - đường kính khoan:</w:t>
            </w:r>
            <w:bookmarkEnd w:id="12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75 - 95m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4.0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7.30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3.7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05 - 110m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93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0.8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7.2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26" w:name="dieu_114"/>
            <w:r>
              <w:rPr>
                <w:b/>
                <w:sz w:val="20"/>
              </w:rPr>
              <w:t>Máy khoan xoay đập tự hành, động cơ điện- đường kính khoan:</w:t>
            </w:r>
            <w:bookmarkEnd w:id="12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50 (56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4,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1.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80.40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46.8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27" w:name="dieu_115"/>
            <w:r>
              <w:rPr>
                <w:b/>
                <w:sz w:val="20"/>
              </w:rPr>
              <w:t>Máy khoan đập cáp - đường kính khoan:</w:t>
            </w:r>
            <w:bookmarkEnd w:id="12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200 - 260 (2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1.9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32.8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28" w:name="dieu_116"/>
            <w:r>
              <w:rPr>
                <w:b/>
                <w:sz w:val="20"/>
              </w:rPr>
              <w:t>Máy khoan đập xoay tự hành, động cơ điện - đường kính khoan:</w:t>
            </w:r>
            <w:bookmarkEnd w:id="12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60-200 (9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3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29.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12.7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879.1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29" w:name="dieu_117"/>
            <w:r>
              <w:rPr>
                <w:b/>
                <w:sz w:val="20"/>
              </w:rPr>
              <w:t>Máy khoan đập xoay tự hành, động cơ diezel - đường kính khoan:</w:t>
            </w:r>
            <w:bookmarkEnd w:id="12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51 - 76 (31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7,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65.30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66.36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518.78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76 - 89 (14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6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95.91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53.4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05.8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89-102 (2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1,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09.92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08.52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960.9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02 -115 (3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50.32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24.7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977.1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15 -127 (14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0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23.17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74.7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27.1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27 -152 (33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15.14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43.50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795.9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0" w:name="dieu_118"/>
            <w:r>
              <w:rPr>
                <w:b/>
                <w:sz w:val="20"/>
              </w:rPr>
              <w:t>Máy khoan xoay cầu, động cơ điện - đường kính khoan:</w:t>
            </w:r>
            <w:bookmarkEnd w:id="13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243-269 (32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42,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9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16.13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68.5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1" w:name="dieu_119"/>
            <w:r>
              <w:rPr>
                <w:b/>
                <w:sz w:val="20"/>
              </w:rPr>
              <w:t>Máy khoan xoay cầu, động cơ diezel - đường kính khoan:</w:t>
            </w:r>
            <w:bookmarkEnd w:id="13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152-228 (4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4/7+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51.87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01.5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553.9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2" w:name="dieu_120"/>
            <w:r>
              <w:rPr>
                <w:b/>
                <w:sz w:val="20"/>
              </w:rPr>
              <w:t>Máy khoan hầm tự hành, động cơ diezel - đường kính khoan:</w:t>
            </w:r>
            <w:bookmarkEnd w:id="13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45 (2 cần - 147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7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2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72.53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5.6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0.51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05.7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710.5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45 (3 cần - 25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7,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2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84.5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5.6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0.51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227.41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132.2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3" w:name="dieu_121"/>
            <w:r>
              <w:rPr>
                <w:b/>
                <w:sz w:val="20"/>
              </w:rPr>
              <w:t>Máy khoan néo - độ sâu khoan:</w:t>
            </w:r>
            <w:bookmarkEnd w:id="13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H ≤ 3,5m (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4/7+2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32.6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5.6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0.51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27.58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332.4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4" w:name="dieu_122"/>
            <w:r>
              <w:rPr>
                <w:b/>
                <w:sz w:val="20"/>
              </w:rPr>
              <w:t>Máy khoan ngược (toàn tiết diện), đường kính khoan:</w:t>
            </w:r>
            <w:bookmarkEnd w:id="13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eastAsia="Arial"/>
                <w:sz w:val="20"/>
              </w:rPr>
              <w:t xml:space="preserve"> </w:t>
            </w:r>
            <w:r>
              <w:rPr>
                <w:sz w:val="20"/>
              </w:rPr>
              <w:t>2,4m (25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4/7+2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181.13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5.67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0.51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25.3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430.2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5" w:name="dieu_123"/>
            <w:r>
              <w:rPr>
                <w:b/>
                <w:sz w:val="20"/>
              </w:rPr>
              <w:t>Tổ hợp dàn khoan leo, công suất:</w:t>
            </w:r>
            <w:bookmarkEnd w:id="13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7.4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83.3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5.2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6" w:name="dieu_124"/>
            <w:r>
              <w:rPr>
                <w:b/>
                <w:sz w:val="20"/>
              </w:rPr>
              <w:t>Máy khoan giếng khai thác nước ngầm, khoan đập cáp - công suất:</w:t>
            </w:r>
            <w:bookmarkEnd w:id="13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1.3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02.2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7" w:name="dieu_125"/>
            <w:r>
              <w:rPr>
                <w:b/>
                <w:sz w:val="20"/>
              </w:rPr>
              <w:t>Máy khoan giếng khai thác nước ngầm, khoan xoay - công suất:</w:t>
            </w:r>
            <w:bookmarkEnd w:id="13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4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0.5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15.9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66.9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7,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6/7+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7.2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91.91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417.8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38" w:name="dieu_126"/>
            <w:r>
              <w:rPr>
                <w:b/>
                <w:sz w:val="20"/>
              </w:rPr>
              <w:t>Máy và thiết bị khoan đặt đường cáp ngầm:</w:t>
            </w:r>
            <w:bookmarkEnd w:id="13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ngầm có định hướ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69.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7.83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5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8.7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801.16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ệ thống STS (phục vụ khoan ngầm có định hướng khi khoan qua sông nướ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42.4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19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9.03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29.7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6.615</w:t>
            </w:r>
          </w:p>
        </w:tc>
      </w:tr>
      <w:tr>
        <w:trPr>
          <w:trHeight w:val="265" w:hRule="atLeast"/>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39" w:name="dieu_127"/>
            <w:r>
              <w:rPr>
                <w:b/>
                <w:sz w:val="20"/>
              </w:rPr>
              <w:t>Máy khoan đặt đường ống ngầm:</w:t>
            </w:r>
            <w:bookmarkEnd w:id="13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ộ thiết bị khoan đặt đường ống ngầm, đường kính ống ngầm ≤ 600m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7,1 lít diezel</w:t>
            </w:r>
          </w:p>
          <w:p>
            <w:pPr>
              <w:pStyle w:val="Normal"/>
              <w:spacing w:before="120" w:after="0"/>
              <w:jc w:val="center"/>
              <w:rPr>
                <w:sz w:val="20"/>
              </w:rPr>
            </w:pPr>
            <w:r>
              <w:rPr>
                <w:sz w:val="20"/>
              </w:rPr>
              <w:t>19,7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x3/7 + 4x4/7 + 3x5/7 + 3x6/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21.9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1.74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948.78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921.67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9.618.7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ngang UĐB - 4</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9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x3/7 + 2x4/7 + 3x5/7 + 3x6/7 + 1x7/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0.21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8.05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3.48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01.3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40" w:name="dieu_128"/>
            <w:r>
              <w:rPr>
                <w:b/>
                <w:sz w:val="20"/>
              </w:rPr>
              <w:t>Máy khoan tạo lỗ neo gia cố mái taluy:</w:t>
            </w:r>
            <w:bookmarkEnd w:id="14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YG 6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1.12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2.07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67.59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18.54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460"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41" w:name="dieu_129"/>
            <w:r>
              <w:rPr>
                <w:b/>
                <w:sz w:val="20"/>
              </w:rPr>
              <w:t>Búa diezel, tự hành, bánh xích - trọng lượng đầu búa:</w:t>
            </w:r>
            <w:bookmarkEnd w:id="141"/>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0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1.9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04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77.5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22.5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1x4/7+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3.40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591.9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04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341.9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7.0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1x4/7+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9.74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0.0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1.3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638.93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80.3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1x4/7+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93.0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677.39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603.31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x3/7+ 1x5/7+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9.63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1.0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3.73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117.8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40.6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8460" w:type="dxa"/>
            <w:gridSpan w:val="8"/>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42" w:name="dieu_130"/>
            <w:r>
              <w:rPr>
                <w:b/>
                <w:sz w:val="20"/>
              </w:rPr>
              <w:t>Búa diezel chạy trên ray - trọng lượng đầu búa:</w:t>
            </w:r>
            <w:bookmarkEnd w:id="142"/>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4 lít diezel 14,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7.7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1.9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04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611.33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56.3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 lít diezel 14,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8.6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1.9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04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2.6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97.7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3 lít diezel 14,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 + 1x4/7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39.02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1.9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04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12.91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57.9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lít diezel 25,4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36.9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94.5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20.4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 lít diezel 25,4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4/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41.81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41.5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67.4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3 lít diezel 33,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5/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7.8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1.0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3.73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56.5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79.2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78 lít diezel 33,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3/7 + 1x5/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91.0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1.03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3.73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2.8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65.5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43" w:name="dieu_131"/>
            <w:r>
              <w:rPr>
                <w:b/>
                <w:sz w:val="20"/>
              </w:rPr>
              <w:t>Búa rung cọc cát, tự hành, bánh xích - công suất:</w:t>
            </w:r>
            <w:bookmarkEnd w:id="14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 + 1x5/7 + 1x6/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1.67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3.21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1.37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3.3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91.55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44" w:name="dieu_132"/>
            <w:r>
              <w:rPr>
                <w:b/>
                <w:sz w:val="20"/>
              </w:rPr>
              <w:t>Búa rung - công suất:</w:t>
            </w:r>
            <w:bookmarkEnd w:id="14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1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8.95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5.3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2.19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8.5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0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6.3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1.9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8.3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45" w:name="dieu_133"/>
            <w:r>
              <w:rPr>
                <w:b/>
                <w:sz w:val="20"/>
              </w:rPr>
              <w:t>Búa đóng cọc nổi (cả sà lan và máy phụ trợ) - trọng lượng búa:</w:t>
            </w:r>
            <w:bookmarkEnd w:id="14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r>
              <w:rPr>
                <w:rFonts w:eastAsia="Arial"/>
                <w:sz w:val="20"/>
              </w:rPr>
              <w:t xml:space="preserve"> </w:t>
            </w:r>
            <w:r>
              <w:rPr>
                <w:sz w:val="20"/>
              </w:rPr>
              <w:t>1,8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uyền phó 2 1/2 + 3 thợ máy (2x2/4+1x3/4) + 1 thợ điện 2/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43.02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1.3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8.49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3.95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41.0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w:t>
            </w:r>
            <w:r>
              <w:rPr>
                <w:rFonts w:eastAsia="Arial"/>
                <w:sz w:val="20"/>
              </w:rPr>
              <w:t xml:space="preserve"> </w:t>
            </w:r>
            <w:r>
              <w:rPr>
                <w:sz w:val="20"/>
              </w:rPr>
              <w:t>2,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huyền phó 2 1/2 + 3 thợ máy (2x2/4+1x3/4) + 1 thợ điện 2/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5.14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1.3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8.49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15.72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812.8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w:t>
            </w:r>
            <w:r>
              <w:rPr>
                <w:rFonts w:eastAsia="Arial"/>
                <w:sz w:val="20"/>
              </w:rPr>
              <w:t xml:space="preserve"> </w:t>
            </w:r>
            <w:r>
              <w:rPr>
                <w:sz w:val="20"/>
              </w:rPr>
              <w:t>3,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87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huyền phó 2 1/2 + 3 thợ máy (2x2/4+1x3/4) + 1 thợ điện 2/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0.84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1.35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8.49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9.9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27.1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46" w:name="dieu_134"/>
            <w:r>
              <w:rPr>
                <w:b/>
                <w:sz w:val="20"/>
              </w:rPr>
              <w:t>Tàu đóng cọc C96 - búa thủy lực, trọng lượng đầu búa:</w:t>
            </w:r>
            <w:bookmarkEnd w:id="14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trưởng 1/2 + T.phó 2 1/2+ 4 thợ máy (3x2/4+1x4/4) +1 thợ điện 3/4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73.50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66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2.47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928.5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772.3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47" w:name="dieu_135"/>
            <w:r>
              <w:rPr>
                <w:b/>
                <w:sz w:val="20"/>
              </w:rPr>
              <w:t>Máy ép cọc trước - lực ép:</w:t>
            </w:r>
            <w:bookmarkEnd w:id="14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89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10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3.5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16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6.38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32.7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1.94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28.3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8.72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75.12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bookmarkStart w:id="148" w:name="dieu_136"/>
            <w:r>
              <w:rPr>
                <w:b/>
                <w:sz w:val="20"/>
              </w:rPr>
              <w:t>Máy ép cọc sau</w:t>
            </w:r>
            <w:bookmarkEnd w:id="148"/>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4.74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81.1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49" w:name="dieu_137"/>
            <w:r>
              <w:rPr>
                <w:b/>
                <w:sz w:val="20"/>
              </w:rPr>
              <w:t>Máy ép thủy lực KGK-130C4 - lực ép:</w:t>
            </w:r>
            <w:bookmarkEnd w:id="14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7,7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21.81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42.8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bookmarkStart w:id="150" w:name="dieu_138"/>
            <w:r>
              <w:rPr>
                <w:b/>
                <w:sz w:val="20"/>
              </w:rPr>
              <w:t>Máy cắm bấc thấm</w:t>
            </w:r>
            <w:bookmarkEnd w:id="150"/>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7,8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2.75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9.02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74.8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1" w:name="dieu_139"/>
            <w:r>
              <w:rPr>
                <w:b/>
                <w:sz w:val="20"/>
              </w:rPr>
              <w:t>Máy khoan cọc nhồi:</w:t>
            </w:r>
            <w:bookmarkEnd w:id="15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úa khoan VRM 1500/800HD</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6/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2.50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719.1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645.0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thiết bị khoan nhồi TRC-15</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0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x6/7+1x5/7+1x4/7+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769.1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3.23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2.76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979.21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858.75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cọc nhồi GPS 15</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1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23.4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49.3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cọc nhồi ED</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6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4.16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50.07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cọc nhồi QJ 25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1x4/7+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57.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33.2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59.2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cọc nhồi VRM 20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1x4/7+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71.8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84.62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10.5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có mômen xoay &gt; 200kN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 1x4/7+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54.3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580.2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52" w:name="dieu_140"/>
            <w:r>
              <w:rPr>
                <w:b/>
                <w:sz w:val="20"/>
              </w:rPr>
              <w:t>Máy trộn dung dịch khoan - dung tích:</w:t>
            </w:r>
            <w:bookmarkEnd w:id="15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w:t>
            </w:r>
            <w:r>
              <w:rPr>
                <w:rFonts w:eastAsia="Arial"/>
                <w:sz w:val="20"/>
              </w:rPr>
              <w:t xml:space="preserve"> </w:t>
            </w:r>
            <w:r>
              <w:rPr>
                <w:sz w:val="20"/>
              </w:rPr>
              <w:t>75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4.99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9.5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0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6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6.76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18.6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53" w:name="dieu_141"/>
            <w:r>
              <w:rPr>
                <w:b/>
                <w:sz w:val="20"/>
              </w:rPr>
              <w:t>Máy sàng lọc Bentonit Bo100 - năng suất:</w:t>
            </w:r>
            <w:bookmarkEnd w:id="15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0m</w:t>
            </w:r>
            <w:r>
              <w:rPr>
                <w:sz w:val="20"/>
                <w:vertAlign w:val="superscript"/>
              </w:rPr>
              <w:t>3</w:t>
            </w:r>
            <w:r>
              <w:rPr>
                <w:sz w:val="20"/>
              </w:rPr>
              <w:t>/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1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4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4.67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6.5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54" w:name="dieu_142"/>
            <w:r>
              <w:rPr>
                <w:b/>
                <w:sz w:val="20"/>
              </w:rPr>
              <w:t>Sà lan công trình - trọng tải:</w:t>
            </w:r>
            <w:bookmarkEnd w:id="15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1.34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0.38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5.7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6.1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2.4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7.74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7.151</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5.02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30.3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9.33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78.75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44.0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0.4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53.89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9.2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6.92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1.2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36.5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1.68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88.52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853.86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 x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22.013</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4.37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9.70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05.84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71.18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5" w:name="dieu_143"/>
            <w:r>
              <w:rPr>
                <w:b/>
                <w:sz w:val="20"/>
              </w:rPr>
              <w:t>Phà chuyên dùng, trọng tải:</w:t>
            </w:r>
            <w:bookmarkEnd w:id="15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T.trưởng 1/2 + 3 thủy thủ 2/4 + 2 thợ máy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8.9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0.8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062.21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23.18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14.57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6" w:name="dieu_144"/>
            <w:r>
              <w:rPr>
                <w:b/>
                <w:sz w:val="20"/>
              </w:rPr>
              <w:t>Phao thép, trọng tải:</w:t>
            </w:r>
            <w:bookmarkEnd w:id="15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63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3.63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82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8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83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4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0.4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025</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4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2.4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5.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2.12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2.1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7" w:name="dieu_145"/>
            <w:r>
              <w:rPr>
                <w:b/>
                <w:sz w:val="20"/>
              </w:rPr>
              <w:t>Ca nô - công suất:</w:t>
            </w:r>
            <w:bookmarkEnd w:id="15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3,1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2.39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59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7.79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8.98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3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29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6.02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05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0.96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86.0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7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66.02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1.058</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3.4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8.4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 trưởng 1/2+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0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7.34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17.7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 trưởng 1/2+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0.582</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01.0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6,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 trưởng 1/2+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5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5.68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96.12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 trưởng 1/2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0.80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51.2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trưởng 1/2 + 1 máy I 1/2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9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2.14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1.38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19.37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58.6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8" w:name="dieu_146"/>
            <w:r>
              <w:rPr>
                <w:b/>
                <w:sz w:val="20"/>
              </w:rPr>
              <w:t>Tàu công tác sông - công suất:</w:t>
            </w:r>
            <w:bookmarkEnd w:id="15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h.trưởng 1/2 + 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05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8.44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86.41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50.8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9,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h. trưởng 1/2+1 máy I 1/2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13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4.96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1.959</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06.07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543.10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3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h. trưởng 1/2+1 máy I 1/2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3.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4.96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1.99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1.32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08.3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máy I 1/2 + 1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7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4.96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1.99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03.94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40.9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th. phó I 1/2+1 máy I 1/2+1 thợ máy 3/4 + 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6.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17.11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12.91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33.50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429.3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6,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th. phó 1/2 + 1 máy I 1/2 + 2 thợ máy (1x3/4+1x2/4) + 2 thủy thủ (1x2/4+1x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4.57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6.53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2.01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62.61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928.1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6,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th. phó I 1/2 + 1 máy I 1/2 + 2 thợ máy (1x3/4+1x2/4) + 2 thủy thủ (1x2/4+1x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9.82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1.161</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61.36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36.73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196.9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59" w:name="dieu_147"/>
            <w:r>
              <w:rPr>
                <w:b/>
                <w:sz w:val="20"/>
              </w:rPr>
              <w:t>Xuồng cao tốc - công suất:</w:t>
            </w:r>
            <w:bookmarkEnd w:id="15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5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 + 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3.18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43.6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8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8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00.50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60.9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 + 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4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25.3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885.7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0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1 thủy thủ 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4.8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385.30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81.6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842.0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sz w:val="20"/>
              </w:rPr>
            </w:pPr>
            <w:r>
              <w:rPr>
                <w:b/>
                <w:sz w:val="20"/>
              </w:rPr>
              <w:t>Thiết bị lặ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ợ lặn cấp I 1/2 + 1 thợ lặn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5.9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2.72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2.2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89.0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60" w:name="dieu_148"/>
            <w:r>
              <w:rPr>
                <w:b/>
                <w:sz w:val="20"/>
              </w:rPr>
              <w:t>Xuồng vớt rác - công suất:</w:t>
            </w:r>
            <w:bookmarkEnd w:id="16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3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3.3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9.711</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9.57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95.9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4 lít xăng</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50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692</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9.07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71.2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449"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pPr>
            <w:bookmarkStart w:id="161" w:name="dieu_149"/>
            <w:r>
              <w:rPr>
                <w:b/>
                <w:sz w:val="20"/>
              </w:rPr>
              <w:t>Lò đốt rác y tế bằng gaz (chưa tính gaz) - công suất:</w:t>
            </w:r>
            <w:bookmarkEnd w:id="161"/>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T/ngà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x4/7+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4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5.13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739.373</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84.64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508.8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449"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62" w:name="dieu_150"/>
            <w:r>
              <w:rPr>
                <w:b/>
                <w:sz w:val="20"/>
              </w:rPr>
              <w:t>Tàu kéo và phục vụ thi công thủy (làm neo, cấp dầu,...) - công suất:</w:t>
            </w:r>
            <w:bookmarkEnd w:id="162"/>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2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th. trưởng 1/2 + 2 thợ máy (1x2/4+1x3/4) + 1 thợ điện 2/4 + 2 thủy thủ 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5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8.05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869.25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76.3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287.5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I 1/2+1 máy I 1/2 + 2 thợ máy (1x3/4+1x2/4) + 2 thủy thủ (1x2/4+1x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5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36.15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2.64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434.91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01.40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6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0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I 1/2 + 1 máy I 1/2 + 2 thợ máy (1x3/4+1x2/4) + 2 thủy thủ (1x2/4+1x3/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2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19.83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78.224</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25.54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83.9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1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I 2/2 + 1 máy I 2/2 + 3 thợ máy (2x3/4+1x2/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1.2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72.2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0.17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27.91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615.8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200cv (tàu kéo biể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I 2/2+1 máy I 2/2 + 3 thợ máy (2x3/4+1x2/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6.24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72.25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60.176</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81.76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969.69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63" w:name="dieu_151"/>
            <w:r>
              <w:rPr>
                <w:b/>
                <w:sz w:val="20"/>
              </w:rPr>
              <w:t>Xe nâng - chiều cao nâng:</w:t>
            </w:r>
            <w:bookmarkEnd w:id="16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4.83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5.183</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65.3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8.18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2.061</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62.2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5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3.30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89.258</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449.4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64" w:name="dieu_152"/>
            <w:r>
              <w:rPr>
                <w:b/>
                <w:sz w:val="20"/>
              </w:rPr>
              <w:t>Xe thang - chiều dài thang:</w:t>
            </w:r>
            <w:bookmarkEnd w:id="16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1.867</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38.095</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198.2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5.00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76.49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6.6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5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1/4+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3.93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1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7.800</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83.484</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643.66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65" w:name="dieu_153"/>
            <w:r>
              <w:rPr>
                <w:b/>
                <w:sz w:val="20"/>
              </w:rPr>
              <w:t>Bộ phao thả kè - loại trọng tải, cự ly:</w:t>
            </w:r>
            <w:bookmarkEnd w:id="16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95T L ≤ 3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749</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5.5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5.5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37T - 30 &lt; L ≤ 7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2.526</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807</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95.80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90T - L &gt;70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384</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70.950</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0.9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66" w:name="dieu_154"/>
            <w:r>
              <w:rPr>
                <w:b/>
                <w:sz w:val="20"/>
              </w:rPr>
              <w:t>Tàu cuốc sông - công suất:</w:t>
            </w:r>
            <w:bookmarkEnd w:id="16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9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19,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1 th. phó 2/2 + 1 máy trưởng 2/2 + 1 máy II 2/2 + 1 điện trưởng 2/2 + 1 ktv cuốc I 2/2 + 2 ktv cuốc II 2/2 + 4 thợ máy (3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11.72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39.73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41.945</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386.996</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89.20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41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67" w:name="dieu_155"/>
            <w:r>
              <w:rPr>
                <w:b/>
                <w:sz w:val="20"/>
              </w:rPr>
              <w:t>Tàu cuốc biển - công suất:</w:t>
            </w:r>
            <w:bookmarkEnd w:id="167"/>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11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8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51,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II 2/2 + 1 điện trưởng 2/2 + 1 ktv cuốc I 2/2 + 2 ktv cuốc II 2/2 + 4 thợ máy (3 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52.862</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46.635</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99.787</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807.359</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360.5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68" w:name="dieu_156"/>
            <w:r>
              <w:rPr>
                <w:b/>
                <w:sz w:val="20"/>
              </w:rPr>
              <w:t>Tàu hút bùn - công suất:</w:t>
            </w:r>
            <w:bookmarkEnd w:id="16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7,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máy trưởng 2/2+1 ktv cuốc I 2/2 + 2 ktv cuốc II 2/2 + 2 thợ máy (1x2/4+1x4/4)+ 2 thủy thủ (1x3/4+1x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2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98.573</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1.097</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78.4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100.9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1/2 +1 th. phó 1/2+1 máy trưởng 2/2 + 1 ktv cuốc I 2/2 + 1 ktv cuốc II 2/2 + 2 thợ máy (1x3/4+1x4/4) + 2 thủy thủ (1x3/4+1x2/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7.32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47.579</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37.10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84.4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473.9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73,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hai 2/2 + 1 ktv cuốc I 2/2 + 1 ktv cuốc II 2/2 + 2 thợ máy (1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01.156</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68.3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1.40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086.6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779.7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4,1</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hai 2/2 + 1 ktv cuốc I 2/2 + 1 ktv cuốc II 2/2 + 2 thợ máy (1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53.01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68.3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1.40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72.60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365.69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7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00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hai 2/2 + 1 điện trưởng 2/2 + 1 ktv cuốc I 2/2 + 1 ktv cuốc II 2/2 + 6 thợ máy (5x3/4+ 1x4/4) + 2 thủy thủ (1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05.17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82.70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09.00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746.8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373.1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7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2,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10,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hai 2/2 + 1 điện trưởng 2/2 + 1 ktv cuốc I 2/2 + 3 ktv cuốc II 2/2 + 6 thợ máy (5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988.06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9.44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39.512</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476.6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006.6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69" w:name="dieu_157"/>
            <w:r>
              <w:rPr>
                <w:b/>
                <w:sz w:val="20"/>
              </w:rPr>
              <w:t>Tàu hút bụng tự hành - công suất:</w:t>
            </w:r>
            <w:bookmarkEnd w:id="16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9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4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1 th. phó 2/2 + 1 máy trưởng 2/2 + 1 máy hai 2/2 + 1 điện trưởng 2/2 + 1 ktv cuốc I 2/2 + 1 ktv cuốc II 2/2 + 2 thợ máy (1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98.05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9.3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5.34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731.0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8.271.0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94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7,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31,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 1 th. phó 2/2 + 1 máy trưởng 2/2 + 1 máy hai 2/2 + 1 điện trưởng 2/2 + 1 ktv cuốc I 2/2 + 1 ktv cuốc II 2/2 + 2 thợ máy (1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73.349</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69.31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95.34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982.1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7.608.14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9415" w:type="dxa"/>
            <w:gridSpan w:val="9"/>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70" w:name="dieu_158"/>
            <w:r>
              <w:rPr>
                <w:b/>
                <w:sz w:val="20"/>
              </w:rPr>
              <w:t>Tàu ngoạm (có tính năng phá đá ngầm), công suất 3170CV - dung tích gầu:</w:t>
            </w:r>
            <w:bookmarkEnd w:id="170"/>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662,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th. trưởng 2/2 +1 th. phó 2/2 + 1 máy trưởng 2/2 + 1 máy hai 2/2 + 1 ktv cuốc I 2/2 + 3 ktv cuốc II 2/2 + 4 thợ máy (3x3/4+1x4/4) + 4 thủy thủ (3x3/4+1x4/4)</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13.07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49.12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11.716</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751.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313.7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449"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71" w:name="dieu_159"/>
            <w:r>
              <w:rPr>
                <w:b/>
                <w:sz w:val="20"/>
              </w:rPr>
              <w:t>Xáng cạp - dung tích gầu:</w:t>
            </w:r>
            <w:bookmarkEnd w:id="171"/>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6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9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5/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7.678</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9.80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89.403</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47.1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76.69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2,1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6/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9.88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79.7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05.69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5m</w:t>
            </w:r>
            <w:r>
              <w:rPr>
                <w:sz w:val="20"/>
                <w:vertAlign w:val="superscript"/>
              </w:rPr>
              <w:t>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2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6/7 + 1x4/7 + 2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4.444</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97.840</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757</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55.7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781.6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2" w:name="dieu_160"/>
            <w:r>
              <w:rPr>
                <w:b/>
                <w:sz w:val="20"/>
              </w:rPr>
              <w:t>Máy quạt gió - công suất:</w:t>
            </w:r>
            <w:bookmarkEnd w:id="17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52.363</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6.9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1.5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kw (CBM-5)</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7</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3/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7.822</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363</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19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6.7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7449" w:type="dxa"/>
            <w:gridSpan w:val="7"/>
            <w:tcBorders>
              <w:top w:val="single" w:sz="4" w:space="0" w:color="000000"/>
              <w:left w:val="single" w:sz="4" w:space="0" w:color="000000"/>
              <w:bottom w:val="single" w:sz="4" w:space="0" w:color="000000"/>
            </w:tcBorders>
            <w:shd w:fill="FFFFFF" w:val="clear"/>
            <w:vAlign w:val="center"/>
          </w:tcPr>
          <w:p>
            <w:pPr>
              <w:pStyle w:val="Normal"/>
              <w:spacing w:before="120" w:after="0"/>
              <w:rPr>
                <w:b/>
                <w:b/>
                <w:sz w:val="20"/>
              </w:rPr>
            </w:pPr>
            <w:bookmarkStart w:id="173" w:name="dieu_161"/>
            <w:r>
              <w:rPr>
                <w:b/>
                <w:sz w:val="20"/>
              </w:rPr>
              <w:t>Máy - thiết bị khoan và thăm dò khảo sát:</w:t>
            </w:r>
            <w:bookmarkEnd w:id="173"/>
          </w:p>
        </w:tc>
        <w:tc>
          <w:tcPr>
            <w:tcW w:w="10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b/>
                <w:b/>
                <w:sz w:val="20"/>
              </w:rPr>
            </w:pPr>
            <w:r>
              <w:rPr>
                <w:b/>
                <w:sz w:val="20"/>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right"/>
              <w:rPr>
                <w:sz w:val="20"/>
              </w:rPr>
            </w:pPr>
            <w:r>
              <w:rPr>
                <w:sz w:val="20"/>
              </w:rPr>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khoan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1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9.1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máy khoan CBY-150-ZUB</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6,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4.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9.4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79.4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nén ngang G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9.7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9.7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úa căn MO - 10 (chưa có tính khí né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9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úa khoan tay P30 (2,02kw)</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7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7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ùng trục 0,5 m3</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F-60L hoặc B-40L</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7,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372.0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2.0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xuyên động RA-5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0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6.0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dụng cụ đo độ xuyên động hình côn DCP</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30.2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30.2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xuyên tĩnh Goud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9,8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76.0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76.06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đo ngẫu lự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3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0.3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dụng cụ thí nghiệm SP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iến thế thắp sá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4" w:name="dieu_162"/>
            <w:r>
              <w:rPr>
                <w:b/>
                <w:sz w:val="20"/>
              </w:rPr>
              <w:t>Máy nén khí hút nước thí nghiệm, thổi rửa lỗ khoan</w:t>
            </w:r>
            <w:bookmarkEnd w:id="17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khí DK9</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2.445</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53.9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35.8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khí 660m3/h - 9a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9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3.6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5.51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khí 1260m3/h- 12 a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9,3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3.58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22.6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01.3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5" w:name="dieu_163"/>
            <w:r>
              <w:rPr>
                <w:b/>
                <w:sz w:val="20"/>
              </w:rPr>
              <w:t>Máy thăm dò địa vật lý:</w:t>
            </w:r>
            <w:bookmarkEnd w:id="17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UJ-18</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7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7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MF-2-10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5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5.5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6" w:name="dieu_164"/>
            <w:r>
              <w:rPr>
                <w:b/>
                <w:sz w:val="20"/>
              </w:rPr>
              <w:t>Máy, thiết bị trắc đạc:</w:t>
            </w:r>
            <w:bookmarkEnd w:id="17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eo 02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9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eo 01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2.0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Đitômá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4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52.43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Ni 03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4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Ni 004</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0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Dalta 02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5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đo mia bal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thủy bình NA 72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8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8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toàn đạc điện tử</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7.3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7.33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ộ thiết bị khống chế mặt bằng GPS (3 má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0.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70.0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Xe chuyên dùng (Pajero)</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4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x3/4 loại (7,5-16,5)T</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5.966</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2.945</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6.47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73.4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bookmarkStart w:id="177" w:name="dieu_165"/>
            <w:r>
              <w:rPr>
                <w:b/>
                <w:sz w:val="20"/>
              </w:rPr>
              <w:t>Máy, thiết bị quang học:</w:t>
            </w:r>
            <w:bookmarkEnd w:id="177"/>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Ống nhò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nh hiển vi</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9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nh hiển vi điện tử qué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1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99.2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99.2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ả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78" w:name="dieu_166"/>
            <w:r>
              <w:rPr>
                <w:b/>
                <w:sz w:val="20"/>
              </w:rPr>
              <w:t>Máy, thiết bị kiểm tra nền, mặt đường bộ:</w:t>
            </w:r>
            <w:bookmarkEnd w:id="178"/>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ần Belkenma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hiết bị đếm phóng xạ</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3.56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3.56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RL Profile Bea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4.3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4.3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FWD</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8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33.6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33.6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đo phản ứng Romdas</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9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9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79" w:name="dieu_167"/>
            <w:r>
              <w:rPr>
                <w:b/>
                <w:sz w:val="20"/>
              </w:rPr>
              <w:t>Thiết bị kiểm tra chất lượng cọc khoan nhồi:</w:t>
            </w:r>
            <w:bookmarkEnd w:id="179"/>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PIT (đo biến dạng nhỏ)</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5.1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5.16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PDA (đo biến dạng lớ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8.1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58.19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siêu â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4.4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4.4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80" w:name="dieu_168"/>
            <w:r>
              <w:rPr>
                <w:b/>
                <w:sz w:val="20"/>
              </w:rPr>
              <w:t>Thiết bị thăm dò địa chấn</w:t>
            </w:r>
            <w:bookmarkEnd w:id="180"/>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loại 1 mạch ES-125</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2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5.27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loại 12 mạch Triosx - 12</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2.18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2.18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loại 24 mạch Triosx - 24</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0.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96.44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6.44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81" w:name="dieu_169"/>
            <w:r>
              <w:rPr>
                <w:b/>
                <w:sz w:val="20"/>
              </w:rPr>
              <w:t>Máy, thiết bị đo lường, thí nghiệm:</w:t>
            </w:r>
            <w:bookmarkEnd w:id="181"/>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ân điện tử</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4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4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ân phân tíc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4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4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ân bà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6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ân thủy tĩ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7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76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Lò nu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8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88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ủ sấ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6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21.6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ủ hút độ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6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6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Tủ lạ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4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0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20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hút chân khô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2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hút ẩm OASIS Americ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7.5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ếp điệ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ếp cá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7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6.73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chưng cất nướ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8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9.8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trộn đấ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70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0.70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trộn xm, dung tích 5 lí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93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13.93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trộn dung dịch lỏng (máy đo độ rung vữ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85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85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ầm tiêu chuẩn (đầm ru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1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91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ắt đấ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ắt mẫu lớn (30x30)c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4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41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ắt ứng biế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7.2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7.2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3 trụ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3.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1.22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01.22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ép Litvinốp</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9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0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ích tháo mẫu</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ép mẫu đá, bê tô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0.0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cắt mẫu vật liệu (bê tông, gạch, đá)</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8.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4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46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oan mẫu đá</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0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0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3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mài thử độ mài mò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2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5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5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I trụ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3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38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Marshall</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3.1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3.1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CBR</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1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6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8.6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thí nghiệm thủy lực quay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4t quay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9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9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nén thủy lực 1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6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56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én thủy lực 5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3.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4.8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4.8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nén thủy lực 12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2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2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éo nén thủy lực 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6.4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6.4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kéo nén uốn thủy lực 25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17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0.17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kéo nén uốn thủy lực 10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1.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8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7.8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gia tải 20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6.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6.0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asagrăng (làm T.nghiệm chả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xác định hệ số thấ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7.4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7.4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P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66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âm tha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chiều dày màng sơ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5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5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điện thế thí nghiệm ăn mòn cốt thép trong B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3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1.3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vết nứ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33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5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tốc độ ăn mòn cốt thép trong bê tô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9.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6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7.6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độ thấm của ion Clo</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5.5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5.5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Dụng cụ đo độ cháy của tha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7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gia tố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3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3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ghi nhiệt ổn đị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7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75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chuyển vị</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39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39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xác định mô đu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31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31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so màu ngọn lử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4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4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so màu quang điệ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1.2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1.2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độ dãn dài bitu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5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1.5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6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hiết nhựa (xốc lé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ộ thí nghiệm độ co ngót, trương nở</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5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5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thử tỷ diệ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2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0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àn dằ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7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7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Bàn ru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98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98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khuấy bằng từ</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6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60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huấy cầm tay NAG-2</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55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55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nghiền bi sứ LE1</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phân tích hạt Lazer</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4.9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4.9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phân tích vi nhiệ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5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4.5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7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enxômé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6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ộ giãn nỡ bê tô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5.4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5.4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hệ số dẫn nhiệ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3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nhiễu xạ Rơnghen (phân tích thành phần hóa lý của vật liệu)</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86.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67.6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67.6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Cần ép mẫu thử gạc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Côn thử độ sụ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Dụng cụ xác định độ chịu lực va đập xung kích gạch lát xi măng (viên bi sắ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3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36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Dụng cụ xác định giới hạn bền liên kế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0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0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hén bạch ki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6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Kẹp nike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0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8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siêu âm đo chiều dày kim loại</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8.8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8.82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dò vị trí cốt thép</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5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4.55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siêu âm kiểm tra chất lượng mối hà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00.42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0.4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siêu âm kiểm tra cường độ bê tông của cấu kiện BT, BTCT tại hiện trườ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2.67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2.67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Súng bi</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23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23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82" w:name="dieu_170"/>
            <w:r>
              <w:rPr>
                <w:b/>
                <w:sz w:val="20"/>
              </w:rPr>
              <w:t>Máy tính chuyên dùng:</w:t>
            </w:r>
            <w:bookmarkEnd w:id="182"/>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scanner (khổ A0)</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3.34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3.346</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vẽ plotter</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2.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6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8.63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vi tính</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6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60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tính xách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0,8 kwh</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27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9.27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83" w:name="dieu_171"/>
            <w:r>
              <w:rPr>
                <w:b/>
                <w:sz w:val="20"/>
              </w:rPr>
              <w:t>Máy thí nghiệm điện đường dây và trạm biến áp</w:t>
            </w:r>
            <w:bookmarkEnd w:id="183"/>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ộ tạo nguồn 3 ph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3.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9.6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9.67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9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Bộ nguồn AC-D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24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Công tơ mẫu xách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3.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2.19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82.19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ộp bộ đo tgd Delt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73.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65.85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65.85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ộp bộ đo lườ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5.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18.5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18.5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ộp bộ phận phân tích hàm lượng khí</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12.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00.4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00.44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ộp bộ thí nghiệm cao áp</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2.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9.0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9.0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Hộp bộ thí nghiệm rơre</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33.8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26.97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26.97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iều chỉnh điện áp 1ph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15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1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ộ Axi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9.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7.8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7.89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ộ chớp máy kí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2.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1.3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1.35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0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ộ nhớ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0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0.027</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iện áp xuyên thủ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6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63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điện trở một chiều</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6.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5.41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5.418</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điện trở tiếp địa</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3.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52.8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52.86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Máy đo điện trở tiếp xú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w:t>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1.5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0.7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90.75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Cầu đo tang dầu cách điệ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8.6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15.9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315.99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tỷ trọ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4.1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3.57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3.57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vạn nă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1.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30.82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30.82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chụp sóng</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4.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9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50.98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kiểm tra ổn định ôxy hóa dầu</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6.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23.63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pPr>
            <w:r>
              <w:rPr>
                <w:sz w:val="20"/>
              </w:rPr>
              <w:t>323.63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1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phát tần số</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6.2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24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15.24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phân tích độ ẩm khí SF6</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60.7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9.3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59.38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tính xách tay</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1.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0.9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0.96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áy đo vi lượng ẩm</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4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4.21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44.21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Mê gôm mét</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4.0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6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64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4</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kiểm tra áp lực</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5.3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4.6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74.68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5</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Thiết bị tạo dòng điệ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23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5.900</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right"/>
              <w:rPr>
                <w:sz w:val="20"/>
              </w:rPr>
            </w:pPr>
            <w:r>
              <w:rPr>
                <w:sz w:val="20"/>
              </w:rPr>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2.3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32.33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84" w:name="dieu_172"/>
            <w:r>
              <w:rPr>
                <w:b/>
                <w:sz w:val="20"/>
              </w:rPr>
              <w:t>Máy bơm nước công suất:</w:t>
            </w:r>
            <w:bookmarkEnd w:id="184"/>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6</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68</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65.26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47.131</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7</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1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6</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4</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6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235.7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217.603</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8</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0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2</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1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572.3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551.0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0"/>
              </w:rPr>
            </w:pPr>
            <w:bookmarkStart w:id="185" w:name="dieu_173"/>
            <w:r>
              <w:rPr>
                <w:b/>
                <w:sz w:val="20"/>
              </w:rPr>
              <w:t>Máy bơm cát công suất:</w:t>
            </w:r>
            <w:bookmarkEnd w:id="185"/>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29</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3,2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4/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95.484</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77.348</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03.36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085.225</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5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74,7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815.7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1.794.420</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0</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9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76.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176.85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155.502</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5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28,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9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pPr>
            <w:r>
              <w:rPr>
                <w:sz w:val="20"/>
              </w:rPr>
              <w:t>2.977.7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2.956.4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1</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3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3,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1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732.1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4.710.759</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2</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480CV</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5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4</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80,00 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 x 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145.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28.678</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207.329</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6.138.47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6.117.124</w:t>
            </w:r>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rPr>
            </w:pPr>
            <w:r>
              <w:rPr>
                <w:sz w:val="20"/>
              </w:rPr>
            </w:r>
          </w:p>
        </w:tc>
        <w:tc>
          <w:tcPr>
            <w:tcW w:w="1260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rPr>
            </w:pPr>
            <w:bookmarkStart w:id="186" w:name="dieu_174"/>
            <w:r>
              <w:rPr>
                <w:b/>
                <w:sz w:val="20"/>
              </w:rPr>
              <w:t>Phà trọng tải:</w:t>
            </w:r>
            <w:bookmarkEnd w:id="186"/>
          </w:p>
        </w:tc>
      </w:tr>
      <w:tr>
        <w:trPr/>
        <w:tc>
          <w:tcPr>
            <w:tcW w:w="4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833</w:t>
            </w:r>
          </w:p>
        </w:tc>
        <w:tc>
          <w:tcPr>
            <w:tcW w:w="14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0 tấn</w:t>
            </w:r>
          </w:p>
        </w:tc>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210</w:t>
            </w:r>
          </w:p>
        </w:tc>
        <w:tc>
          <w:tcPr>
            <w:tcW w:w="4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13</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5,85</w:t>
            </w:r>
          </w:p>
        </w:tc>
        <w:tc>
          <w:tcPr>
            <w:tcW w:w="4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6</w:t>
            </w:r>
          </w:p>
        </w:tc>
        <w:tc>
          <w:tcPr>
            <w:tcW w:w="15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rPr>
            </w:pPr>
            <w:r>
              <w:rPr>
                <w:sz w:val="20"/>
              </w:rPr>
              <w:t>lít diezel</w:t>
            </w:r>
          </w:p>
        </w:tc>
        <w:tc>
          <w:tcPr>
            <w:tcW w:w="23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sz w:val="20"/>
              </w:rPr>
              <w:t>1tTr1/2 + 1x5/7</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0.000</w:t>
            </w:r>
          </w:p>
        </w:tc>
        <w:tc>
          <w:tcPr>
            <w:tcW w:w="955"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431.077</w:t>
            </w:r>
          </w:p>
        </w:tc>
        <w:tc>
          <w:tcPr>
            <w:tcW w:w="93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390.923</w:t>
            </w:r>
          </w:p>
        </w:tc>
        <w:tc>
          <w:tcPr>
            <w:tcW w:w="113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sz w:val="20"/>
              </w:rPr>
            </w:pPr>
            <w:r>
              <w:rPr>
                <w:sz w:val="20"/>
              </w:rPr>
              <w:t>880.5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sz w:val="20"/>
              </w:rPr>
            </w:pPr>
            <w:r>
              <w:rPr>
                <w:sz w:val="20"/>
              </w:rPr>
              <w:t>840.352</w:t>
            </w:r>
          </w:p>
        </w:tc>
      </w:tr>
    </w:tbl>
    <w:p>
      <w:pPr>
        <w:pStyle w:val="Normal"/>
        <w:spacing w:before="120" w:after="0"/>
        <w:rPr>
          <w:b/>
          <w:b/>
          <w:sz w:val="20"/>
        </w:rPr>
      </w:pPr>
      <w:r>
        <w:rPr>
          <w:b/>
          <w:sz w:val="20"/>
        </w:rPr>
        <w:t>Ghi chú:</w:t>
      </w:r>
    </w:p>
    <w:p>
      <w:pPr>
        <w:pStyle w:val="Normal"/>
        <w:spacing w:before="120" w:after="0"/>
        <w:rPr/>
      </w:pPr>
      <w:r>
        <w:rPr>
          <w:sz w:val="20"/>
        </w:rPr>
        <w:t>- Căn cứ pháp lý:</w:t>
      </w:r>
    </w:p>
    <w:p>
      <w:pPr>
        <w:pStyle w:val="Normal"/>
        <w:spacing w:before="120" w:after="0"/>
        <w:rPr/>
      </w:pPr>
      <w:r>
        <w:rPr>
          <w:sz w:val="20"/>
        </w:rPr>
        <w:t>+ Nghị định số 112/2009/NĐ-CP ngày 14/12/2009 của Chính phủ về quản lý chi phí đầu tư xây dựng công trình.</w:t>
      </w:r>
    </w:p>
    <w:p>
      <w:pPr>
        <w:pStyle w:val="Normal"/>
        <w:spacing w:before="120" w:after="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120" w:after="0"/>
        <w:rPr/>
      </w:pPr>
      <w:r>
        <w:rPr>
          <w:sz w:val="20"/>
        </w:rPr>
        <w:t>+ Nghị định số 70/2011/NĐ-CP ngày 22/8/2011 của Chính phủ quy định mức lương tối thiểu vùng.</w:t>
      </w:r>
    </w:p>
    <w:p>
      <w:pPr>
        <w:pStyle w:val="Normal"/>
        <w:spacing w:before="120" w:after="0"/>
        <w:rPr/>
      </w:pPr>
      <w:r>
        <w:rPr>
          <w:sz w:val="20"/>
        </w:rPr>
        <w:t>+ Nghị định số 31/2012/NĐ-CP ngày 12/4/2012 cua Chính phủ quy định mức lương tối thiểu chung.</w:t>
      </w:r>
    </w:p>
    <w:p>
      <w:pPr>
        <w:pStyle w:val="Normal"/>
        <w:spacing w:before="120" w:after="0"/>
        <w:rPr/>
      </w:pPr>
      <w:r>
        <w:rPr>
          <w:sz w:val="20"/>
        </w:rPr>
        <w:t>+ Thông tư số 04/2010/TT-BXD ngày 26/5/2010 của Bộ Xây dựng hướng dẫn lập và quản lý chi phí đầu tư xây dựng công trình.</w:t>
      </w:r>
    </w:p>
    <w:p>
      <w:pPr>
        <w:pStyle w:val="Normal"/>
        <w:spacing w:before="120" w:after="0"/>
        <w:rPr/>
      </w:pPr>
      <w:r>
        <w:rPr>
          <w:sz w:val="20"/>
        </w:rPr>
        <w:t>+ Thông tư số 06/2010/TT-BXD ngày 26/5/2010 của Bộ Xây dựng hướng dẫn phương pháp xác định và thiết bị thi công xây dựng công trình.</w:t>
      </w:r>
    </w:p>
    <w:p>
      <w:pPr>
        <w:pStyle w:val="Normal"/>
        <w:spacing w:before="120" w:after="0"/>
        <w:rPr/>
      </w:pPr>
      <w:r>
        <w:rPr>
          <w:sz w:val="20"/>
        </w:rPr>
        <w:t>- Giá ca máy và thiết bị thi công công bố định kỳ làm cơ sở tham khảo cho việc lập đơn giá xây dựng công trình trên địa bàn tỉnh Bạc Liêu.</w:t>
      </w:r>
    </w:p>
    <w:sectPr>
      <w:type w:val="nextPage"/>
      <w:pgSz w:orient="landscape" w:w="15840" w:h="12240"/>
      <w:pgMar w:left="1483" w:right="1368" w:gutter="0" w:header="0" w:top="1699" w:footer="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Ruehl">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spacing w:val="5"/>
      <w:sz w:val="14"/>
      <w:szCs w:val="14"/>
      <w:lang w:bidi="ar-SA"/>
    </w:rPr>
  </w:style>
  <w:style w:type="character" w:styleId="Bodytext28pt">
    <w:name w:val="Body text (2) + 8 pt"/>
    <w:qFormat/>
    <w:rPr>
      <w:b/>
      <w:bCs/>
      <w:spacing w:val="7"/>
      <w:sz w:val="16"/>
      <w:szCs w:val="16"/>
      <w:lang w:bidi="ar-SA"/>
    </w:rPr>
  </w:style>
  <w:style w:type="character" w:styleId="Bodytext3">
    <w:name w:val="Body text (3)_"/>
    <w:qFormat/>
    <w:rPr>
      <w:b/>
      <w:bCs/>
      <w:spacing w:val="7"/>
      <w:sz w:val="16"/>
      <w:szCs w:val="16"/>
      <w:lang w:bidi="ar-SA"/>
    </w:rPr>
  </w:style>
  <w:style w:type="character" w:styleId="Bodytext">
    <w:name w:val="Body text_"/>
    <w:qFormat/>
    <w:rPr>
      <w:spacing w:val="4"/>
      <w:sz w:val="18"/>
      <w:szCs w:val="18"/>
      <w:lang w:bidi="ar-SA"/>
    </w:rPr>
  </w:style>
  <w:style w:type="character" w:styleId="Bodytext4">
    <w:name w:val="Body text (4)_"/>
    <w:qFormat/>
    <w:rPr>
      <w:i/>
      <w:iCs/>
      <w:sz w:val="18"/>
      <w:szCs w:val="18"/>
      <w:lang w:bidi="ar-SA"/>
    </w:rPr>
  </w:style>
  <w:style w:type="character" w:styleId="Bodytext4NotItalic">
    <w:name w:val="Body text (4) + Not Italic"/>
    <w:qFormat/>
    <w:rPr>
      <w:i/>
      <w:iCs/>
      <w:spacing w:val="4"/>
      <w:sz w:val="18"/>
      <w:szCs w:val="18"/>
      <w:lang w:bidi="ar-SA"/>
    </w:rPr>
  </w:style>
  <w:style w:type="character" w:styleId="Bodytext5">
    <w:name w:val="Body text (5)_"/>
    <w:qFormat/>
    <w:rPr>
      <w:b/>
      <w:bCs/>
      <w:spacing w:val="8"/>
      <w:sz w:val="18"/>
      <w:szCs w:val="18"/>
      <w:lang w:bidi="ar-SA"/>
    </w:rPr>
  </w:style>
  <w:style w:type="character" w:styleId="Bodytext12pt">
    <w:name w:val="Body text + 12 pt"/>
    <w:qFormat/>
    <w:rPr>
      <w:spacing w:val="4"/>
      <w:sz w:val="24"/>
      <w:szCs w:val="24"/>
      <w:lang w:bidi="ar-SA"/>
    </w:rPr>
  </w:style>
  <w:style w:type="character" w:styleId="Headerorfooter2">
    <w:name w:val="Header or footer (2)_"/>
    <w:qFormat/>
    <w:rPr>
      <w:rFonts w:ascii="FrankRuehl" w:hAnsi="FrankRuehl" w:cs="FrankRuehl"/>
      <w:sz w:val="27"/>
      <w:szCs w:val="27"/>
      <w:lang w:val="en-US" w:eastAsia="en-US" w:bidi="he-IL"/>
    </w:rPr>
  </w:style>
  <w:style w:type="character" w:styleId="Bodytext6">
    <w:name w:val="Body text (6)_"/>
    <w:qFormat/>
    <w:rPr>
      <w:i/>
      <w:iCs/>
      <w:sz w:val="19"/>
      <w:szCs w:val="19"/>
      <w:lang w:bidi="ar-SA"/>
    </w:rPr>
  </w:style>
  <w:style w:type="character" w:styleId="Bodytext6NotItalic">
    <w:name w:val="Body text (6) + Not Italic"/>
    <w:qFormat/>
    <w:rPr>
      <w:i/>
      <w:iCs/>
      <w:sz w:val="19"/>
      <w:szCs w:val="19"/>
      <w:lang w:val="en-US" w:eastAsia="en-US" w:bidi="ar-SA"/>
    </w:rPr>
  </w:style>
  <w:style w:type="character" w:styleId="Bodytext7pt">
    <w:name w:val="Body text + 7 pt"/>
    <w:qFormat/>
    <w:rPr>
      <w:spacing w:val="5"/>
      <w:sz w:val="14"/>
      <w:szCs w:val="14"/>
      <w:lang w:bidi="ar-SA"/>
    </w:rPr>
  </w:style>
  <w:style w:type="character" w:styleId="Picturecaption">
    <w:name w:val="Picture caption_"/>
    <w:qFormat/>
    <w:rPr>
      <w:spacing w:val="4"/>
      <w:sz w:val="18"/>
      <w:szCs w:val="18"/>
      <w:lang w:bidi="ar-SA"/>
    </w:rPr>
  </w:style>
  <w:style w:type="character" w:styleId="Headerorfooter">
    <w:name w:val="Header or footer_"/>
    <w:qFormat/>
    <w:rPr>
      <w:sz w:val="18"/>
      <w:szCs w:val="18"/>
      <w:lang w:val="en-US" w:eastAsia="en-US" w:bidi="ar-SA"/>
    </w:rPr>
  </w:style>
  <w:style w:type="character" w:styleId="Bodytext58pt">
    <w:name w:val="Body text (5) + 8 pt"/>
    <w:qFormat/>
    <w:rPr>
      <w:b/>
      <w:bCs/>
      <w:spacing w:val="7"/>
      <w:sz w:val="16"/>
      <w:szCs w:val="16"/>
      <w:lang w:bidi="ar-SA"/>
    </w:rPr>
  </w:style>
  <w:style w:type="character" w:styleId="Heading1">
    <w:name w:val="Heading #1_"/>
    <w:qFormat/>
    <w:rPr>
      <w:b/>
      <w:bCs/>
      <w:spacing w:val="8"/>
      <w:sz w:val="18"/>
      <w:szCs w:val="18"/>
      <w:lang w:bidi="ar-SA"/>
    </w:rPr>
  </w:style>
  <w:style w:type="character" w:styleId="Bodytext7">
    <w:name w:val="Body text (7)_"/>
    <w:qFormat/>
    <w:rPr>
      <w:b/>
      <w:bCs/>
      <w:i/>
      <w:iCs/>
      <w:spacing w:val="2"/>
      <w:sz w:val="18"/>
      <w:szCs w:val="18"/>
      <w:lang w:bidi="ar-SA"/>
    </w:rPr>
  </w:style>
  <w:style w:type="character" w:styleId="Bodytext8pt">
    <w:name w:val="Body text + 8 pt"/>
    <w:qFormat/>
    <w:rPr>
      <w:b/>
      <w:bCs/>
      <w:spacing w:val="7"/>
      <w:sz w:val="16"/>
      <w:szCs w:val="16"/>
      <w:lang w:bidi="ar-SA"/>
    </w:rPr>
  </w:style>
  <w:style w:type="character" w:styleId="Bodytext8">
    <w:name w:val="Body text (8)_"/>
    <w:qFormat/>
    <w:rPr>
      <w:spacing w:val="5"/>
      <w:sz w:val="19"/>
      <w:szCs w:val="19"/>
      <w:lang w:bidi="ar-SA"/>
    </w:rPr>
  </w:style>
  <w:style w:type="character" w:styleId="Bodytext9">
    <w:name w:val="Body text (9)_"/>
    <w:qFormat/>
    <w:rPr>
      <w:spacing w:val="9"/>
      <w:sz w:val="18"/>
      <w:szCs w:val="18"/>
      <w:lang w:bidi="ar-SA"/>
    </w:rPr>
  </w:style>
  <w:style w:type="character" w:styleId="Bodytext10">
    <w:name w:val="Body text (10)_"/>
    <w:qFormat/>
    <w:rPr>
      <w:sz w:val="18"/>
      <w:szCs w:val="18"/>
      <w:lang w:val="en-US" w:eastAsia="en-US" w:bidi="ar-SA"/>
    </w:rPr>
  </w:style>
  <w:style w:type="character" w:styleId="BodytextItalic">
    <w:name w:val="Body text + Italic"/>
    <w:qFormat/>
    <w:rPr>
      <w:i/>
      <w:iCs/>
      <w:spacing w:val="0"/>
      <w:sz w:val="18"/>
      <w:szCs w:val="18"/>
      <w:lang w:bidi="ar-SA"/>
    </w:rPr>
  </w:style>
  <w:style w:type="character" w:styleId="BodytextBold">
    <w:name w:val="Body text + Bold"/>
    <w:qFormat/>
    <w:rPr>
      <w:b/>
      <w:bCs/>
      <w:spacing w:val="8"/>
      <w:sz w:val="18"/>
      <w:szCs w:val="18"/>
      <w:lang w:bidi="ar-SA"/>
    </w:rPr>
  </w:style>
  <w:style w:type="character" w:styleId="Bodytext512pt">
    <w:name w:val="Body text (5) + 12 pt"/>
    <w:qFormat/>
    <w:rPr>
      <w:b/>
      <w:bCs/>
      <w:spacing w:val="8"/>
      <w:sz w:val="24"/>
      <w:szCs w:val="24"/>
      <w:lang w:bidi="ar-SA"/>
    </w:rPr>
  </w:style>
  <w:style w:type="character" w:styleId="Bodytext56pt">
    <w:name w:val="Body text (5) + 6 pt"/>
    <w:qFormat/>
    <w:rPr>
      <w:b/>
      <w:bCs/>
      <w:spacing w:val="0"/>
      <w:sz w:val="12"/>
      <w:szCs w:val="12"/>
      <w:lang w:bidi="ar-SA"/>
    </w:rPr>
  </w:style>
  <w:style w:type="character" w:styleId="Bodytext5Batang">
    <w:name w:val="Body text (5) + Batang"/>
    <w:qFormat/>
    <w:rPr>
      <w:rFonts w:ascii="Batang;바탕" w:hAnsi="Batang;바탕" w:eastAsia="Batang;바탕" w:cs="Batang;바탕"/>
      <w:b/>
      <w:bCs/>
      <w:spacing w:val="-4"/>
      <w:sz w:val="12"/>
      <w:szCs w:val="12"/>
      <w:lang w:bidi="ar-SA"/>
    </w:rPr>
  </w:style>
  <w:style w:type="character" w:styleId="Bodytext5Italic">
    <w:name w:val="Body text (5) + Italic"/>
    <w:qFormat/>
    <w:rPr>
      <w:b/>
      <w:bCs/>
      <w:i/>
      <w:iCs/>
      <w:spacing w:val="2"/>
      <w:sz w:val="18"/>
      <w:szCs w:val="18"/>
      <w:lang w:bidi="ar-SA"/>
    </w:rPr>
  </w:style>
  <w:style w:type="character" w:styleId="Bodytext11">
    <w:name w:val="Body text (11)_"/>
    <w:qFormat/>
    <w:rPr>
      <w:i/>
      <w:iCs/>
      <w:sz w:val="17"/>
      <w:szCs w:val="17"/>
      <w:lang w:bidi="ar-SA"/>
    </w:rPr>
  </w:style>
  <w:style w:type="character" w:styleId="Bodytext114pt">
    <w:name w:val="Body text (11) + 4 pt"/>
    <w:qFormat/>
    <w:rPr>
      <w:i/>
      <w:iCs/>
      <w:spacing w:val="0"/>
      <w:sz w:val="8"/>
      <w:szCs w:val="8"/>
      <w:lang w:bidi="ar-SA"/>
    </w:rPr>
  </w:style>
  <w:style w:type="character" w:styleId="Bodytext24pt">
    <w:name w:val="Body text (2) + 4 pt"/>
    <w:qFormat/>
    <w:rPr>
      <w:i/>
      <w:iCs/>
      <w:spacing w:val="0"/>
      <w:sz w:val="8"/>
      <w:szCs w:val="8"/>
      <w:lang w:val="en-US" w:eastAsia="en-US" w:bidi="ar-SA"/>
    </w:rPr>
  </w:style>
  <w:style w:type="character" w:styleId="Headerorfooter3">
    <w:name w:val="Header or footer (3)_"/>
    <w:qFormat/>
    <w:rPr>
      <w:lang w:val="en-US" w:eastAsia="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216"/>
      <w:jc w:val="center"/>
    </w:pPr>
    <w:rPr>
      <w:rFonts w:ascii="Times New Roman" w:hAnsi="Times New Roman" w:cs="Times New Roman"/>
      <w:spacing w:val="5"/>
      <w:sz w:val="14"/>
      <w:szCs w:val="14"/>
      <w:lang w:val="en-US" w:eastAsia="en-US"/>
    </w:rPr>
  </w:style>
  <w:style w:type="paragraph" w:styleId="Bodytext31">
    <w:name w:val="Body text (3)"/>
    <w:basedOn w:val="Normal"/>
    <w:qFormat/>
    <w:pPr>
      <w:widowControl w:val="false"/>
      <w:shd w:fill="FFFFFF" w:val="clear"/>
      <w:spacing w:lineRule="exact" w:line="227"/>
      <w:jc w:val="center"/>
    </w:pPr>
    <w:rPr>
      <w:rFonts w:ascii="Times New Roman" w:hAnsi="Times New Roman" w:cs="Times New Roman"/>
      <w:b/>
      <w:bCs/>
      <w:spacing w:val="7"/>
      <w:sz w:val="16"/>
      <w:szCs w:val="16"/>
      <w:lang w:val="en-US" w:eastAsia="en-US"/>
    </w:rPr>
  </w:style>
  <w:style w:type="paragraph" w:styleId="Bodytext1">
    <w:name w:val="Body text"/>
    <w:basedOn w:val="Normal"/>
    <w:qFormat/>
    <w:pPr>
      <w:widowControl w:val="false"/>
      <w:shd w:fill="FFFFFF" w:val="clear"/>
      <w:spacing w:lineRule="exact" w:line="241" w:before="540" w:after="60"/>
      <w:jc w:val="both"/>
    </w:pPr>
    <w:rPr>
      <w:rFonts w:ascii="Times New Roman" w:hAnsi="Times New Roman" w:cs="Times New Roman"/>
      <w:spacing w:val="4"/>
      <w:sz w:val="18"/>
      <w:szCs w:val="18"/>
      <w:lang w:val="en-US" w:eastAsia="en-US"/>
    </w:rPr>
  </w:style>
  <w:style w:type="paragraph" w:styleId="Bodytext41">
    <w:name w:val="Body text (4)"/>
    <w:basedOn w:val="Normal"/>
    <w:qFormat/>
    <w:pPr>
      <w:widowControl w:val="false"/>
      <w:shd w:fill="FFFFFF" w:val="clear"/>
      <w:spacing w:lineRule="atLeast" w:line="240" w:before="0" w:after="420"/>
      <w:jc w:val="both"/>
    </w:pPr>
    <w:rPr>
      <w:rFonts w:ascii="Times New Roman" w:hAnsi="Times New Roman" w:cs="Times New Roman"/>
      <w:i/>
      <w:iCs/>
      <w:sz w:val="18"/>
      <w:szCs w:val="18"/>
      <w:lang w:val="en-US" w:eastAsia="en-US"/>
    </w:rPr>
  </w:style>
  <w:style w:type="paragraph" w:styleId="Bodytext51">
    <w:name w:val="Body text (5)"/>
    <w:basedOn w:val="Normal"/>
    <w:qFormat/>
    <w:pPr>
      <w:widowControl w:val="false"/>
      <w:shd w:fill="FFFFFF" w:val="clear"/>
      <w:spacing w:lineRule="exact" w:line="241" w:before="420" w:after="0"/>
      <w:jc w:val="center"/>
    </w:pPr>
    <w:rPr>
      <w:rFonts w:ascii="Times New Roman" w:hAnsi="Times New Roman" w:cs="Times New Roman"/>
      <w:b/>
      <w:bCs/>
      <w:spacing w:val="8"/>
      <w:sz w:val="18"/>
      <w:szCs w:val="18"/>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sz w:val="27"/>
      <w:szCs w:val="27"/>
      <w:lang w:val="en-US" w:eastAsia="en-US" w:bidi="he-IL"/>
    </w:rPr>
  </w:style>
  <w:style w:type="paragraph" w:styleId="Bodytext61">
    <w:name w:val="Body text (6)"/>
    <w:basedOn w:val="Normal"/>
    <w:qFormat/>
    <w:pPr>
      <w:widowControl w:val="false"/>
      <w:shd w:fill="FFFFFF" w:val="clear"/>
      <w:spacing w:lineRule="exact" w:line="205" w:before="180" w:after="0"/>
      <w:jc w:val="both"/>
    </w:pPr>
    <w:rPr>
      <w:rFonts w:ascii="Times New Roman" w:hAnsi="Times New Roman" w:cs="Times New Roman"/>
      <w:i/>
      <w:iCs/>
      <w:sz w:val="19"/>
      <w:szCs w:val="19"/>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z w:val="18"/>
      <w:szCs w:val="18"/>
      <w:lang w:val="en-US" w:eastAsia="en-US"/>
    </w:rPr>
  </w:style>
  <w:style w:type="paragraph" w:styleId="Heading11">
    <w:name w:val="Heading #1"/>
    <w:basedOn w:val="Normal"/>
    <w:qFormat/>
    <w:pPr>
      <w:widowControl w:val="false"/>
      <w:shd w:fill="FFFFFF" w:val="clear"/>
      <w:spacing w:lineRule="atLeast" w:line="240" w:before="360" w:after="360"/>
      <w:jc w:val="both"/>
      <w:outlineLvl w:val="0"/>
    </w:pPr>
    <w:rPr>
      <w:rFonts w:ascii="Times New Roman" w:hAnsi="Times New Roman" w:cs="Times New Roman"/>
      <w:b/>
      <w:bCs/>
      <w:spacing w:val="8"/>
      <w:sz w:val="18"/>
      <w:szCs w:val="18"/>
      <w:lang w:val="en-US" w:eastAsia="en-US"/>
    </w:rPr>
  </w:style>
  <w:style w:type="paragraph" w:styleId="Bodytext71">
    <w:name w:val="Body text (7)"/>
    <w:basedOn w:val="Normal"/>
    <w:qFormat/>
    <w:pPr>
      <w:widowControl w:val="false"/>
      <w:shd w:fill="FFFFFF" w:val="clear"/>
      <w:spacing w:lineRule="atLeast" w:line="240" w:before="120" w:after="0"/>
      <w:jc w:val="both"/>
    </w:pPr>
    <w:rPr>
      <w:rFonts w:ascii="Times New Roman" w:hAnsi="Times New Roman" w:cs="Times New Roman"/>
      <w:b/>
      <w:bCs/>
      <w:i/>
      <w:iCs/>
      <w:spacing w:val="2"/>
      <w:sz w:val="18"/>
      <w:szCs w:val="18"/>
      <w:lang w:val="en-US" w:eastAsia="en-US"/>
    </w:rPr>
  </w:style>
  <w:style w:type="paragraph" w:styleId="Bodytext81">
    <w:name w:val="Body text (8)"/>
    <w:basedOn w:val="Normal"/>
    <w:qFormat/>
    <w:pPr>
      <w:widowControl w:val="false"/>
      <w:shd w:fill="FFFFFF" w:val="clear"/>
      <w:spacing w:lineRule="exact" w:line="270" w:before="420" w:after="0"/>
      <w:ind w:firstLine="520"/>
      <w:jc w:val="both"/>
    </w:pPr>
    <w:rPr>
      <w:rFonts w:ascii="Times New Roman" w:hAnsi="Times New Roman" w:cs="Times New Roman"/>
      <w:spacing w:val="5"/>
      <w:sz w:val="19"/>
      <w:szCs w:val="19"/>
      <w:lang w:val="en-US" w:eastAsia="en-US"/>
    </w:rPr>
  </w:style>
  <w:style w:type="paragraph" w:styleId="Bodytext91">
    <w:name w:val="Body text (9)"/>
    <w:basedOn w:val="Normal"/>
    <w:qFormat/>
    <w:pPr>
      <w:widowControl w:val="false"/>
      <w:shd w:fill="FFFFFF" w:val="clear"/>
      <w:spacing w:lineRule="atLeast" w:line="240"/>
      <w:ind w:firstLine="540"/>
      <w:jc w:val="both"/>
    </w:pPr>
    <w:rPr>
      <w:rFonts w:ascii="Times New Roman" w:hAnsi="Times New Roman" w:cs="Times New Roman"/>
      <w:spacing w:val="9"/>
      <w:sz w:val="18"/>
      <w:szCs w:val="18"/>
      <w:lang w:val="en-US" w:eastAsia="en-US"/>
    </w:rPr>
  </w:style>
  <w:style w:type="paragraph" w:styleId="Bodytext101">
    <w:name w:val="Body text (10)"/>
    <w:basedOn w:val="Normal"/>
    <w:qFormat/>
    <w:pPr>
      <w:widowControl w:val="false"/>
      <w:shd w:fill="FFFFFF" w:val="clear"/>
      <w:spacing w:lineRule="atLeast" w:line="240"/>
      <w:jc w:val="center"/>
    </w:pPr>
    <w:rPr>
      <w:rFonts w:ascii="Times New Roman" w:hAnsi="Times New Roman" w:cs="Times New Roman"/>
      <w:sz w:val="18"/>
      <w:szCs w:val="18"/>
      <w:lang w:val="en-US" w:eastAsia="en-US"/>
    </w:rPr>
  </w:style>
  <w:style w:type="paragraph" w:styleId="Bodytext111">
    <w:name w:val="Body text (11)"/>
    <w:basedOn w:val="Normal"/>
    <w:qFormat/>
    <w:pPr>
      <w:widowControl w:val="false"/>
      <w:shd w:fill="FFFFFF" w:val="clear"/>
      <w:spacing w:lineRule="atLeast" w:line="240" w:before="60" w:after="60"/>
      <w:jc w:val="both"/>
    </w:pPr>
    <w:rPr>
      <w:rFonts w:ascii="Times New Roman" w:hAnsi="Times New Roman" w:cs="Times New Roman"/>
      <w:i/>
      <w:iCs/>
      <w:sz w:val="17"/>
      <w:szCs w:val="17"/>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19:00Z</dcterms:created>
  <dc:creator>Tỉnh Bạc Liêu; vanbanphapluat.co</dc:creator>
  <dc:description>Xem chi tiết và tải về văn bản tại đây: http://vanbanphapluat.co/cong-van-600-sxd-qlxd-gia-nhan-cong-gia-ca-may-thiet-bi-thi-cong-bac-lieu</dc:description>
  <cp:keywords>Công văn; 600/SXD-QLXD; Tỉnh Bạc Liêu; Nguyễn Văn Thăm; Lao động - Tiền lương; Xây dựng - Đô thị</cp:keywords>
  <dc:language>en-US</dc:language>
  <cp:lastModifiedBy>Thư viện vanbanphapluat.co</cp:lastModifiedBy>
  <cp:lastPrinted>2007-10-06T11:18:00Z</cp:lastPrinted>
  <dcterms:modified xsi:type="dcterms:W3CDTF">2017-08-14T12:10:00Z</dcterms:modified>
  <cp:revision>3</cp:revision>
  <dc:subject>Công văn 600/SXD-QLXD giá nhân công giá ca máy thiết bị thi công Bạc Liêu</dc:subject>
  <dc:title>Công văn 600/SXD-QLXD</dc:title>
</cp:coreProperties>
</file>