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88/BXD-KTXD</w:t>
              <w:br/>
            </w:r>
            <w:r>
              <w:rPr>
                <w:i/>
                <w:iCs/>
                <w:sz w:val="16"/>
              </w:rPr>
              <w:t xml:space="preserve">V/v: Hướng dẫn chi phí lập chương trình tổng thể xây dựng và phát triển đô thị tỉnh Vĩnh Phúc </w:t>
            </w:r>
          </w:p>
        </w:tc>
        <w:tc>
          <w:tcPr>
            <w:tcW w:w="5724" w:type="dxa"/>
            <w:tcBorders/>
          </w:tcPr>
          <w:p>
            <w:pPr>
              <w:pStyle w:val="Normal"/>
              <w:jc w:val="right"/>
              <w:rPr>
                <w:i/>
                <w:i/>
                <w:iCs/>
                <w:sz w:val="20"/>
              </w:rPr>
            </w:pPr>
            <w:r>
              <w:rPr>
                <w:i/>
                <w:iCs/>
                <w:sz w:val="20"/>
              </w:rPr>
              <w:t>Hà Nội, ngày 31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ỉnh Vĩnh Phúc</w:t>
      </w:r>
    </w:p>
    <w:p>
      <w:pPr>
        <w:pStyle w:val="Normal"/>
        <w:spacing w:before="0" w:after="120"/>
        <w:rPr>
          <w:sz w:val="20"/>
        </w:rPr>
      </w:pPr>
      <w:r>
        <w:rPr>
          <w:sz w:val="20"/>
        </w:rPr>
        <w:t>Bộ Xây dựng nhận được văn bản số 810/SKHĐT-XDHT ngày 08/8/2012 của Sở Kế hoạch và Đầu tư tỉnh Vĩnh Phúc xin ý kiến hướng dẫn về việc lập chương trình tổng thể xây dựng và phát triển đô thị tỉnh Vĩnh Phúc đến năm 2020 và tầm nhìn đến năm 2050. Sau khi nghiên cứu, Bộ Xây dựng có ý kiến như sau:</w:t>
      </w:r>
    </w:p>
    <w:p>
      <w:pPr>
        <w:pStyle w:val="Normal"/>
        <w:spacing w:before="0" w:after="120"/>
        <w:rPr/>
      </w:pPr>
      <w:r>
        <w:rPr>
          <w:sz w:val="20"/>
        </w:rPr>
        <w:t xml:space="preserve">Chương trình tổng thể xây dựng và phát triển đô thị tỉnh Vĩnh Phúc đến năm 2020 và tầm nhìn đến năm 2050 là chương trình tổng thể nhằm đánh giá thực trạng xây dựng và phát triển đô thị tỉnh Vĩnh Phúc; nhằm cụ thể hóa các quy hoạch và kế hoạch đã được duyệt; làm cơ sở để thu hút đầu tư, đảm bảo cho đô thị được xây dựng theo quy hoạch và kế hoạch; xây dựng và phát triển đô thị gắn với đảm bảo an ninh, quốc phòng, bảo vệ môi trường và giữ gìn cân bằng sinh thải; nhằm cân đối hài hòa nhu cầu với nguồn lực, đảm bảo tính khả thi của các quy hoạch và kế hoạch đã được duyệt; với mục tiêu chính là thực hiện Nghị quyết đại hội Đảng bộ tỉnh Vĩnh Phúc lần thứ XV. Về cơ bản, Bộ Xây dựng thống nhất với Đề cương đề án Chương trình tổng thể xây dựng và phát triển đô thị tỉnh Vĩnh Phúc đến năm 2020 và tầm nhìn đến năm 2050 gửi kèm theo văn bản số 810/SKHĐT-XDHT. Tuy nhiên, cơ quan lập dự án cần làm rõ trong Đề cương chương trình phát triển hệ thống đô thị của tỉnh đến năm 2020, có kế hoạch phát triển hàng năm, 5 năm và dài hạn. Việc nâng cấp và nâng loại đô thị phải dựa trên chương trình và kế hoạch này, đồng thời phải chỉ rõ nguồn lực để thực hiện. </w:t>
      </w:r>
    </w:p>
    <w:p>
      <w:pPr>
        <w:pStyle w:val="Normal"/>
        <w:spacing w:before="0" w:after="120"/>
        <w:rPr>
          <w:sz w:val="20"/>
        </w:rPr>
      </w:pPr>
      <w:r>
        <w:rPr>
          <w:sz w:val="20"/>
        </w:rPr>
        <w:t>Chi phí lập chương trình tổng thể này được xác định bằng cách lập dự toán trên cơ sở nội dung nhiệm vụ công việc được Ủy ban nhân dân tỉnh phê duyệt như phụ lục kèm theo văn bản số 810/SKHĐT-XDHT cơ bản là phù hợp.</w:t>
      </w:r>
    </w:p>
    <w:p>
      <w:pPr>
        <w:pStyle w:val="Normal"/>
        <w:spacing w:before="0" w:after="120"/>
        <w:rPr>
          <w:sz w:val="20"/>
        </w:rPr>
      </w:pPr>
      <w:r>
        <w:rPr>
          <w:sz w:val="20"/>
        </w:rPr>
        <w:t>Căn cứ ý kiến nêu trên, Sở Kế hoạch và Đầu tư tỉnh Vĩnh Phúc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PTĐT,KTXD(Th8).</w:t>
            </w:r>
          </w:p>
        </w:tc>
        <w:tc>
          <w:tcPr>
            <w:tcW w:w="5258"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Xây dựng; vanbanphapluat.co</dc:creator>
  <dc:description>Xem chi tiết và tải về văn bản tại đây: http://vanbanphapluat.co/cong-van-1488-bxd-ktxd-huong-dan-chi-phi-lap-chuong-trinh-tong-the-xay-dung</dc:description>
  <cp:keywords>Công văn; 1488/BXD-KTXD; Bộ Xây dựng; Trần Văn Sơn; Xây dựng - Đô thị</cp:keywords>
  <dc:language>en-US</dc:language>
  <cp:lastModifiedBy>Thư viện vanbanphapluat.co</cp:lastModifiedBy>
  <dcterms:modified xsi:type="dcterms:W3CDTF">2017-08-14T12:10:00Z</dcterms:modified>
  <cp:revision>2</cp:revision>
  <dc:subject>Công văn 1488/BXD-KTXD hướng dẫn chi phí lập chương trình tổng thể xây dựng</dc:subject>
  <dc:title>Công văn 1488/BXD-KTXD</dc:title>
</cp:coreProperties>
</file>