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ẢO HIỂM XÃ HỘI</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04/BHXH-TCCB</w:t>
              <w:br/>
            </w:r>
            <w:r>
              <w:rPr>
                <w:i/>
                <w:iCs/>
                <w:sz w:val="16"/>
              </w:rPr>
              <w:t>V/v thực hiện kết luận sau kiểm tra về công tác phòng, chống tham nhũng</w:t>
            </w:r>
          </w:p>
        </w:tc>
        <w:tc>
          <w:tcPr>
            <w:tcW w:w="5781"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đơn vị trực thuộc Bảo hiểm xã hội Việt Nam</w:t>
              <w:br/>
              <w:t>- Bảo hiểm xã hội các tỉnh, thành phố trực thuộc Trung ương</w:t>
            </w:r>
          </w:p>
        </w:tc>
      </w:tr>
    </w:tbl>
    <w:p>
      <w:pPr>
        <w:pStyle w:val="Normal"/>
        <w:spacing w:before="120" w:after="280"/>
        <w:rPr/>
      </w:pPr>
      <w:r>
        <w:rPr/>
        <w:t> </w:t>
      </w:r>
    </w:p>
    <w:p>
      <w:pPr>
        <w:pStyle w:val="Normal"/>
        <w:spacing w:before="120" w:after="280"/>
        <w:rPr/>
      </w:pPr>
      <w:r>
        <w:rPr/>
        <w:t>Thực hiện Chương trình, kế hoạch công tác năm 2012, Thanh tra Chính phủ tiến hành kiểm tra việc thực hiện các quy định của pháp luật về phòng, chống tham nhũng tại một số đơn vị trực thuộc Bảo hiểm xã hội Việt Nam và Bảo hiểm xã hội một số tỉnh, thành phố (sau đây gọi chung là các đơn vị). Qua Kết luận kiểm tra của Thanh tra Chính phủ tại Công văn số 1703/KL-TTCP ngày 09/7/2012 về việc thực hiện các quy định của pháp luật về phòng, chống tham nhũng tại các đơn vị và qua công tác kiểm tra của Bảo hiểm xã hội Việt Nam, có thể thấy hầu hết các đơn vị đã thực hiện tốt, nghiêm chỉnh các quy định của pháp luật về phòng, chống tham nhũng, góp phần triển khai hiệu quả công tác phòng, chống tham nhũng, lãng phí trong toàn Ngành.</w:t>
      </w:r>
    </w:p>
    <w:p>
      <w:pPr>
        <w:pStyle w:val="Normal"/>
        <w:spacing w:before="120" w:after="280"/>
        <w:rPr/>
      </w:pPr>
      <w:r>
        <w:rPr/>
        <w:t>Tuy nhiên, công tác phòng, chống tham nhũng, lãng phí tại một số đơn vị trong Ngành chưa thực sự chuyển biến vững chắc, các biện pháp phòng ngừa tuy đã được triển khai thực hiện quyết liệt, nhưng một số ít đơn vị vẫn chưa thực hiện triệt để các quy định về phòng, chống tham nhũng, để xảy ra các vi phạm, việc xử lý các vụ tham nhũng, sai phạm còn chậm, kéo dài, công tác xử lý cán bộ vi phạm, người đứng đầu tại các đơn vị để xảy ra tham nhũng, tiêu cực chưa triệt để, hình thức xử lý còn nhẹ, chưa đủ sức răn đe và nâng cao trách nhiệm của người đứng đầu dẫn đến hiệu quả chưa thực sự cao trong đấu tranh phòng, chống tham nhũng.</w:t>
      </w:r>
    </w:p>
    <w:p>
      <w:pPr>
        <w:pStyle w:val="Normal"/>
        <w:spacing w:before="120" w:after="280"/>
        <w:rPr/>
      </w:pPr>
      <w:r>
        <w:rPr/>
        <w:t>Nhằm phát huy những kết quả đạt được và khắc phục những hạn chế, tồn tại trong việc thực hiện các quy định của pháp luật về phòng, chống tham nhũng, Bảo hiểm xã hội Việt Nam yêu cầu các đơn vị triển khai thực hiện nghiêm túc một số nội dung trọng tâm sau:</w:t>
      </w:r>
    </w:p>
    <w:p>
      <w:pPr>
        <w:pStyle w:val="Normal"/>
        <w:spacing w:before="120" w:after="280"/>
        <w:rPr>
          <w:b/>
          <w:b/>
          <w:bCs/>
          <w:i/>
          <w:i/>
          <w:iCs/>
        </w:rPr>
      </w:pPr>
      <w:r>
        <w:rPr>
          <w:b/>
          <w:bCs/>
          <w:i/>
          <w:iCs/>
        </w:rPr>
        <w:t>1. Về công tác kiểm tra:</w:t>
      </w:r>
    </w:p>
    <w:p>
      <w:pPr>
        <w:pStyle w:val="Normal"/>
        <w:spacing w:before="120" w:after="280"/>
        <w:rPr/>
      </w:pPr>
      <w:r>
        <w:rPr/>
        <w:t>Lập kế hoạch, triển khai công tác tuyên truyền, phổ biến các quy định của pháp luật, trong đó có pháp luật về phòng chống tham nhũng và kiểm tra việc thực hiện; đẩy mạnh công tác kiểm tra nội bộ về các mặt nghiệp vụ, kiểm tra thực thi nhiệm vụ, công vụ, gắn với công tác phòng, chống tham nhũng theo quy định.</w:t>
      </w:r>
    </w:p>
    <w:p>
      <w:pPr>
        <w:pStyle w:val="Normal"/>
        <w:spacing w:before="120" w:after="280"/>
        <w:rPr>
          <w:b/>
          <w:b/>
          <w:bCs/>
          <w:i/>
          <w:i/>
          <w:iCs/>
        </w:rPr>
      </w:pPr>
      <w:r>
        <w:rPr>
          <w:b/>
          <w:bCs/>
          <w:i/>
          <w:iCs/>
        </w:rPr>
        <w:t>2. Về minh bạch tài sản, thu nhập:</w:t>
      </w:r>
    </w:p>
    <w:p>
      <w:pPr>
        <w:pStyle w:val="Normal"/>
        <w:spacing w:before="120" w:after="280"/>
        <w:rPr/>
      </w:pPr>
      <w:r>
        <w:rPr/>
        <w:t>Tổ chức thực hiện nghiêm túc, kịp thời các quy định về minh bạch tài sản, thu nhập, trong đó thực hiện đầy đủ, đúng các đối tượng thuộc diện phải kê khai, công khai tài sản, thu nhập theo Nghị định số 37/2007/NĐ-CP ngày 09/3/2007 của Chính phủ về minh bạch tài sản, thu nhập, Nghị định số 68/2011/NĐ-CP ngày 08/8/2011 của Chính phủ sửa đổi, bổ sung một số điều của Nghị định số 37/2007/NĐ-CP, Quyết định số 85/2008/QĐ-TTg ngày 03/7/2008 của Thủ tướng Chính phủ về việc ban hành danh mục người có nghĩa vụ kê khai tài sản, thu nhập và Công văn hướng dẫn số 5311/BHXH-TCCB ngày 13/12/2011 của Bảo hiểm xã hội Việt Nam.</w:t>
      </w:r>
    </w:p>
    <w:p>
      <w:pPr>
        <w:pStyle w:val="Normal"/>
        <w:spacing w:before="120" w:after="280"/>
        <w:rPr>
          <w:b/>
          <w:b/>
          <w:bCs/>
          <w:i/>
          <w:i/>
          <w:iCs/>
        </w:rPr>
      </w:pPr>
      <w:r>
        <w:rPr>
          <w:b/>
          <w:bCs/>
          <w:i/>
          <w:iCs/>
        </w:rPr>
        <w:t>3. Về chuyển đổi vị trí công tác:</w:t>
      </w:r>
    </w:p>
    <w:p>
      <w:pPr>
        <w:pStyle w:val="Normal"/>
        <w:spacing w:before="120" w:after="280"/>
        <w:rPr/>
      </w:pPr>
      <w:r>
        <w:rPr/>
        <w:t>Căn cứ Quyết định số 121/QĐ-BHXH ngày 27/01/2011 của Tổng Giám đốc BHXH Việt Nam về việc ban hành danh mục các vị trí công tác của cán bộ, công chức, viên chức không giữ chức vụ lãnh đạo, quản lý thuộc hệ thống BHXH Việt Nam phải thực hiện định kỳ chuyển đổi và Công văn số 540/BHXH-TCCB ngày 11/02/2011 của BHXH Việt Nam hướng dẫn thực hiện định kỳ chuyển đổi vị trí công tác đối với cán bộ, công chức, viên chức, hàng năm các đơn vị nghiêm túc tiến hành việc xây dựng Kế hoạch, danh sách các viên chức định kỳ chuyển đổi vị trí công tác, triển khai thực hiện Kế hoạch và định kỳ báo cáo BHXH Việt Nam theo quy định.</w:t>
      </w:r>
    </w:p>
    <w:p>
      <w:pPr>
        <w:pStyle w:val="Normal"/>
        <w:spacing w:before="120" w:after="280"/>
        <w:rPr>
          <w:b/>
          <w:b/>
          <w:bCs/>
          <w:i/>
          <w:i/>
          <w:iCs/>
        </w:rPr>
      </w:pPr>
      <w:r>
        <w:rPr>
          <w:b/>
          <w:bCs/>
          <w:i/>
          <w:iCs/>
        </w:rPr>
        <w:t>4. Xử lý cá nhân vi phạm và xử lý trách nhiệm người đứng đầu khi để xảy ra tham nhũng:</w:t>
      </w:r>
    </w:p>
    <w:p>
      <w:pPr>
        <w:pStyle w:val="Normal"/>
        <w:spacing w:before="120" w:after="280"/>
        <w:rPr/>
      </w:pPr>
      <w:r>
        <w:rPr/>
        <w:t>Tăng cường công tác kiểm tra, kịp thời phát hiện những sai phạm, những hành vi tham nhũng để có biện pháp xử lý phù hợp và báo cáo BHXH Việt Nam về tiến độ điều tra, thanh tra, kết quả xử lý. Đối với các đơn vị để xảy ra các vụ việc sai phạm cần nghiêm túc kiểm điểm, xử lý cá nhân sai phạm; kiểm điểm làm rõ trách nhiệm của người đứng đầu đơn vị theo đúng quy định.</w:t>
      </w:r>
    </w:p>
    <w:p>
      <w:pPr>
        <w:pStyle w:val="Normal"/>
        <w:spacing w:before="120" w:after="280"/>
        <w:rPr/>
      </w:pPr>
      <w:r>
        <w:rPr/>
        <w:t>Bảo hiểm xã hội Việt Nam yêu cầu các đơn vị trực thuộc, Bảo hiểm xã hội các tỉnh, thành phố trực thuộc Trung ương tổ chức triển khai và nghiêm túc thực hiện các nội dung về phòng, chống tham nhũng, có các biện pháp khắc phục những hạn chế, tồn tại và thực hiện chế độ thống kê,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để b/c);</w:t>
              <w:br/>
              <w:t>- Lưu: VT, TCCB (2).</w:t>
            </w:r>
          </w:p>
        </w:tc>
        <w:tc>
          <w:tcPr>
            <w:tcW w:w="4365"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ảo hiểm xã hội Việt Nam; vanbanphapluat.co</dc:creator>
  <dc:description>Xem chi tiết và tải về văn bản tại đây: http://vanbanphapluat.co/cong-van-3504-bhxh-tccb-thuc-hien-ket-luan-sau-kiem-tra-cong-tac-phong-chong</dc:description>
  <cp:keywords>Công văn; 3504/BHXH-TCCB; Bảo hiểm xã hội Việt Nam; Nguyễn Đình Khương; Bộ máy hành chính; Bảo hiểm</cp:keywords>
  <dc:language>en-US</dc:language>
  <cp:lastModifiedBy>Thư viện vanbanphapluat.co</cp:lastModifiedBy>
  <dcterms:modified xsi:type="dcterms:W3CDTF">2017-08-14T12:10:00Z</dcterms:modified>
  <cp:revision>2</cp:revision>
  <dc:subject>Công văn 3504/BHXH-TCCB thực hiện kết luận sau kiểm tra công tác phòng chống</dc:subject>
  <dc:title>Công văn 3504/BHXH-TCCB</dc:title>
</cp:coreProperties>
</file>