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4582/TCHQ-TXNK </w:t>
              <w:br/>
            </w:r>
            <w:r>
              <w:rPr>
                <w:i/>
                <w:iCs/>
                <w:sz w:val="16"/>
              </w:rPr>
              <w:t>V/v xử lý nợ thuế</w:t>
            </w:r>
          </w:p>
        </w:tc>
        <w:tc>
          <w:tcPr>
            <w:tcW w:w="5781"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2664/HQHCM-GSQL ngày 23/8/2012 của Cục Hải quan TP. Hồ Chí Minh báo cáo về việc đơn vị đã gia quyết định ấn định thuế đối với các lô hàng điện thoại di động nhập khẩu trong năm 2010 sử dụng CO mẫu E, tuy nhiên, các Công ty có văn bản đề nghị gia hạn thời hạn nộp thuế trong 90 ngày; Về vấn đề này, Tổng cục Hải quan đã có công văn số 4486/TCHQ-TXNK ngày 24/08/2012 (trả lời công văn số 2523/HQHCM-TXNK ngày 14/8/2012 của Cục Hải quan TP. Hồ Chí Minh). Đề nghị Cục Hải quan TP. Hồ Chí Minh thực hiện theo quy định hiện hà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QLN(3b).</w:t>
            </w:r>
          </w:p>
        </w:tc>
        <w:tc>
          <w:tcPr>
            <w:tcW w:w="451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Hải quan; vanbanphapluat.co</dc:creator>
  <dc:description>Xem chi tiết và tải về văn bản tại đây: http://vanbanphapluat.co/cong-van-4582-tchq-txnk-xu-ly-no-thue</dc:description>
  <cp:keywords>Công văn; 4582/TCHQ-TXNK; Tổng cục Hải quan; Nguyễn Ngọc Hưng; Thuế - Phí - Lệ Phí</cp:keywords>
  <dc:language>en-US</dc:language>
  <cp:lastModifiedBy>Thư viện vanbanphapluat.co</cp:lastModifiedBy>
  <dcterms:modified xsi:type="dcterms:W3CDTF">2017-08-14T12:10:00Z</dcterms:modified>
  <cp:revision>2</cp:revision>
  <dc:subject>Công văn 4582/TCHQ-TXNK xử lý nợ thuế</dc:subject>
  <dc:title>Công văn 4582/TCHQ-TXNK</dc:title>
</cp:coreProperties>
</file>