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NÔNG NGHIỆP VÀ PHÁT TRIỂN NÔNG THÔ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 xml:space="preserve">Số: 2969/BNN-KTHT </w:t>
              <w:br/>
            </w:r>
            <w:r>
              <w:rPr>
                <w:i/>
                <w:iCs/>
                <w:sz w:val="16"/>
              </w:rPr>
              <w:t>V/v: hỗ trợ kinh phí di dời dân khẩn cấp ra khỏi vùng có nguy cơ cao về thiên tai.</w:t>
            </w:r>
          </w:p>
        </w:tc>
        <w:tc>
          <w:tcPr>
            <w:tcW w:w="5781" w:type="dxa"/>
            <w:tcBorders/>
          </w:tcPr>
          <w:p>
            <w:pPr>
              <w:pStyle w:val="Normal"/>
              <w:spacing w:before="120" w:after="0"/>
              <w:jc w:val="right"/>
              <w:rPr>
                <w:i/>
                <w:i/>
                <w:iCs/>
              </w:rPr>
            </w:pPr>
            <w:r>
              <w:rPr>
                <w:i/>
                <w:iCs/>
              </w:rPr>
              <w:t>Hà Nội, ngày 31 tháng 08 năm 2012</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Quảng Ngãi</w:t>
      </w:r>
    </w:p>
    <w:p>
      <w:pPr>
        <w:pStyle w:val="Normal"/>
        <w:spacing w:before="120" w:after="280"/>
        <w:rPr/>
      </w:pPr>
      <w:r>
        <w:rPr/>
        <w:t>Theo Phiếu chuyển văn bản số 1215/PC-VPCP ngày 07/8/2012 của Văn phòng Chính phủ về việc UBND tỉnh Quảng Ngãi có Tờ trình số 2500/TTr-UBND ngày 30/7/2012 gửi Thủ tướng Chính phủ về “đề nghị bổ sung vốn để thực hiện các dự án di dân, tái định cư vùng có nguy cơ cao về thiên tai”, Bộ Nông nghiệp và Phát triển nông thôn có ý kiến như sau:</w:t>
      </w:r>
    </w:p>
    <w:p>
      <w:pPr>
        <w:pStyle w:val="Normal"/>
        <w:spacing w:before="120" w:after="280"/>
        <w:rPr/>
      </w:pPr>
      <w:r>
        <w:rPr/>
        <w:t>Những năm gần đây, vào mùa mưa lũ, Quảng Ngãi là tỉnh thường xuyên bị thiên tai gây nghiêm trọng gây nhiều thiệt hại về người và tài sản của nhân dân. Vì vậy, chủ trương bố trí ổn định dân cư cho các hộ gia đình ở vùng có nguy cơ cao về thiên tai, vùng ngập sâu và ảnh hưởng do biến đổi khí hậu ngay trước mùa mưa bão năm nay của UBND tỉnh Quảng Ngãi là cần thiết.</w:t>
      </w:r>
    </w:p>
    <w:p>
      <w:pPr>
        <w:pStyle w:val="Normal"/>
        <w:spacing w:before="120" w:after="280"/>
        <w:rPr/>
      </w:pPr>
      <w:r>
        <w:rPr/>
        <w:t>Quảng Ngãi là tỉnh vượt thu ngân sách nên theo quy định tại Quyết định số 60/2010/QĐ-TTg ngày 30/9/2010 của Thủ tướng Chính phủ “Ban hành các nguyên tắc, tiêu chí và định mức phân bổ vốn đầu tư phát triển bằng nguồn ngân sách Nhà nước giai đoạn 2011 – 2015”, đề nghị Tỉnh cân đối ngân sách địa phương để thực hiện các dự án nêu trên nhằm sớm di dời dân đến nơi định cư an toàn, hạn chế đến mức thấp nhất thiệt hại về người và tài sản do thiên tai gây ra.</w:t>
      </w:r>
    </w:p>
    <w:p>
      <w:pPr>
        <w:pStyle w:val="Normal"/>
        <w:spacing w:before="120" w:after="280"/>
        <w:rPr/>
      </w:pPr>
      <w:r>
        <w:rPr/>
        <w:t>Bộ Nông nghiệp và Phát triển nông thôn ghi nhận ý kiến của UBND Tỉnh và sẽ phối hợp với các Bộ Kế hoạch và Đầu tư, Tài chính tổng hợp trình Thủ tướng Chính phủ xem xét theo quy định./.</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1"/>
        <w:gridCol w:w="4507"/>
      </w:tblGrid>
      <w:tr>
        <w:trPr/>
        <w:tc>
          <w:tcPr>
            <w:tcW w:w="442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Cao Đức Phát (để b/c);</w:t>
              <w:br/>
              <w:t>- VPCP;</w:t>
              <w:br/>
              <w:t>- Các Bộ: KHT, TC;</w:t>
              <w:br/>
              <w:t>- Sở NN&amp;PTNT tỉnh QN;</w:t>
              <w:br/>
              <w:t>- Chi cục PTNT tỉnh QN;</w:t>
              <w:br/>
              <w:t xml:space="preserve">- Lưu: VT, KTHT. </w:t>
            </w:r>
          </w:p>
        </w:tc>
        <w:tc>
          <w:tcPr>
            <w:tcW w:w="4507"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0:00Z</dcterms:created>
  <dc:creator>Bộ Nông nghiệp và Phát triển nông thôn; vanbanphapluat.co</dc:creator>
  <dc:description>Xem chi tiết và tải về văn bản tại đây: http://vanbanphapluat.co/cong-van-2969-bnn-ktht-ho-tro-kinh-phi-di-doi-dan-khan-cap-ra-khoi-vung</dc:description>
  <cp:keywords>Công văn; 2969/BNN-KTHT; Bộ Nông nghiệp và Phát triển nông thôn; Hoàng Văn Thắng; Văn hóa - Xã hội; Tài chính nhà nước</cp:keywords>
  <dc:language>en-US</dc:language>
  <cp:lastModifiedBy>Thư viện vanbanphapluat.co</cp:lastModifiedBy>
  <dcterms:modified xsi:type="dcterms:W3CDTF">2017-08-14T12:10:00Z</dcterms:modified>
  <cp:revision>2</cp:revision>
  <dc:subject>Công văn 2969/BNN-KTHT hỗ trợ kinh phí di dời dân khẩn cấp ra khỏi vùng</dc:subject>
  <dc:title>Công văn 2969/BNN-KTHT</dc:title>
</cp:coreProperties>
</file>