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2981/BNN-TCLN </w:t>
              <w:br/>
            </w:r>
            <w:r>
              <w:rPr>
                <w:i/>
                <w:iCs/>
                <w:sz w:val="16"/>
              </w:rPr>
              <w:t>V/v tăng cường các biện pháp cấp bách bảo tồn và bảo vệ rừng voi tỉnh Đăk Lăk</w:t>
            </w:r>
          </w:p>
        </w:tc>
        <w:tc>
          <w:tcPr>
            <w:tcW w:w="5781" w:type="dxa"/>
            <w:tcBorders/>
          </w:tcPr>
          <w:p>
            <w:pPr>
              <w:pStyle w:val="Normal"/>
              <w:spacing w:before="120" w:after="0"/>
              <w:jc w:val="right"/>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ắk Lắk</w:t>
      </w:r>
    </w:p>
    <w:p>
      <w:pPr>
        <w:pStyle w:val="Normal"/>
        <w:spacing w:before="120" w:after="280"/>
        <w:rPr/>
      </w:pPr>
      <w:r>
        <w:rPr/>
        <w:t>Trước tình trạng quần thể voi của tỉnh Đắk Lắk đang bị suy giảm nghiêm trọng, từ tháng 3 đến tháng 8/2012 liên tục phát hiện 08 cá thể voi nhà và voi hoang dã bị chết, đặc biệt là 02 con voi mới đây bị chết tại Vườn quốc gia Yok Đôn gây bức xúc của dư luận về thực trạng bảo tồn voi ở địa phương, Bộ Nông nghiệp và Phát triển nông thôn đề nghị Ủy ban nhân dân tỉnh Đắk Lắk tăng cường các biện pháp cấp bách bảo vệ loài voi, bảo vệ rừng ở địa phương; như sau:</w:t>
      </w:r>
    </w:p>
    <w:p>
      <w:pPr>
        <w:pStyle w:val="Normal"/>
        <w:spacing w:before="120" w:after="280"/>
        <w:rPr/>
      </w:pPr>
      <w:r>
        <w:rPr/>
        <w:t>1. Chỉ đạo các cơ quan chức năng điều tra, xác minh làm rõ đối tượng giết hại 02 cá thể voi tại VQG Yok Đôn để xử lý nghiêm minh theo pháp luật, nhằm răn đe, ngăn chặn tình trạng giết hại voi tại địa phương. Thông báo kết quả về Bộ trước ngày 30/9/2012.</w:t>
      </w:r>
    </w:p>
    <w:p>
      <w:pPr>
        <w:pStyle w:val="Normal"/>
        <w:spacing w:before="120" w:after="280"/>
        <w:rPr/>
      </w:pPr>
      <w:r>
        <w:rPr/>
        <w:t>Chỉ đạo sớm hoàn thành việc rà soát, bổ sung Dự án bảo tồn voi tỉnh Đắk Lắk đến năm 2020 theo nội dung văn bản số 2672/BNN-TCLN ngày 21/8/2012 của Bộ Nông nghiệp và PTNT để thẩm định trình Thủ tướng Chính phủ quyết định phê duyệt trước ngày 15/9/2012.</w:t>
      </w:r>
    </w:p>
    <w:p>
      <w:pPr>
        <w:pStyle w:val="Normal"/>
        <w:spacing w:before="120" w:after="280"/>
        <w:rPr/>
      </w:pPr>
      <w:r>
        <w:rPr/>
        <w:t>2. Chỉ đạo các đơn vị chức năng triển khai tổng truy quét các điểm nóng về phá rừng, khai thác rừng trái pháp luật trên địa bàn để xử lý nghiêm các đối tượng phá rừng, trừng trị kẻ cầm đầu theo quy định pháp luật hiện hành. Tăng cường, bố trí lực lượng đủ mạnh hỗ trợ Vườn quốc gia Yok Đôn để ngăn chặn các vụ vi phạm Luật bảo vệ và Phát triển rừ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w:t>
              <w:br/>
              <w:t xml:space="preserve">- Lưu: VT, BTTN. </w:t>
            </w:r>
          </w:p>
        </w:tc>
        <w:tc>
          <w:tcPr>
            <w:tcW w:w="4512"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Nông nghiệp và Phát triển nông thôn; vanbanphapluat.co</dc:creator>
  <dc:description>Xem chi tiết và tải về văn bản tại đây: http://vanbanphapluat.co/cong-van-2981-bnn-tcln-tang-cuong-bien-phap-cap-bach-bao-ton-va-bao-ve-rung-voi</dc:description>
  <cp:keywords>Công văn; 2981/BNN-TCLN; Bộ Nông nghiệp và Phát triển nông thôn; Hà Công Tuấn; Tài nguyên - Môi trường</cp:keywords>
  <dc:language>en-US</dc:language>
  <cp:lastModifiedBy>Thư viện vanbanphapluat.co</cp:lastModifiedBy>
  <dcterms:modified xsi:type="dcterms:W3CDTF">2017-08-14T12:10:00Z</dcterms:modified>
  <cp:revision>2</cp:revision>
  <dc:subject>Công văn 2981/BNN-TCLN tăng cường biện pháp cấp bách bảo tồn và bảo vệ rừng voi</dc:subject>
  <dc:title>Công văn 2981/BNN-TCLN</dc:title>
</cp:coreProperties>
</file>