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2986/BNN-ĐMDN </w:t>
              <w:br/>
            </w:r>
            <w:r>
              <w:rPr>
                <w:i/>
                <w:iCs/>
                <w:sz w:val="16"/>
              </w:rPr>
              <w:t>V/v thực hiện chỉ đạo của Thủ tướng về rà soát, quy hoạch đất đai.</w:t>
            </w:r>
          </w:p>
        </w:tc>
        <w:tc>
          <w:tcPr>
            <w:tcW w:w="5781" w:type="dxa"/>
            <w:tcBorders/>
          </w:tcPr>
          <w:p>
            <w:pPr>
              <w:pStyle w:val="Normal"/>
              <w:spacing w:before="120" w:after="0"/>
              <w:jc w:val="right"/>
              <w:rPr>
                <w:i/>
                <w:i/>
                <w:iCs/>
              </w:rPr>
            </w:pPr>
            <w:r>
              <w:rPr>
                <w:i/>
                <w:iCs/>
              </w:rPr>
              <w:t>Hà Nội, ngày 31 tháng 08 năm 2012</w:t>
            </w:r>
          </w:p>
        </w:tc>
      </w:tr>
    </w:tbl>
    <w:p>
      <w:pPr>
        <w:pStyle w:val="Normal"/>
        <w:spacing w:before="120" w:after="280"/>
        <w:rPr/>
      </w:pPr>
      <w:r>
        <w:rPr/>
        <w:t> </w:t>
      </w:r>
    </w:p>
    <w:p>
      <w:pPr>
        <w:pStyle w:val="Normal"/>
        <w:spacing w:before="120" w:after="280"/>
        <w:jc w:val="center"/>
        <w:rPr/>
      </w:pPr>
      <w:r>
        <w:rPr>
          <w:b/>
          <w:bCs/>
        </w:rPr>
        <w:t xml:space="preserve">Kính gửi: </w:t>
      </w:r>
      <w:r>
        <w:rPr/>
        <w:t>……………………………………..</w:t>
      </w:r>
    </w:p>
    <w:p>
      <w:pPr>
        <w:pStyle w:val="Normal"/>
        <w:spacing w:before="120" w:after="280"/>
        <w:rPr/>
      </w:pPr>
      <w:r>
        <w:rPr/>
        <w:t>Thực hiện chỉ đạo của Phó Thủ tướng Vũ Văn Ninh tại công văn số 1239/TTg-ĐMDN ngày 17 tháng 08 năm 2012 về việc rà soát, lập quy hoạch sử dụng đất, chuyển sang thuê đất và cấp giấy chứng nhận quyền sử dụng đất đối với các công ty nông, lâm nghiệp (nông, lâm trường) đã thực hiện cổ phần hóa. Bộ Nông nghiệp và Phát triển nông thôn yêu cầu các tổng công ty, công ty khẩn trương phối hợp với Sở Tài nguyên và Môi trường các tỉnh, thành phố thực hiện rà soát, lập quy hoạch sử dụng đất trình cấp có thẩm quyền phê duyệt đồng thời chuyển sang thuê đất và cấp giấy chứng nhận quyền sử dụng đất đối với những diện tích công ty tiếp tục quản lý, sử dụng.</w:t>
      </w:r>
    </w:p>
    <w:p>
      <w:pPr>
        <w:pStyle w:val="Normal"/>
        <w:spacing w:before="120" w:after="280"/>
        <w:rPr/>
      </w:pPr>
      <w:r>
        <w:rPr/>
        <w:t>Bộ Nông nghiệp và Phát triển nông thôn sẽ phối hợp với Bộ Tài nguyên và Môi trường, Ủy ban nhân dân tỉnh, thành phố tổ chức đoàn kiểm tra, giám sát việc triển khai thực hiện của các đơn vị.</w:t>
      </w:r>
    </w:p>
    <w:p>
      <w:pPr>
        <w:pStyle w:val="Normal"/>
        <w:spacing w:before="120" w:after="280"/>
        <w:rPr/>
      </w:pPr>
      <w:r>
        <w:rPr/>
        <w:t>Đề nghị các đơn vị thực hiện đúng yêu cầu theo tinh thần chỉ đạo của Phó Thủ tướng báo cáo về Bộ Nông nghiệp và Phát triển nông thôn trước ngày 15 tháng 11 năm 2012. Trong quá trình thực hiện có vướng mắc đề nghị phản ánh kịp về Bộ Nông nghiệp và Phát triển nông thôn để xem xét xử lý./.</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w:t>
              <w:br/>
              <w:t xml:space="preserve">- Lưu: VP, ĐMDN. </w:t>
            </w:r>
          </w:p>
        </w:tc>
        <w:tc>
          <w:tcPr>
            <w:tcW w:w="4512" w:type="dxa"/>
            <w:tcBorders/>
          </w:tcPr>
          <w:p>
            <w:pPr>
              <w:pStyle w:val="Normal"/>
              <w:spacing w:before="120" w:after="0"/>
              <w:jc w:val="center"/>
              <w:rPr>
                <w:b/>
                <w:b/>
                <w:bCs/>
              </w:rPr>
            </w:pPr>
            <w:r>
              <w:rPr>
                <w:b/>
                <w:bCs/>
              </w:rPr>
              <w:t>KT. BỘ TRƯỞNG</w:t>
              <w:br/>
              <w:t>THỨ TRƯỞNG</w:t>
              <w:br/>
              <w:br/>
              <w:br/>
              <w:br/>
              <w:br/>
              <w:t>Nguyễn Đăng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Bộ Nông nghiệp và Phát triển nông thôn; vanbanphapluat.co</dc:creator>
  <dc:description>Xem chi tiết và tải về văn bản tại đây: http://vanbanphapluat.co/cong-van-2986-bnn-dmdn-thuc-hien-chi-dao-cua-thu-tuong-ra-soat-quy-hoach-dat</dc:description>
  <cp:keywords>Công văn; 2986/BNN-ĐMDN; Bộ Nông nghiệp và Phát triển nông thôn; Nguyễn Đăng Khoa; Bất động sản</cp:keywords>
  <dc:language>en-US</dc:language>
  <cp:lastModifiedBy>Thư viện vanbanphapluat.co</cp:lastModifiedBy>
  <dcterms:modified xsi:type="dcterms:W3CDTF">2017-08-14T12:10:00Z</dcterms:modified>
  <cp:revision>2</cp:revision>
  <dc:subject>Công văn 2986/BNN-ĐMDN thực hiện chỉ đạo của Thủ tướng rà soát quy hoạch đất</dc:subject>
  <dc:title>Công văn 2986/BNN-ĐMDN</dc:title>
</cp:coreProperties>
</file>